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подготовить учащихся к изучению курс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ы учены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TextBodyIndent"/>
        <w:ind w:left="743" w:right="-142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0" w:right="-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Наш элективный курс называется «Физика на службе у людей». Вы знаете, что физика нужна не только ученым, но и практически всем: рабочим, инженерам, врачам и агрономам. Только зная физику, можно проектировать и строить дома, заводы, машины, электростанции. Чтобы создавать тракторы, телевизоры, космические аппараты, надо знать физ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ческие приборы – очки и телескопы, фотоаппараты и киноаппараты – можно было сделать только потому, что физики изучили, как распространяется свет в воздухе и стекле. Конструирование и изготовление кораблей, самолетов, воздушных шаров основано на знании закономерностей, которым подчиняются жидкости, газы и движущиеся в них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ома заполнены физическими приборами. Эти приборы освещают квартиры, помогают готовить и сохранять пищу, убирать комнаты. Часы, телефон, пылесос, телевизор – все это невозможно было бы создать без знаний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мерности, открытые физической наукой, очень важны в повседневной жизни и будущ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 давно стала  основой развития техники. Всему миру известны достижения физики. Яркими примерами этого являются создание первой в мире атомной электростанции, запуск первого в мире искусственного спутника Земли, первой ракеты, достигшей Луны, полет первых в мире космических кораблей с человеком на борту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я физики и техники широко используются и сельскохозяйственном производстве. На просторах полей работают тракторы, комбайны, автомашины; комплексная механизация все в большей мере заменяет трудоемкие ручные работы на животноводческих ферма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у можно встретить везде: и на уроке биологии, и на уроке физкультуры, и на прогулке, и среди игры, и в доме, и в кухне, и на заводе, и в сельском хозяйстве, - словом, на каждом ш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юдям разных профессий очень важно хорошо знать физику. Знания этой науки нужны и военному, и фотографу, и автомеханику, и архитектору, и даже врачу. На наших занятиях мы рассмотрим, как применяются знания физических законов в технике, медицине, быту, как их используют люди разных профессий. А теперь с помощью анкеты выясним, есть ли для этого у  вас интерес к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енику дается анкета, лист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нкете все вопросы пронумерованы. Прочитайте все вопросы и рядом с тем е номером  в листе ответов поставьте зн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++», если «очень нравится» и хотел бы этим заниматься, стать специали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+», если «только нравится знать, но не дела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«, если «не нрави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ится ли ва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ть книги по занимательной физике или занимательной математик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ть об открытиях в хим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снять устройство электроприбор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ть технические журнал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вать о жизни людей  в разных стран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ться с жизнью растений и животны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ть произведения классиков мировой литератур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ать текущие политические события в стране и за рубеж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ть книги о школ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ться с работой врач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отиться об уюте в классе, школе, дом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ать  театры, музеи, художественные выстав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ть книги о войне и сражения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ть научно-популярную литератур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домашние задания по хим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равлять бытовые прибор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ать выставки техники или слушать передачи о новинках техни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ить в походы по родному краю для его изуче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ать биологию, зоологию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ть критические статьи о литератур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овать в общественной работ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ять товарищам, как выполнять учебное задание, если они его сами не могут сдела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ть о том, как люди научились бороться с болезня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ть, вышивать, готовить пищ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ть об искусств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ться с военной техник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опыты по физик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опыты по хим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ть статьи в научно-популярных журналах о новинках радиотехни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ирать и ремонтировать машины – например, велосипед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ирать коллекцию минерал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ть в саду, огород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ьменно излагать свои наблюдения, мысл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ть книги по истор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ть, рассказывать детям сказки, играть с ни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хаживать за больными, следить за правильным приемом лекарст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гать по хозяйству дом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иматься в кружке художественной самодеятельнос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овать в военных играх, поход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иматься в физическом (математическом ) кружк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ить раствор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ирать радиоприемни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лировать: например, изготовлять модели планер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овать в географических или геологических экскурсия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ать за живой природ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ать английский язы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ать с докладами на исторические тем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работу наставника малыш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хаживать за деть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ать разные покуп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овать с товарищами об искусств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имать в спортивных секция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овать в физических (математических) олимпиад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ать задачи по хим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работы с измерительными прибора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работы по механике с простыми расчета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ться с географическими картина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опытническую работу по биолог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ать с товарищами прочитанные книг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ать политический строй в разных стран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ать вопросы воспита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ться с тем, как устроен организм челове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еждать людей в чем-либ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ться с историей искусств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ть организатором  в походах и игр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математические действия по формула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дить физические явления в природ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бираться в радиосхем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чертеж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одить топографическую съемку местнос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хаживать за животны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ать с докладами по вопросам литератур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ться с историей культур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ть объяснения младшим школьника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ать причину возникновения разных болезн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ться с разными людь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имать участие в смотрах художественной самодеятельнос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ть распорядок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мер области знаний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1"/>
        <w:gridCol w:w="811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ботка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клетке с номером, где стоит один «+», поставить 3 балла. Если стоят два «++» - 5 баллов. Затем подсчитать сумму баллов по каждому столбцу и сделать график. По оси координат откладывать число баллов, по оси абсцисс – область знаний и деятельности по следующим направления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ка и математи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им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ктротехни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граф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ология и сельское хозяйств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лология и журналисти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я и общественная деятель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агогическая и общественная рабо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ици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ее хозяйств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усств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енное дело и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 результатам ответов с учащимися проводится собеседование, в котором проверяется, насколько полученные результаты соответствуют тому, что он сам думает о своих интереса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1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важаемые учащиеся! Вы знаете, что в развитие физики внесли огромный вклад ученые разных стран мира. Сейчас мы проверим, знаете ли вы их.</w:t>
      </w:r>
    </w:p>
    <w:p>
      <w:pPr>
        <w:pStyle w:val="Normal"/>
        <w:ind w:firstLine="561"/>
        <w:rPr/>
      </w:pPr>
      <w:r>
        <w:rPr>
          <w:b/>
          <w:sz w:val="28"/>
          <w:szCs w:val="28"/>
          <w:u w:val="single"/>
        </w:rPr>
        <w:t xml:space="preserve">Задание 1. </w:t>
      </w:r>
      <w:r>
        <w:rPr>
          <w:sz w:val="28"/>
          <w:szCs w:val="28"/>
        </w:rPr>
        <w:t>Перед вами несколько портретов ученых. Вам нужно отгадать, о ком из них идет речь.</w:t>
      </w:r>
    </w:p>
    <w:p>
      <w:pPr>
        <w:pStyle w:val="Style16"/>
        <w:rPr/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овите фамилию уче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нглийский ученый, создатель классической механики, сформулировавший ее законы, развил корпускулярную теорию света, сконструировал телескоп-рефлектор (зеркальный), исследовал интерференцию и дифракцию света, создал физическую картину мира, которая длительное время господствовал в науке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вет.</w:t>
      </w:r>
      <w:r>
        <w:rPr>
          <w:b/>
          <w:sz w:val="28"/>
          <w:szCs w:val="28"/>
        </w:rPr>
        <w:t xml:space="preserve"> Исаак Ньютон</w:t>
      </w:r>
    </w:p>
    <w:p>
      <w:pPr>
        <w:pStyle w:val="Style16"/>
        <w:rPr/>
      </w:pPr>
      <w:r>
        <w:rPr>
          <w:sz w:val="28"/>
          <w:szCs w:val="28"/>
        </w:rPr>
        <w:t xml:space="preserve">. 2. Итальянский физик и астроном, изучал медицину, но, увлекшись геометрией и механикой, стал изучать математику, открыл законы инерции, свободного падения тел, движения тел по наклонной плоскости, открыл закон сложения движений и закон постоянства периода колебаний маятника, создатель телескопа, первооткрыватель четырех спутников Юпитера, гор на Луне, пятен на Солнце и фаз на Венере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вет. </w:t>
      </w:r>
      <w:r>
        <w:rPr>
          <w:b/>
          <w:sz w:val="28"/>
          <w:szCs w:val="28"/>
        </w:rPr>
        <w:t>Галилео Галилей</w:t>
      </w:r>
    </w:p>
    <w:p>
      <w:pPr>
        <w:pStyle w:val="Style16"/>
        <w:rPr/>
      </w:pPr>
      <w:r>
        <w:rPr>
          <w:sz w:val="28"/>
          <w:szCs w:val="28"/>
        </w:rPr>
        <w:t>3. Английский физик, химик, проводил исследования в области электричества, магнетизма, магнитооптики, открыл явление электромагнитной индукции, открыл законы электролиза, ввел представление об электрических и магнитных силовых линиях.</w:t>
      </w:r>
    </w:p>
    <w:p>
      <w:pPr>
        <w:pStyle w:val="Style16"/>
        <w:rPr/>
      </w:pPr>
      <w:r>
        <w:rPr>
          <w:b/>
          <w:bCs/>
          <w:sz w:val="28"/>
          <w:szCs w:val="28"/>
        </w:rPr>
        <w:t>Ответ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йкл Фарадей.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>4. Датский физик, профессор Копенгагенского университета, работы посвящены электричеству, акустике, молекулярной физике, обнаружил действие электрического тока на магнитную стрелку, что привело к возникновению новой области физики-электромагнетизма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Ответ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нс Эрстед.</w:t>
      </w:r>
    </w:p>
    <w:p>
      <w:pPr>
        <w:pStyle w:val="Style16"/>
        <w:rPr/>
      </w:pPr>
      <w:r>
        <w:rPr>
          <w:sz w:val="28"/>
          <w:szCs w:val="28"/>
        </w:rPr>
        <w:t>5. Английский физик, основоположник ядерной физики, исследования посвящены радиоактивности, атомной и ядерной физики, заложил основы современного учения о радиоактивности и теории строения атома, 1908г. Нобелевская премия по химии, осуществил первую искусственную ядерную реакцию, превратив азот в кислород, заложив тем самым основы современной физики ядра, открыл протон, создал большую школу физиков.</w:t>
      </w:r>
    </w:p>
    <w:p>
      <w:pPr>
        <w:pStyle w:val="Style16"/>
        <w:rPr/>
      </w:pPr>
      <w:r>
        <w:rPr>
          <w:b/>
          <w:bCs/>
          <w:sz w:val="28"/>
          <w:szCs w:val="28"/>
        </w:rPr>
        <w:t>Ответ. Эрнест Резерфорд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6. Он один из первых ученых, работавших на войну, и первая жертва среди людей науки.  Круг его научных интересов: математика, механика, оптика, астрономия.  Он – крупный изобретать. Его изобретения широко известны.  С одним из его открытий мы сталкиваемся почти каждую неделю.  По легенде, ему принадлежит возглас: “Эврика!”, прозвучавший вслед за сделанным им открытием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Ответ: Архимед.</w:t>
      </w:r>
    </w:p>
    <w:p>
      <w:pPr>
        <w:pStyle w:val="Normal"/>
        <w:ind w:firstLine="561"/>
        <w:rPr/>
      </w:pPr>
      <w:r>
        <w:rPr>
          <w:b/>
          <w:sz w:val="28"/>
          <w:szCs w:val="28"/>
          <w:u w:val="single"/>
        </w:rPr>
        <w:t xml:space="preserve">Задание 2. </w:t>
      </w:r>
      <w:r>
        <w:rPr>
          <w:sz w:val="28"/>
          <w:szCs w:val="28"/>
        </w:rPr>
        <w:t>Много изобретений сделано человеком. Отгадайте, о каких изобретениях идет речь. Вам будут даны подсказки.</w:t>
      </w:r>
    </w:p>
    <w:p>
      <w:pPr>
        <w:pStyle w:val="Style16"/>
        <w:rPr/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Как орудие войны это изобретение упоминается в источниках XII в. , XV в., в конце XVIII и середине XX 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Данное изобретение используется и в мирных целях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 Предполагается, что родина этого изобретения Кита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 В Европе (XIII в.) его разновидность получила название – “летающий огонь”, или “огненный волан”, а в середине ХХ в. – имя милой девушк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Это изобретение – основной двигатель космических кораблей. (Ответ: ракета.)</w:t>
      </w:r>
    </w:p>
    <w:p>
      <w:pPr>
        <w:pStyle w:val="Style16"/>
        <w:rPr/>
      </w:pPr>
      <w:r>
        <w:rPr>
          <w:b/>
          <w:sz w:val="28"/>
          <w:szCs w:val="28"/>
        </w:rPr>
        <w:t xml:space="preserve">II. </w:t>
      </w:r>
      <w:r>
        <w:rPr>
          <w:sz w:val="28"/>
          <w:szCs w:val="28"/>
        </w:rPr>
        <w:t xml:space="preserve">1. С помощью этого тела можно продемонстрировать закон Паскаля и упругость газ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Его можно использовать в науке: для исследования некоторых физических явлени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 С ним дружат некоторые спортсмен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 Оно имеет наименьшую площадь поверхности из всех геометрических фигур того же объем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По нему плакала Таня. (Ответ: мяч.)</w:t>
      </w:r>
    </w:p>
    <w:p>
      <w:pPr>
        <w:pStyle w:val="Style16"/>
        <w:rPr/>
      </w:pPr>
      <w:r>
        <w:rPr>
          <w:b/>
          <w:sz w:val="28"/>
          <w:szCs w:val="28"/>
        </w:rPr>
        <w:t xml:space="preserve">III. </w:t>
      </w:r>
      <w:r>
        <w:rPr>
          <w:sz w:val="28"/>
          <w:szCs w:val="28"/>
        </w:rPr>
        <w:t xml:space="preserve">1. Сначала он плавал, потом стал и летат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Он многим, будучи их проводником, спас жизн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 Он не любит большую жару и сильную тряск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 Он всегда целенаправлен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Он безразличен к драгоценным металлам и алмазам, но волнуется при взаимодействии с железом. (Ответ: компас.)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Итак, мы еще раз подтвердили тот факт, что область применения физики очень разнообразна. При подготовке к занятиям можно использовать книги и журналы, справочники и энциклопедии для школьников по физике и технике. (Показ книг и справочников). А теперь ответьте, пожалуйста, на вопросы еще одной анкеты.</w:t>
      </w:r>
    </w:p>
    <w:p>
      <w:pPr>
        <w:pStyle w:val="TextBodyIndent"/>
        <w:numPr>
          <w:ilvl w:val="0"/>
          <w:numId w:val="0"/>
        </w:numPr>
        <w:ind w:left="1134" w:right="-142" w:firstLine="142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1134" w:right="-142" w:firstLine="142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учащихся № 2.</w:t>
      </w:r>
    </w:p>
    <w:p>
      <w:pPr>
        <w:pStyle w:val="TextBodyIndent"/>
        <w:ind w:left="0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 ученика.</w:t>
      </w:r>
    </w:p>
    <w:p>
      <w:pPr>
        <w:pStyle w:val="TextBodyIndent"/>
        <w:ind w:left="0"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чему ты выбрал элективный курс «Физика на службе у людей»?</w:t>
      </w:r>
    </w:p>
    <w:p>
      <w:pPr>
        <w:pStyle w:val="TextBodyIndent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интереса к предмету;</w:t>
      </w:r>
    </w:p>
    <w:p>
      <w:pPr>
        <w:pStyle w:val="TextBodyIndent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ету друга;</w:t>
      </w:r>
    </w:p>
    <w:p>
      <w:pPr>
        <w:pStyle w:val="TextBodyIndent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ету учителя;</w:t>
      </w:r>
    </w:p>
    <w:p>
      <w:pPr>
        <w:pStyle w:val="TextBodyIndent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.</w:t>
      </w:r>
    </w:p>
    <w:p>
      <w:pPr>
        <w:pStyle w:val="TextBodyIndent"/>
        <w:ind w:left="0" w:right="-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Что ты хотел бы узнать на занятиях?</w:t>
      </w:r>
    </w:p>
    <w:p>
      <w:pPr>
        <w:pStyle w:val="TextBodyIndent"/>
        <w:ind w:left="0" w:right="-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Какому способу организации учебно-познавательной деятельности  ты отдаеш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почтение: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е с источниками информации;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задач;</w:t>
      </w:r>
    </w:p>
    <w:p>
      <w:pPr>
        <w:pStyle w:val="TextBodyIndent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рактической (лабораторной) работы;</w:t>
      </w:r>
    </w:p>
    <w:p>
      <w:pPr>
        <w:pStyle w:val="TextBodyIndent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ю учителя;</w:t>
      </w:r>
    </w:p>
    <w:p>
      <w:pPr>
        <w:pStyle w:val="TextBodyIndent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.</w:t>
      </w:r>
    </w:p>
    <w:p>
      <w:pPr>
        <w:pStyle w:val="TextBodyIndent"/>
        <w:ind w:left="0"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ты предпочитаешь работать: в группе или самостоятельно?</w:t>
      </w:r>
    </w:p>
    <w:p>
      <w:pPr>
        <w:pStyle w:val="TextBodyIndent"/>
        <w:ind w:left="0"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акой форме ты предпочитаешь выполнить творческий отчет в конце изучения курса?</w:t>
      </w:r>
    </w:p>
    <w:p>
      <w:pPr>
        <w:pStyle w:val="TextBodyInden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, доклад;</w:t>
      </w:r>
    </w:p>
    <w:p>
      <w:pPr>
        <w:pStyle w:val="TextBodyInden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;</w:t>
      </w:r>
    </w:p>
    <w:p>
      <w:pPr>
        <w:pStyle w:val="TextBodyIndent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TextBodyIndent"/>
        <w:ind w:left="0" w:right="-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Предполагаешь ли ты заниматься физикой в 10 и 11 классах</w:t>
      </w:r>
    </w:p>
    <w:p>
      <w:pPr>
        <w:pStyle w:val="TextBodyIndent"/>
        <w:ind w:left="0"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?</w:t>
      </w:r>
    </w:p>
    <w:p>
      <w:pPr>
        <w:pStyle w:val="TextBodyIndent"/>
        <w:tabs>
          <w:tab w:val="clear" w:pos="708"/>
          <w:tab w:val="left" w:pos="0" w:leader="none"/>
        </w:tabs>
        <w:ind w:left="0"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а этом наше сегодняшнее занятие заканчивается. На следующем уроке мы рассмотрим, как применяются знания физики в медицине. </w:t>
      </w:r>
    </w:p>
    <w:p>
      <w:pPr>
        <w:pStyle w:val="TextBodyIndent"/>
        <w:tabs>
          <w:tab w:val="clear" w:pos="708"/>
          <w:tab w:val="left" w:pos="0" w:leader="none"/>
        </w:tabs>
        <w:ind w:left="0" w:right="-14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сообщения о том, как используются в медицине  ультрафиолетовые и инфракрасные лучи, ультразв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46" w:after="0"/>
      <w:ind w:left="1134" w:right="-142" w:firstLine="142"/>
      <w:jc w:val="both"/>
    </w:pPr>
    <w:rPr>
      <w:rFonts w:ascii="Arial" w:hAnsi="Arial" w:cs="Arial"/>
      <w:spacing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09:00Z</dcterms:created>
  <dc:creator>Филимонова ЕВ</dc:creator>
  <dc:description/>
  <cp:keywords/>
  <dc:language>en-US</dc:language>
  <cp:lastModifiedBy>Филимонова ЕВ</cp:lastModifiedBy>
  <dcterms:modified xsi:type="dcterms:W3CDTF">2008-10-24T17:05:00Z</dcterms:modified>
  <cp:revision>13</cp:revision>
  <dc:subject/>
  <dc:title>Тема урока: Вводное занятие</dc:title>
</cp:coreProperties>
</file>