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БОУ Стодолище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етодическая разработка электив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«Физика на службе у люде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Автор программы: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Филимонова Е.В., учитель физ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 Стодо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ка как сфера знаний входит в содержание многих профессий и производственных отраслей. Проникновение физических знаний в технологические процессы производства способствуют развитию научно-технического прогресса. В условиях обучения учащихся физике целесообразно акцентировать внимание на применении закономерностей, открытых физической наукой, в повседневной жизни и будущей профессии, так как программных знаний недостаточно для ориентации учеников в мире современных профессий, которые дают лишь поверхностные представления об использовании предметных знаний в различных профе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значимость, прикладная направленность, обусловленные выбором темы, призваны стимулировать развитие познавательных интересов школьников и способствовать успешному развитию системы ранее приобретенных знаний и умений по всем разделам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вышесказанным определяются </w:t>
      </w:r>
      <w:r>
        <w:rPr>
          <w:i/>
          <w:sz w:val="28"/>
          <w:szCs w:val="28"/>
        </w:rPr>
        <w:t>цели данного кур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учащихся интереса к изучению физики как науки, связанной с изучением природы и дающей знания, которые потом применяются в технике и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звать интерес у учащихся к техническим професс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ложительную мотивацию к 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осознанному и успешному выбору вида будущей профессиональной деятель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развивать систему ранее приобретенных программных знаний и умений, дополнить ее для успешного изучения физи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ддержание мотивации к профильному изучению предм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каждого ученика в процессе самостоятельного приобретения знаний и умений по физике с использованием различных источников информации, в том числе средств современных информационных технолог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приобретать и применять научные знания, наблюдать и объяснять физические понятия и явления, объяснять экспериментальные факты и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ивный курс предназначен для учащихся 9-го класса общеобразовательной школы в качестве предпрофильной подготовки, рассчитан на 17 часов. Особенностью данной программы является то, что она может быть успешно реализована в группах учащихся со сниженной успеваемостью, так как ее содержание способствует повышению интереса учащихся к изучению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элективного курса базируется на материале курса физики, изучаемом в основной школе, в соответствии с программой общего образования по физ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призван показать применение законов физики в практической деятельност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 программы включает сведения в области производственных достижений и развития техники, знакомит с биографиями ученых,  достижениями в области физики и техники, применением этих открытий в производстве и жизни. Практическая часть предполагает выполнение практических работ, решение прикладных задач, самостоятельное добывание, анализ и систематизацию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курса осуществляются межпредметные связи с такими предметами как биология, математика,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ется изучение курса составлением презентации, раскрывающей роль физики в какой – либо сфере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ители достижения планируемых результа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пень активности учащихся на зан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чество сообщени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чество представленных проектов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Динамика интереса к курсу фиксируется анкетированием на первом и последнем занятии, собеседованием в процессе изучения курс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>Формы обучения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актические работы, викторины, экскурсии, использование информационных компьютерных технологий, творческие, исследовательские, проекты и т.д.).</w:t>
      </w:r>
      <w:r>
        <w:rPr>
          <w:color w:val="333333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199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емы и методы работы, которые планируются при реализации программы:</w:t>
      </w:r>
    </w:p>
    <w:p>
      <w:pPr>
        <w:pStyle w:val="TextBodyIndent"/>
        <w:tabs>
          <w:tab w:val="clear" w:pos="708"/>
          <w:tab w:val="left" w:pos="1119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самостоятельные работы с источниками информации;</w:t>
      </w:r>
    </w:p>
    <w:p>
      <w:pPr>
        <w:pStyle w:val="TextBodyIndent"/>
        <w:tabs>
          <w:tab w:val="clear" w:pos="708"/>
          <w:tab w:val="left" w:pos="1119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устные сообщения учащихся с последующей дискуссией;</w:t>
      </w:r>
    </w:p>
    <w:p>
      <w:pPr>
        <w:pStyle w:val="TextBodyIndent"/>
        <w:tabs>
          <w:tab w:val="clear" w:pos="708"/>
          <w:tab w:val="left" w:pos="1119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TextBodyIndent"/>
        <w:tabs>
          <w:tab w:val="clear" w:pos="708"/>
          <w:tab w:val="left" w:pos="1119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элементы игровых технологий;</w:t>
      </w:r>
    </w:p>
    <w:p>
      <w:pPr>
        <w:pStyle w:val="TextBodyIndent"/>
        <w:tabs>
          <w:tab w:val="clear" w:pos="708"/>
          <w:tab w:val="left" w:pos="1119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выполнение экспериментальных и практических работ;</w:t>
      </w:r>
    </w:p>
    <w:p>
      <w:pPr>
        <w:pStyle w:val="TextBodyIndent"/>
        <w:tabs>
          <w:tab w:val="clear" w:pos="708"/>
          <w:tab w:val="left" w:pos="11199" w:leader="none"/>
        </w:tabs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работа с дидактическим материал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дполагаемые результаты изучения курса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лучение учащимися представлений о проявлении физических законов и теорий в медицине, технике, архитектуре, военном деле и т.д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нательное самоопределение ученика относительно профиля дальнейшего обучения или профессиональной деятельности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ая направленность (связь физики с жизнью). </w:t>
      </w:r>
    </w:p>
    <w:p>
      <w:pPr>
        <w:pStyle w:val="Normal"/>
        <w:numPr>
          <w:ilvl w:val="0"/>
          <w:numId w:val="20"/>
        </w:numPr>
        <w:spacing w:before="0" w:after="280"/>
        <w:rPr>
          <w:b/>
          <w:b/>
          <w:bCs/>
          <w:i/>
          <w:i/>
          <w:iCs/>
          <w:szCs w:val="28"/>
        </w:rPr>
      </w:pPr>
      <w:r>
        <w:rPr>
          <w:sz w:val="28"/>
          <w:szCs w:val="28"/>
        </w:rPr>
        <w:t xml:space="preserve">Вариативный характер, зависящий от специфики состава обучающихся (количества, уровня предшествующей подготовки, склонностей и т.п.). 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i/>
          <w:iCs/>
          <w:szCs w:val="28"/>
        </w:rPr>
        <w:t>Ресурсы для реализации программы курса:</w:t>
      </w:r>
    </w:p>
    <w:p>
      <w:pPr>
        <w:pStyle w:val="TextBody"/>
        <w:rPr>
          <w:szCs w:val="28"/>
        </w:rPr>
      </w:pPr>
      <w:r>
        <w:rPr>
          <w:szCs w:val="28"/>
        </w:rPr>
        <w:t>Для  данного курса необходимо  наличие в образовательном учреждении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омпьютерный класс с выходом в Интернет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роектор с экраном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лабораторное оборудование,</w:t>
      </w:r>
    </w:p>
    <w:p>
      <w:pPr>
        <w:pStyle w:val="TextBody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szCs w:val="28"/>
        </w:rPr>
        <w:t>наличие литератур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17 часо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Вводное занятие (1ч</w:t>
      </w:r>
      <w:r>
        <w:rPr>
          <w:sz w:val="28"/>
          <w:szCs w:val="28"/>
        </w:rPr>
        <w:t>.)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водная беседа о целях курса, задачах, знакомство с содержанием курс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и медицина (2ч</w:t>
      </w:r>
      <w:r>
        <w:rPr>
          <w:sz w:val="28"/>
          <w:szCs w:val="28"/>
        </w:rPr>
        <w:t>.). Современные способы диагностики и лечения заболеваний, основанные на использовании физических законов. Измерение кровяного давления. Биоэлектрические потенциалы в клетках и тканях человека. Электрокардиография. Использование в медицине  ультрафиолетовых и рентгеновских лучей, ультразвука. Применение лазера. Волоконная оптика.  Экскурсия в  физиотерапевтический кабинет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и автомобиль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ч</w:t>
      </w:r>
      <w:r>
        <w:rPr>
          <w:sz w:val="28"/>
          <w:szCs w:val="28"/>
        </w:rPr>
        <w:t>.)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Автомобиль – чудо техники. Физические явления, используемые при движении автомобиля. Безопасность движения. Автомобиль и охрана окружающей сред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Физика – космонавтике (1ч).  </w:t>
      </w:r>
      <w:r>
        <w:rPr>
          <w:sz w:val="28"/>
          <w:szCs w:val="28"/>
        </w:rPr>
        <w:t>Физические основы космонавтики. Освоение космоса: основные этапы и первые успех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я космонавти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Физика и электротехника (2ч.).   </w:t>
      </w:r>
      <w:r>
        <w:rPr>
          <w:sz w:val="28"/>
          <w:szCs w:val="28"/>
        </w:rPr>
        <w:t xml:space="preserve">Электротехника. Электроизмерительные приборы. Авометр. 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е работы. Измерение электрических величин авометром. Изготовление «пробника», проверка исправности электрической цепи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на службе у фотографа (1ч). </w:t>
      </w:r>
      <w:r>
        <w:rPr>
          <w:sz w:val="28"/>
          <w:szCs w:val="28"/>
        </w:rPr>
        <w:t>Фотография. Предшественники фотографии. Устройство простейшего фотоаппарата. Физические основы современной фотографии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и военное дело (2ч.). </w:t>
      </w:r>
      <w:r>
        <w:rPr>
          <w:sz w:val="28"/>
          <w:szCs w:val="28"/>
        </w:rPr>
        <w:t xml:space="preserve"> Зарождение военной техники. Изобретения Архимеда. Использование законов физики в военном деле -  в артиллерии, авиации, морском флоте. Подъемная сила. Реактивная тяга. Энергия движения газ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, строительство и архитектура(1ч.).</w:t>
      </w:r>
      <w:r>
        <w:rPr>
          <w:sz w:val="28"/>
          <w:szCs w:val="28"/>
        </w:rPr>
        <w:t xml:space="preserve"> Использование законов физики в строительстве зданий и мостов. Прочность и устойчивость зда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Физика и сельское хозяйство (2ч.). </w:t>
      </w:r>
      <w:r>
        <w:rPr>
          <w:sz w:val="28"/>
          <w:szCs w:val="28"/>
        </w:rPr>
        <w:t>Физика – основа развития сельскохозяйственной техники. Использование законов физики в доильных установках, автопоилках, гидравлических подъемниках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еханика, тепловые явления в сельском хозяйстве. Электроэнергетика сельского хозяйств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и музыка (1ч.). </w:t>
      </w:r>
      <w:r>
        <w:rPr>
          <w:sz w:val="28"/>
          <w:szCs w:val="28"/>
        </w:rPr>
        <w:t>Музыкальные звуки и шумы. Основные   характеристики звука. Музыкальные инструменты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в быту (1ч.). </w:t>
      </w:r>
      <w:r>
        <w:rPr>
          <w:sz w:val="28"/>
          <w:szCs w:val="28"/>
        </w:rPr>
        <w:t>Принцип работы электронагревательных приборов, стиральных машин, микроволновых печей и т.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Заключительное занятие. Защита проекто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ч</w:t>
      </w:r>
      <w:r>
        <w:rPr>
          <w:sz w:val="28"/>
          <w:szCs w:val="28"/>
        </w:rPr>
        <w:t>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Тематическое планиров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3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24"/>
        <w:gridCol w:w="1260"/>
        <w:gridCol w:w="1800"/>
        <w:gridCol w:w="1440"/>
        <w:gridCol w:w="209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 - 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-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-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медицин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способы диагностики и лечения заболеваний, основанные на физических закон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изиотерапевти-ческий кабинет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, со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таб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вские снимки, тонометр, медицинские банки, капель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втомобиль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– чудо техники. Физические явления, используемые при движении автомоб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дви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-ния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космонавтик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основы космонавтики. Освоение космоса. Достижения космонав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-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-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-ная презент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электротехника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ка. Электроизмеритель-ные прибо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актическая работа    № 1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-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-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службе у фотограф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-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картон, линей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и военное дело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военной техники. Изобретения Архимед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конов физики в военном д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строительство и архитектур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конов физики в строительстве зданий и мо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брус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сельское хозяйст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основа развития сельскохозяйственной техники. Использование законов физ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и тепловые явления в сельском хозяй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проек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ьные плак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музы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вуки и шумы. Основные характеристики зву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групп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проек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музыкальных инструментов, штатив, нить с бусинкой, камерт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б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 рекомендации по содержанию и проведению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урс построен с опорой на знания и умения, полученные учащимися при изучении физики в основной школе. При изучении данного курса акцент следует делать на приобретение дополнительной суммы знаний по физике, на развитие способностей самостоятельно приобретать знания, оценивать полученную информац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едение (1ч.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е проводится в форме беседы. Вместе с учащимися обсуждаются вопросы о том, где на практике применяются физические законы, акцентируется внимание на том, что многое основывается на физике. Учащиеся подводятся к мысли о том, что очень важно хорошо знать физику. Выясняем с помощью анкеты, есть ли для этого у  детей интерес к физик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и медицина (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ч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ретение учащимися знаний применения физических законов в медицине; развитие познавательного интереса к современной медицинской техн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>Современные способы диагностики и лечения заболеваний, основанные на использовании физических законов. Устройство и принцип прибора для измерения кровяного давления челове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кровяного давления с помощью тоно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медицине  ультрафиолетовых и рентгеновских лучей, ультразвука. Рентгенодиагностика – просвечивание внутренних органов с диагностической целью. Рентгенография. Применение лазера. Электрические явления в организме человека. ЭКГ. Волоконная оп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 физиотерапевтический кабинет. Отчет по экскурсии можно составить в виде таблицы.</w: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4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диц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явл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име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доклады, таблица, 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и автомобиль </w:t>
      </w:r>
      <w:r>
        <w:rPr>
          <w:sz w:val="28"/>
          <w:szCs w:val="28"/>
        </w:rPr>
        <w:t>(2ч.)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ление знаний учащихся физических законов, лежащих в основе механики движения автомобиля, закрепление умений решать технические зада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. Автомобиль – чудо техники. Физические явления, используемые при движении автомобиля. ДВС. Тормозная система. Безопасность движения участников движения и пешеходов. Автомобиль и охрана окружающе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нятие может проводиться по группам, которые должны дать отчет своей работе в виде ответов на предложенные вопро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ные вопросы и задач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колько кубометров газа выделяет в городе, загрязняя среду, автомобиль-такси, расходуя за день 20кг бензина? Плотность газа при температур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на 0,002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втомобиль движется по неровной дороге, на которой расстояние между буграми равно приблизительно 8 м. Период свободных колебаний автомобиля на рессорах 1,5 с.  При какой скорости автомобиля его колебания в вертикальной плоскости станут особенно заметными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ощность автомобильного стартера 5,9кВт. Какой ток пройдет через стартер во время запуска, если напряжение на его клеммах 12 В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ля чего на автомобильных шинах делают рельефный рисунок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кабине бензовоза имеется надпись «При наливе и сливе горючего обязательно включите заземление». Почему необходимо соблюдать данное требование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чему между листами рессоры автомобиля вводят графит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авление в каждом из четырех шин автомобиля 0,2 МПа. Каков вес автомобиля, если площадь соприкосновения шины с грунтом 5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чему при движении по мягкому грунту, снизу из шин автомобиля выпускают некоторое количество воздуха?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левая игра «Суд над автомобилем»</w:t>
      </w:r>
      <w:r>
        <w:rPr>
          <w:sz w:val="28"/>
          <w:szCs w:val="28"/>
        </w:rPr>
        <w:t xml:space="preserve"> (сценарий 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Сообщения учащихся, 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изика – космонавтике (1ч)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знаний учащихся физических основ реактивного движения, расширение знаний учащихся о возникновении, развитии и достижениях космонав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нятие можно провести в форме конференции. Каждый учащийся ведет протокол, который станет кратким конспектом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>Физические основы космонавтики. Основоположники космонавтики. Освоение космоса: основные этапы и первые успехи СССР. Достижения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крепления полученных знаний можно провести викторину о космонавтике. Примерные вопросы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лавный космодром, с которого стартовали первые космические корабл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 возвращении на Землю космический корабль врывается в плотные слои атмосферы с большой скоростью. Что происходит с поверхностью корабля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то сказал слова: «Облетев Землю в корабле-спутнике, я увидел, как прекрасна наша планета»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ш соотечественник, основоположник теоретической космонавтик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гда был запущен первый искусственный спутник Земли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Фамилия главного конструктора первых советских космических ракет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ожно ли измерить давление воздуха в кабине космического корабля ртутным барометром? Барометром – анероидом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есто, где готовят к полету в космос и откуда запускают космические корабли и аппараты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к одним словом можно назвать человека, которого отбирают врачи, он должен быть широко образованным, несколько лет он проходит радиотехническую подготовку, различного рода испытания и тренировки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кой космонавт совершил первый выход в открытый космос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к назывался космический корабль, на котором совершил орбитальный полет Ю.А.Гагарин?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азывалась самая больша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орбитальная пилотируемая станц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сообщения учащихся, ответы на вопросы викто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зика и электротехника (2ч.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ретение знаний учащихся принципов действия электроизмерительных приборов, формирование навыков использования тестера для выполнения измерений в электрических цеп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>Устройство электроизмерительных приборов. Назначение и основные части приборов. Общий порядок выполнения измерений. Тестер – универсальный измерительный приб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устройством и изучение правил пользования авометр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авометр, соединительные провода, лампочка накаливания, выпрямитель, резисторы, ключ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ите устройство и принцип работы авомет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ерите электрическую цеп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ьте авометром силу постоянного тока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авьте штекер одного из соединительных проводов в гнездо «общ», а второго – в одно из гнезд в ряду «-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», соответствующее выбранному пределу измере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помощи зажимов на проводах, учитывая полярность, соединить прибор с элементами цепи, в которой требуется измерить силу ток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ключить цепь к источнику тока. Произвести отсчет по шкале «-«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ение силы перемен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производят так же, как и в предыдущем случае, но штекер вставляют в гнездо ряда с надписью «~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», а отсчет производят по шкале, обозначенной отметкой «~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ение напряжения постоянного и переменного 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я производят так же, как и в предыдущих случаях, но штекеры вставляю в гнезда с надписью «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ли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~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ения сопротивления (измерения можно производить только в цепях, в которых отсутствует напряжение!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ин из штекеров вставить в гнездо «общ» в ряду гнезд с надписью «Ω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торой штекер вставить в одно из гнезд этого же ряда, соответствующее выбранному пределу измере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кнуть накоротко зажимы соединительных проводов и поворотом ручки переменного резистора установить стрелку на нулевую отметку шкалы «Ω». Разомкнуть штекеры. Теперь прибор подготовлен к работе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ить зажимы к проводнику, сопротивление которого требуется измерить. Произвести отсчет по шкале «Ω»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актическая работа. Изготовление «пробника», проверка исправности элементов электрической цеп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струменты и материалы:</w:t>
      </w:r>
      <w:r>
        <w:rPr>
          <w:sz w:val="28"/>
          <w:szCs w:val="28"/>
        </w:rPr>
        <w:t xml:space="preserve"> электролампочка на 6В, электропатрон, батарейка на 4,5В, три куска провода, два зажима типа «крокодил», два кусочка изоляционной трубк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Электрическую лампочку закрепите в патрон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ва куска провода присоедините к каждой клемме патрон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пользуя тугую резинку, прикрепите патрон с лампочкой к корпусу батарейк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едините гибким проводом одну из клемм патрона с положительным полюсом батарейки при помощи изоляционного трубк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оедините свободный конец другого гибкого провода к зажиму типа  «крокодил»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тведите третий кусок провода от отрицательного полюса батарейки ко второму зажиму типа «крокодил».</w:t>
      </w:r>
    </w:p>
    <w:p>
      <w:pPr>
        <w:pStyle w:val="Normal"/>
        <w:numPr>
          <w:ilvl w:val="0"/>
          <w:numId w:val="2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и проверке исправности элемента электрической цепи к нему присоединяют оба зажима «крокодил»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Соберите электрическую цепь, состоящую из источника тока, двух параллельно соединенных лампочек, амперметра. Проверьте исправность электрической цепи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отчеты к практическим работам, ответы на вопрос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зика на службе у фотографа (1ч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ретение учащимися знаний физических принципов фотографии, знакомство с историей возникновения фот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Фотография. Предшественники фотографии. Устройство простейшего фотоаппарата. Физические основы современной фотографии. Этапы фотографирования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ая работа. Изготовление камеры – обскуры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принадлежности</w:t>
      </w:r>
      <w:r>
        <w:rPr>
          <w:sz w:val="28"/>
          <w:szCs w:val="28"/>
        </w:rPr>
        <w:t xml:space="preserve">: </w:t>
        <w:br/>
        <w:t xml:space="preserve">два листа плотного картона размерами 48х37 см и 30,5х19,5 см, клей, лейкопластырь, измерительная линейка, карандаш, нож. </w:t>
        <w:br/>
      </w:r>
      <w:r>
        <w:rPr>
          <w:rStyle w:val="StrongEmphasis"/>
          <w:sz w:val="28"/>
          <w:szCs w:val="28"/>
        </w:rPr>
        <w:t>Изготовление</w:t>
      </w:r>
    </w:p>
    <w:p>
      <w:pPr>
        <w:pStyle w:val="Normal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чертите на первом листе картона развертку камеры (см. рис.). </w:t>
      </w:r>
      <w:r>
        <w:rPr>
          <w:sz w:val="28"/>
          <w:szCs w:val="28"/>
        </w:rPr>
        <w:drawing>
          <wp:inline distT="0" distB="0" distL="0" distR="0">
            <wp:extent cx="295211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ите диагонали на квадратном выступе развертки и нарисуйте окружность диаметром 1 см с центром на пересечении диагоналей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ежьте ножом всю развертку и кружок на выступе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елайте надрезы ножом по линиям сгиба, обозначенным пунктиром, до половины толщины картона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ните стенки и склейте их при помощи бумажных полосок или ленты лейкопластыря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углое отверстие заклейте плотной черной бумагой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ткрытый конец коробки вставьте подвижный экран, который изготовьте из второго листа картона, предварительно начертив на нем развертку (рис.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ежьте эту развертку и квадрат, изображенный внутри пунктира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вадрат заклейте писчей бумагой, а затем смажьте маслом. Получится экран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елав ножом надрезы по пунктирным линиям, согните стенки и склейте их. Получится вторая коробка, которая должна достаточно свободно входить в первую коробку.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нтре кружка проткните черную бумагу нетолстой иглой. Камера-обскура гот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Сообщения учащихся, отчет по практическ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зика и военное дело (2ч.)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ретение учащимися знаний применения законов физики в военном деле; способствовать более глубокому усвоению физических по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Зарождение военной техники. Изобретения Архимеда. Использование законов физики в военном деле -  в артиллерии, авиации, морском флоте. Строительство судов. Подъемная сила. Энергия движения газа. Реактивная тяга. Н.Е.Жуковский – основатель аэродинамики. История создания самолетов (Самолет А.Ф.Можайского, братьев Райт, сверхзвуковые, реактивные самолет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е вопросы и задач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вающий танк способен преодолевать и водные преграды с помощью водометного движителя, представляющего собой трубу. Вода забирается насосом в трубу и с большой скоростью выбрасывается из кормы. Почему при этом танк движется в противоположную сторону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ияет ли на скорость движущегося танка выстрел, произведенный из башенного орудия в направлении движения машины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тормозные колодки самолетов делают из материалов с высокой температурой воспламенения и большой удельной теплоемкостью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машнее задание – по жел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 д</w:t>
      </w:r>
      <w:r>
        <w:rPr>
          <w:sz w:val="28"/>
          <w:szCs w:val="28"/>
        </w:rPr>
        <w:t>оклады, обобщающая таб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ика, строительство и архитектура(1ч.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ление знаний учащихся о применении законов физики в строительстве и архитектур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>Архитектура – искусство проектировать и строить объек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законов равновесия при возведении зданий. Выяснение условий устойчивости при проектировании архитектурных сооружений. Прочность и устойчивость зданий. Роль перекрытий и фундамента в строительстве зданий. Конструкции мостов и их надежность. «Падающие башни».</w:t>
      </w:r>
    </w:p>
    <w:p>
      <w:pPr>
        <w:pStyle w:val="Normal"/>
        <w:spacing w:before="75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гра «Падающая башня»</w:t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равила игры.</w:t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  <w:t>Соберите башню, как показано на рис. 1:</w:t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92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ет игру тот, кто построил башню. Каждый игрок во время своего хода вынимает только один из брусочков, расположенных в любом месте ниже верхнего целого этажа башни, и укладывает его на башню под прямым углом к брусочкам, находящимся непосредственно под ним. Пользоваться при этом можно только одной рукой. Рис. 2.</w:t>
      </w:r>
    </w:p>
    <w:p>
      <w:pPr>
        <w:pStyle w:val="Normal"/>
        <w:spacing w:before="75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1780" cy="205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Продолжайте игру по часовой стрелке, за каждый свой ход перекладывая только один брус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БЕДИТЕЛЬ.</w:t>
      </w:r>
      <w:r>
        <w:rPr>
          <w:sz w:val="28"/>
          <w:szCs w:val="28"/>
        </w:rPr>
        <w:br/>
        <w:t>Побеждает игрок, который последним передвинул свой брусочек и при этом не разрушил башню. Игрок, разрушивший башню, готовит ее для следующего раун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доклад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Физика и сельское хозяйство (2ч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ление знаний учащихся о применении законов физики в сельском хозяйст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>Физика – основа развития сельскохозяйственной техники. Использование законов физики в льнотеребилках, автопоилках, гидравлических подъем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ханика, тепловые явления и световые явления в сельском хозяй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Необходимо погрузить зерно в автомобиль из бункера комбайна, убирающего хлеб. Как это сделать, не останавливая комбайн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Почему нельзя допускать навивания соломы на валы зерноуборочных машин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. Удельное сопротивление какой почвы больше: песчаной или суглинистой?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Вес прицепа с полным грузом 48кН. Какую работу совершает двигатель тягача при транспортировке прицепа на расстояние 1 км, если сил трения составляет 0,04 веса прицеп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доклады, проек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. Физика в сельском хозяй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292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к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зического явления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ой метатель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аскал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тель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Физика и музыка (1ч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знаний учащихся по теме «Звук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 xml:space="preserve">Музыкальные звуки и шумы. Основные   характеристики звука. Музыкальные инструменты, их классификация по источникам звука. История создания музыкальных инструментов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Изготовление самодельных музыкальных инстр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зможна групповая форма проведения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ные вопросы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динаковы ли длины звуковых волн в одной и той же среде у громкого и тихого звуков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е насекомое – комар или муха – делает большее количество взмахов крыльями за одинаковое время?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чему, если мы хотим, чтобы нас услышали на большом расстоянии, мы кричим и при этом прикладываем сложенные рупором руки ко рт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доклады,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Физика в быту (1ч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ление знаний учащихся о применении законов физики для создания бытовых приборов. Повторение материала по теме «Тепловое действие то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>Электронагревательные приборы. Физика стирки. Как работает микроволновая печь. История возникновения фена. Принцип работы пылесоса. Принципы сотовой 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доклады, сообще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Заключительное занятие. Защита про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одятся итоги изучения элективного курс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щита итоговых творческих работ учащихся. Каждый учащийся оценивает выступления своих одноклассников с помощью оценочного ли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620"/>
        <w:gridCol w:w="163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зработки иде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имум 25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анкетирование учащихся в целях изучения интереса учащихся к пройденному 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анк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240"/>
        <w:gridCol w:w="19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для тебя имеют знания, полученные при изучении элективного курс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 очень ва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 ва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не очень важн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оцениваешь полученные знан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 глубо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осозн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неосознан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настроением ты изучал материал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 было интере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не очень интере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не интересно вообщ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оцениваешь свою деятельность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 от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 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удовлетворитель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ешь ли ты физику в качестве профильного предмет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ачестве самооценки учащихся может быть предложена следующая анкета.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горитм ученической рефлексии. </w:t>
      </w:r>
    </w:p>
    <w:p>
      <w:pPr>
        <w:pStyle w:val="Normal"/>
        <w:spacing w:before="280" w:after="28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1.На занятиях по курсу я:</w:t>
      </w:r>
    </w:p>
    <w:p>
      <w:pPr>
        <w:pStyle w:val="Normal"/>
        <w:spacing w:before="280" w:after="280"/>
        <w:ind w:left="12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-       узнал_______________________________________________     </w:t>
      </w:r>
    </w:p>
    <w:p>
      <w:pPr>
        <w:pStyle w:val="Normal"/>
        <w:spacing w:before="280" w:after="280"/>
        <w:ind w:left="1260" w:right="0" w:hanging="360"/>
        <w:rPr>
          <w:sz w:val="28"/>
          <w:szCs w:val="28"/>
        </w:rPr>
      </w:pPr>
      <w:r>
        <w:rPr>
          <w:sz w:val="28"/>
          <w:szCs w:val="28"/>
        </w:rPr>
        <w:t>-        понял_______________________________________________</w:t>
      </w:r>
    </w:p>
    <w:p>
      <w:pPr>
        <w:pStyle w:val="Normal"/>
        <w:spacing w:before="280" w:after="280"/>
        <w:ind w:left="1260" w:right="0" w:hanging="360"/>
        <w:rPr>
          <w:sz w:val="28"/>
          <w:szCs w:val="28"/>
        </w:rPr>
      </w:pPr>
      <w:r>
        <w:rPr>
          <w:sz w:val="28"/>
          <w:szCs w:val="28"/>
        </w:rPr>
        <w:t>-        научился____________________________________________</w:t>
      </w:r>
    </w:p>
    <w:p>
      <w:pPr>
        <w:pStyle w:val="Normal"/>
        <w:spacing w:before="280" w:after="280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2. Лучше всего на занятиях у меня получалось__________________</w:t>
      </w:r>
    </w:p>
    <w:p>
      <w:pPr>
        <w:pStyle w:val="Normal"/>
        <w:spacing w:before="280" w:after="280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3. Основные трудности у меня были ___________________________</w:t>
      </w:r>
    </w:p>
    <w:p>
      <w:pPr>
        <w:pStyle w:val="Normal"/>
        <w:spacing w:before="280" w:after="280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4. Какие изменения произошли у меня:</w:t>
      </w:r>
    </w:p>
    <w:p>
      <w:pPr>
        <w:pStyle w:val="Normal"/>
        <w:spacing w:before="280" w:after="280"/>
        <w:ind w:left="1260" w:right="0" w:hanging="360"/>
        <w:rPr>
          <w:sz w:val="28"/>
          <w:szCs w:val="28"/>
        </w:rPr>
      </w:pPr>
      <w:r>
        <w:rPr>
          <w:sz w:val="28"/>
          <w:szCs w:val="28"/>
        </w:rPr>
        <w:t>-          в знаниях по предмету__________________________________</w:t>
      </w:r>
    </w:p>
    <w:p>
      <w:pPr>
        <w:pStyle w:val="Normal"/>
        <w:spacing w:before="280" w:after="280"/>
        <w:ind w:left="12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-          в моих творческих способностях_________________________ </w:t>
      </w:r>
    </w:p>
    <w:p>
      <w:pPr>
        <w:pStyle w:val="Normal"/>
        <w:spacing w:before="280" w:after="280"/>
        <w:ind w:left="1260" w:right="0" w:hanging="360"/>
        <w:rPr>
          <w:sz w:val="28"/>
          <w:szCs w:val="28"/>
        </w:rPr>
      </w:pPr>
      <w:r>
        <w:rPr>
          <w:sz w:val="28"/>
          <w:szCs w:val="28"/>
        </w:rPr>
        <w:t>-          в умении осознавать себя (рефлексия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 себе я желаю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ся анализ результативности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ттестация учащихся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занятия по данной программе проводятся для удовлетворения индивидуального интереса учащихся к изучению практических приложений физики и для помощи в выборе профиля дальнейшего обучения. Поэтому нет необходимости систематически контролировать и оценивать знания учащихся. Однако учителю следует отмечать их достижения и тем самым поощрять к дальнейшим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подходит зачетная форма оценки достижений учащихся на основе выступлений на семинарах, результатов самостоятельного выполнения заданий, проектов и презентац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ник получает зачет при условии выполнения не менее половины обязательных работ, представленных в установленный срок, в предложенной учителем форме с соблюдением стандартных требований к их оформлению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знаний и умений</w:t>
      </w:r>
      <w:r>
        <w:rPr>
          <w:sz w:val="28"/>
          <w:szCs w:val="28"/>
        </w:rPr>
        <w:t xml:space="preserve"> может проводиться в форме творческих работ (чтение сообщений, докладов, изготовление и презентация альбом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лагаемые критерии оценки работы учащихся на элективных занятиях  не являются обязательными. Учитель может устанавливать другие критерии на основе своего опыта и с учетом состава группы.</w:t>
      </w:r>
    </w:p>
    <w:p>
      <w:pPr>
        <w:pStyle w:val="TextBodyIndent"/>
        <w:tabs>
          <w:tab w:val="clear" w:pos="708"/>
          <w:tab w:val="left" w:pos="11199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199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ля контроля  результативности можно использовать:</w:t>
      </w:r>
    </w:p>
    <w:p>
      <w:pPr>
        <w:pStyle w:val="TextBodyIndent"/>
        <w:tabs>
          <w:tab w:val="clear" w:pos="708"/>
          <w:tab w:val="left" w:pos="1119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анализ состояния текущей успеваемости  по предмету;</w:t>
      </w:r>
    </w:p>
    <w:p>
      <w:pPr>
        <w:pStyle w:val="TextBodyIndent"/>
        <w:tabs>
          <w:tab w:val="clear" w:pos="708"/>
          <w:tab w:val="left" w:pos="1119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анализ успешности  выполнения учащимися заданий творческого характера;</w:t>
      </w:r>
    </w:p>
    <w:p>
      <w:pPr>
        <w:pStyle w:val="TextBodyIndent"/>
        <w:tabs>
          <w:tab w:val="clear" w:pos="708"/>
          <w:tab w:val="left" w:pos="1119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сравнение  результатов анкетирования учащихся в начале </w:t>
      </w:r>
    </w:p>
    <w:p>
      <w:pPr>
        <w:pStyle w:val="TextBodyIndent"/>
        <w:tabs>
          <w:tab w:val="clear" w:pos="708"/>
          <w:tab w:val="left" w:pos="1119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 по завершении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 докладов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й и проектов учащих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нение ультразвука в медицин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лектрические явления в организме человек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лектрокардиограф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ние рентгеновских лучей в медицин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нение лазера в медицин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нение ультрафиолетовых лучей в медицин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нение ультразвука в медицин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локонная оптика и ее использование в медицин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вые автомобил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стижения космонавти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космонавтики в нашей стране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фотограф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рия создания самоле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обретения Архимеда в военном дел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Падающие башни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оительные сооружения в эпоху средневековь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лектричество в сельском хозяйств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рия создания музыкальных инструмен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рия создания автомобиле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ект «Разработка плаката (буклета) по электробезопасности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модели падающей башни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ект «История создания струнных инструмен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огданов К.Ю. Физик в гостях у биолога. – М.: Наука, 1986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ублейников Ф. Как человек покорял природу. – Московский рабочий, 1960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лазунов А.Ю. Техника в курсе физики средней школы. – М.: Просвещение, 1977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ягилев Ф.М. Из истории физики и жизни ее творцов. – М.: Просвещение, 1986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ц Ц.Б. Биофизика на уроках физики. – М.: Просвещение, 1988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уприн М.Я. Физика в сельском хозяйстве. – М.: Просвещение, 1985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усский С.А. Сто великих чудес техники. – М.: Вече, 2003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ельман Я.И. Занимательная физика. – М.: Наука, 1983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Хорбенко И.Г. Звук, ультразвук, инфразвук. – М.: Знание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ргинский В.С. Очерки истории науки и техники. – М.: Просвещение, 1984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лматовский Ю.А. Автомобиль в движении. – М.: Транспорт, 1987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ц Ц.Б. Биофизика на уроках физики. – М.: Просвещение, 1988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Климов Е.А. Как выбирать профессию. – М.: Просвещение, 1990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анина И.Я. Не уроком единым. – М.: Просвещение, 1991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изамов И.М. Задачи по физике с техническим содержанием. – М.: Просвещение, 1980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ляков В.А. Электротехника. – М.: Просвещение, 1986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ёмке А.И. Физика: Занимательные материалы к урокам. 9 класс. – М.: НЦ Энас, 2004.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Чеботарева А.В. Воспитание учащихся и подготовка их к труду при обучении физике. – М.: Просвещение, 198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сточники информации в Интернет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.class-fizika.narod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820" w:leader="none"/>
        </w:tabs>
        <w:rPr/>
      </w:pPr>
      <w:hyperlink r:id="rId6">
        <w:r>
          <w:rPr>
            <w:rStyle w:val="InternetLink"/>
            <w:sz w:val="28"/>
            <w:szCs w:val="28"/>
            <w:lang w:val="en-US"/>
          </w:rPr>
          <w:t>www.elkin52.narod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820" w:leader="none"/>
        </w:tabs>
        <w:rPr/>
      </w:pPr>
      <w:hyperlink r:id="rId7">
        <w:r>
          <w:rPr>
            <w:rStyle w:val="InternetLink"/>
            <w:sz w:val="28"/>
            <w:szCs w:val="28"/>
            <w:lang w:val="en-US"/>
          </w:rPr>
          <w:t>www.autouss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20" w:leader="none"/>
        </w:tabs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.fizikam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820" w:leader="none"/>
        </w:tabs>
        <w:rPr/>
      </w:pPr>
      <w:hyperlink r:id="rId9">
        <w:r>
          <w:rPr>
            <w:rStyle w:val="InternetLink"/>
            <w:sz w:val="28"/>
            <w:szCs w:val="28"/>
            <w:lang w:val="en-US"/>
          </w:rPr>
          <w:t>www.physics03.narod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820" w:leader="none"/>
        </w:tabs>
        <w:rPr/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h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lass-fizika.narod.ru/" TargetMode="External"/><Relationship Id="rId6" Type="http://schemas.openxmlformats.org/officeDocument/2006/relationships/hyperlink" Target="http://www.elkin52.narod.ru/" TargetMode="External"/><Relationship Id="rId7" Type="http://schemas.openxmlformats.org/officeDocument/2006/relationships/hyperlink" Target="http://www.autoussr.ru/" TargetMode="External"/><Relationship Id="rId8" Type="http://schemas.openxmlformats.org/officeDocument/2006/relationships/hyperlink" Target="http://www.fizikam.ru/" TargetMode="External"/><Relationship Id="rId9" Type="http://schemas.openxmlformats.org/officeDocument/2006/relationships/hyperlink" Target="http://www.physics03.narod.ru/" TargetMode="External"/><Relationship Id="rId10" Type="http://schemas.openxmlformats.org/officeDocument/2006/relationships/hyperlink" Target="http://www.physics-method.naro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2:24:00Z</dcterms:created>
  <dc:creator>учитель</dc:creator>
  <dc:description/>
  <dc:language>en-US</dc:language>
  <cp:lastModifiedBy>Филимонова ЕВ</cp:lastModifiedBy>
  <dcterms:modified xsi:type="dcterms:W3CDTF">2008-10-29T22:24:00Z</dcterms:modified>
  <cp:revision>2</cp:revision>
  <dc:subject/>
  <dc:title>Стодолищенская муниципальная общеобразовательная средняя школа</dc:title>
</cp:coreProperties>
</file>