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 класс</w:t>
      </w:r>
    </w:p>
    <w:p>
      <w:pPr>
        <w:pStyle w:val="Style15"/>
        <w:jc w:val="center"/>
        <w:rPr>
          <w:rFonts w:ascii="Times New Roman" w:hAnsi="Times New Roman" w:eastAsia="Calibri;Arial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 на 20 ___ -20____ учебный год  - 102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количество учебных часов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четверть  -  27 часов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Естественные основы:</w:t>
      </w:r>
      <w:r>
        <w:rPr>
          <w:rFonts w:cs="Times New Roman" w:ascii="Times New Roman" w:hAnsi="Times New Roman"/>
          <w:sz w:val="24"/>
          <w:szCs w:val="24"/>
        </w:rPr>
        <w:t xml:space="preserve"> Влияние возрастных особенностей организма и его двигательной функции на физическое развитие и физическую подготовленность школьников.  Защитные свойства организма и профилактика средствами физической культур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гкая атлетика:</w:t>
      </w:r>
      <w:r>
        <w:rPr>
          <w:rFonts w:cs="Times New Roman" w:ascii="Times New Roman" w:hAnsi="Times New Roman"/>
          <w:sz w:val="24"/>
          <w:szCs w:val="24"/>
        </w:rPr>
        <w:t xml:space="preserve"> 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лейбол: </w:t>
      </w:r>
      <w:r>
        <w:rPr/>
        <w:t>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tbl>
      <w:tblPr>
        <w:tblW w:w="1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132"/>
        <w:gridCol w:w="183"/>
        <w:gridCol w:w="2672"/>
        <w:gridCol w:w="2417"/>
        <w:gridCol w:w="1395"/>
      </w:tblGrid>
      <w:tr>
        <w:trPr>
          <w:trHeight w:val="33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вигательных действий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>
          <w:trHeight w:val="33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и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1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-14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, эстафетный бе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 Высокий старт до 10–15 м, бег по дистанции, специальные беговые упражнения, ОРУ. Эстафеты. Развитие скоростных качеств.  Терминология спринтерского бег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с максимальной скоростью 30 м с высокого старт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, эстафетный бе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30 м.  Высокий старт до 10–15 м, бег по дистанции, специальные беговые упражнения, ОРУ. Эстафеты. Развитие скоростных качеств. Измерение результато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с максимальной скоростью 30 м с высокого  старт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, эстафетный бе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30 м.  Высокий старт до 10–15 м, бег по дистанции, специальные беговые упражнения, ОРУ. Прыжок в длину с места. Эстафеты. Развитие скоростных качеств. Измерение результато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с максимальной скоростью 30 м с высокого старт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ину с места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 – 190; «4» – 170; «3» – 150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«5» – 185; «4» – 165; «3» – 145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етр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. на результат. Высокий старт до 10–15 м,   специальные беговые упражнения, развитие скоростных возможностей. Эстафеты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с максимальной скоростью 30 м с высокого старт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ет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 – 5,1; «4» – 5,4; «3» –6,1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«5» – 5,4; «4» – 6,1; «3» – 6,8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 50–60 м,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.  ОРУ. Низкий старт до 10–15 м, бег с ускорением 50–60 м, специальные беговые упражнения, развитие скоростных возможностей. Эстафе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с максимальной скоростью 60 м с низкого старт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</w:tbl>
    <w:tbl>
      <w:tblPr>
        <w:tblW w:w="16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315"/>
        <w:gridCol w:w="2672"/>
        <w:gridCol w:w="2417"/>
        <w:gridCol w:w="1395"/>
      </w:tblGrid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 50–60 м,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. ОРУ. Низкий старт до 10–15 м, бег с ускорением 50–60 м, специальные беговые упражнения, развитие скоростных возможностей. Эстафе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с максимальной скоростью 60 м с низкого стар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омплекс 1</w:t>
            </w:r>
          </w:p>
        </w:tc>
      </w:tr>
    </w:tbl>
    <w:tbl>
      <w:tblPr>
        <w:tblW w:w="1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315"/>
        <w:gridCol w:w="2672"/>
        <w:gridCol w:w="2417"/>
        <w:gridCol w:w="1395"/>
      </w:tblGrid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60 метр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60 м,  ОРУ, специальные беговые упражнения, развитие скоростных возможностей. Эстафеты. Бег в равномерном темпе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с максимальной скоростью 60 м с низкого старт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етров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 – 10,0; «4» – 10,6; «3» – 11,2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очки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» – 10,4; «4» – 10,8; «3» – 11, 4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</w:tbl>
    <w:tbl>
      <w:tblPr>
        <w:tblW w:w="16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315"/>
        <w:gridCol w:w="2672"/>
        <w:gridCol w:w="2417"/>
        <w:gridCol w:w="1395"/>
      </w:tblGrid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лину с разбег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 в длину с 7–9 шагов разбега. ОРУ. Специальные беговые упражнения. Развитие скоростно-силовых качест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ыгать в длину с разбега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прыжка в длину с разбег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плекс 1</w:t>
            </w:r>
          </w:p>
        </w:tc>
      </w:tr>
    </w:tbl>
    <w:tbl>
      <w:tblPr>
        <w:tblW w:w="1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315"/>
        <w:gridCol w:w="2672"/>
        <w:gridCol w:w="2417"/>
        <w:gridCol w:w="1395"/>
      </w:tblGrid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ок  в длину способом «согнув ноги», ОРУ. Специальные беговые упражнения. Бег в равномерном темпе.  Развитие скоростно-силовых качест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ыгать в длину с разбега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прыжка в длину с разбег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лину с разбег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 в длину с 7–9 шагов разбега. Метание малого мяча  с 5–6 м. ОРУ. Специальные беговые упражнения. Развитие скоростно-силовых качест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ыгать в длину с разбега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разбега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:«5» – 320; «4» – 300; «3» – 260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«5» – 300; «4» – 260; «3» – 220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го мяч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горизонтальную и вертикальную цель (1*1) с 8-10 м.  ОРУ. Специальные беговые упражнения. Бег в равномерном темпе.  Развитие скоростно-силовых качеств. Терминология метания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метать малый мяч с разбега…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метания малого мяч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</w:tbl>
    <w:tbl>
      <w:tblPr>
        <w:tblW w:w="16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315"/>
        <w:gridCol w:w="2672"/>
        <w:gridCol w:w="2417"/>
        <w:gridCol w:w="1395"/>
      </w:tblGrid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го мяч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на дальность.  ОРУ. Специальные беговые упражнения. Развитие скоростно-силовых качеств. Бег в равномерном темпе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метать малый мяч с разбег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метания малого мяч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го мяч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на дальность.  ОРУ. Специальные беговые упражнения. Развитие скоростно-силовых качест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метать малый мяч с разбег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 – 30; «4» – 25; «3» – 28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«5» – 20; «4» – 17; «3» – 14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плекс 1</w:t>
            </w:r>
          </w:p>
        </w:tc>
      </w:tr>
    </w:tbl>
    <w:tbl>
      <w:tblPr>
        <w:tblW w:w="1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315"/>
        <w:gridCol w:w="2672"/>
        <w:gridCol w:w="2417"/>
        <w:gridCol w:w="1395"/>
      </w:tblGrid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дистан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 м. на результат. ОРУ. Спортивные игры.  Развитие выносливос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егать в равномерном темпе до 20 минут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1000 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 – 5.00; «4» – 6.00; «3» – 7.00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очки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– 5.40; «4» – 6.40; «3» – 7.40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1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 – 13 часов (волейбол).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мещения в стойке. Передача двумя руками сверху в парах и над собой. Эстафеты и подвижные игры с элементами волейбола. Инструктаж по  Т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, правильно выполнять технические действ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мещения в стойке. Передача двумя руками сверху в парах и над собой. Эстафеты и подвижные игры с элементами волейбол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, правильно выполнять технические действ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стойки и перемещений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мещения в стойке. Передача двумя руками сверху в парах и над собой. Эстафеты и подвижные игры с элементами волейбол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, правильно выполнять технические действ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мещения в стойке. Передача двумя руками сверху в парах и над собой.  Прием мяча снизу Эстафеты и подвижные игры с элементами волейбол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, правильно выполнять технические действ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мещения в стойке. Передача двумя руками сверху в парах и над собой.  Прием мяча снизу в парах. Эстафеты и подвижные игры с элементами волейбол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, правильно выполнять технические действ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мещения в стойке. Передача двумя руками сверху в парах и над собой.  Прием мяча снизу  в парах. Эстафеты и подвижные игры с элементами волейбол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, правильно выполнять технические действ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передачи мяча сверх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сниз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мещения в стойке. Передача двумя руками сверху в парах и над собой. Прием мяча снизу   в парах. Эстафеты и подвижные игры с элементами волейбол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, правильно выполнять технические действ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сниз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мещения в стойке. Передача двумя руками сверху в парах и над собой.  Прием мяча снизу  в парах. Эстафеты и подвижные игры с элементами волейбол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, правильно выполнять технические действ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сниз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мещения в стойке. Передача двумя руками сверху в парах и над собой.  Прием мяча снизу  в парах. Эстафеты и подвижные игры с элементами волейбол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, правильно выполнять технические действ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сниз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мещения в стойке. Передача двумя руками сверху в парах и над собой.  Прием мяча снизу    в парах. Эстафеты и подвижные игры с элементами волейбол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, правильно выполнять технические действ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приема мяча сниз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мяч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мещения в стойке. Передача двумя руками сверху в парах. Прием мяча снизу над собой и на сетку.  Нижняя прямая подача с 3 – 6 м от сетки. Эстафеты и подвижные игры с элементами волейбо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, правильно выполнять технические действ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мяча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мещения в стойке. Передача двумя руками сверху в парах. Прием мяча снизу над собой и на сетку.  Нижняя прямая подача с 3 – 6 м от сетки. Прямой нападающий удар после подбрасывания мяча. Эстафеты и подвижные игры с элементами волейбо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, правильно выполнять технические действ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мяча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мещения в стойке. Передача двумя руками сверху в парах. Прием мяча снизу над собой и на сетку.  Нижняя прямая подача с 3 – 6 м от сетки.  Прямой нападающий удар после подбрасывания мяча. Эстафеты и подвижные игры с элементами волейбо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, правильно выполнять технические действ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подачи мяч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четвер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количество учебных  часов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– 21 час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-психологические основы:</w:t>
      </w:r>
      <w:r>
        <w:rPr>
          <w:rFonts w:cs="Times New Roman" w:ascii="Times New Roman" w:hAnsi="Times New Roman"/>
          <w:sz w:val="24"/>
          <w:szCs w:val="24"/>
        </w:rPr>
        <w:t xml:space="preserve"> Решение задач игровой и соревновательной деятельности с помощью двигательных действий. Анализ техники физических упражнений, их освоение и выполнение по показу. 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лейбол:</w:t>
      </w:r>
      <w:r>
        <w:rPr>
          <w:rFonts w:cs="Times New Roman" w:ascii="Times New Roman" w:hAnsi="Times New Roman"/>
          <w:sz w:val="24"/>
          <w:szCs w:val="24"/>
        </w:rPr>
        <w:t xml:space="preserve"> 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скетбол:</w:t>
      </w:r>
      <w:r>
        <w:rPr/>
        <w:t xml:space="preserve">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tbl>
      <w:tblPr>
        <w:tblW w:w="16246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67"/>
        <w:gridCol w:w="650"/>
        <w:gridCol w:w="2285"/>
        <w:gridCol w:w="428"/>
        <w:gridCol w:w="6140"/>
        <w:gridCol w:w="2713"/>
        <w:gridCol w:w="1857"/>
        <w:gridCol w:w="1142"/>
      </w:tblGrid>
      <w:tr>
        <w:trPr>
          <w:trHeight w:val="23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6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вигательных действий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>
          <w:trHeight w:val="41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6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– 4 часа.</w:t>
            </w:r>
          </w:p>
        </w:tc>
      </w:tr>
      <w:tr>
        <w:trPr>
          <w:trHeight w:val="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адающий удар.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мещения в стойке. Передача двумя руками сверху в парах. Прием мяча снизу над собой и на сетку.  Нижняя прямая подача с 3 – 6 м от сетки.  Прямой нападающий удар после подбрасывания мяча. Эстафеты и подвижные игры с элементами волейбол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, правильно выполнять технические действ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ающий удар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мещения в стойке. Передача двумя руками сверху в парах. Прием мяча снизу над собой и на сетку.  Нижняя прямая подача с 3 – 6 м от сетки.  Прямой нападающий удар после подбрасывания мяча. Эстафеты и подвижные игры с элементами волейбол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, правильно выполнять технические действ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нападающего уда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ающий удар. Учебно-тренировочная игр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мещения в стойке. Передача двумя руками сверху и прием мяча снизу в парах. Нижняя прямая подача. Прямой нападающий удар после подбрасывания мяча. Двусторонняя игра по упрощенным правилам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, правильно выполнять технические действ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ая игр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мещения в стойке. Передача двумя руками сверху и прием мяча снизу в парах. Нижняя прямая подача. Прямой нападающий удар после подбрасывания мяча. Двусторонняя игра по упрощенным правилам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, правильно выполнять технические действ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технических действ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75" w:hRule="atLeast"/>
        </w:trPr>
        <w:tc>
          <w:tcPr>
            <w:tcW w:w="16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– 17 часов.</w:t>
            </w:r>
          </w:p>
        </w:tc>
      </w:tr>
      <w:tr>
        <w:trPr>
          <w:trHeight w:val="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Повороты, остановка прыжком. Ловля и передача мяча двумя руками от груди на месте и в движении. Эстафеты с элементами баскетбола.  Развитие координационных качеств. Правила ТБ при игре в баскетбол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Повороты, остановка прыжком. Ловля и передача мяча двумя руками от груди на месте и в движении. Эстафеты с элементами баскетбола.  Развитие координационных качеств. Правила игры в баскетбол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стойки и передвиж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двумя руками от груди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Повороты, остановка прыжком. Ловля и передача мяча двумя руками от груди на месте и в движении. Ведение мяча шагом и бегом. Эстафеты с элементами баскетбола.  Развитие координационных качеств. Правила игры в баскетбол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двумя руками от груди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Повороты, остановка прыжком. Ловля и передача мяча двумя руками от груди на месте и в движении. Ведение мяча шагом и бегом. Эстафеты с элементами баскетбола.  Развитие координационных качеств. Правила игры в баскетбол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ловли и передачи мяч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зменением высоты отскока и направления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Ловля и передача мяча двумя руками от груди на месте и в движении. Ведение мяча с изменением высоты отскока и направления. Эстафеты с элементами баскетбола.  Развитие координационных качеств. Правила игры в баскетбол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зменением высоты отскока и направления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Ловля и передача мяча двумя руками от груди на месте и в движении. Ведение мяча с изменением высоты отскока и направления. Эстафеты с элементами баскетбола.  Развитие координационных качеств. Правила игры в баскетбол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зменением высоты отскока и направления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Ловля и передача мяча двумя руками от груди на месте и в движении. Ведение мяча с изменением высоты отскока и направления. Эстафеты с элементами баскетбола.  Развитие координационных качеств. Правила игры в баскетбол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ведения мяча с изменением направления и отскок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в кольц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Ведение мяча с изменением высоты отскока и направления. Бросок одной рукой от плеча на месте. Эстафеты с элементами баскетбола.  Развитие координационных качест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в кольц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Ведение мяча с изменением высоты отскока и направления. Бросок одной рукой от плеча на месте. Эстафеты с элементами баскетбола.  Развитие координационных качест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в кольцо в движе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Ведение мяча с изменением высоты отскока и направления. Бросок мяча в кольцо в движении. Эстафеты с элементами баскетбола.  Развитие координационных качест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в кольцо в движе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Ведение мяча с изменением высоты отскока и направления. Бросок мяча в кольцо в движении. Эстафеты с элементами баскетбола.  Развитие координационных качест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в кольцо в движе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Ведение мяча с изменением высоты отскока и направления. Бросок мяча в кольцо в движении. Эстафеты с элементами баскетбола.  Развитие координационных качест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броска мяч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вумя руками от груди, от плеча, от головы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Перехват мяча. Ведение мяча с разной высотой отскока. Передача мяча двумя руками от груди, от плеча, от головы. Игра 2×2, 3×3. Развитие координационных качест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вумя руками от груди, от плеча, от головы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Перехват мяча. Ведение мяча с разной высотой отскока. Передача мяча двумя руками от груди, от плеча, от головы. Игра 2×2, 3×3. Развитие координационных качест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передачи мяча двумя руками от груди, от плеча, от голов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в кольц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Ведение мяча с изменением высоты отскока и направления. Бросок одной рукой от плеча на месте. Эстафеты с элементами баскетбола.  Развитие координационных качест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игроков в защи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и передвижения игрока. Ведение мяча в движении. Перехват мяча. Бросок одной рукой от плеча и двумя от головы после остановки. Сочетания приемов. Нападение быстрым прорывом. Развитие координационных качеств.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игроков в нападе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Ведение мяча в движении. Перехват мяча. Бросок одной рукой от плеча и двумя от головы после остановки. Сочетания приемов. Нападение быстрым прорывом. Развитие координационных качест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технических действий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 четвер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количество учебных часов 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– 30 часов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ультурно – исторические основы</w:t>
      </w:r>
      <w:r>
        <w:rPr>
          <w:rFonts w:cs="Times New Roman" w:ascii="Times New Roman" w:hAnsi="Times New Roman"/>
          <w:sz w:val="24"/>
          <w:szCs w:val="24"/>
        </w:rPr>
        <w:t>: Основы истории возникновения и развития олимпийского движения, физической культуры и отечественного спорт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Лыжный спорт:</w:t>
      </w:r>
      <w:r>
        <w:rPr>
          <w:rFonts w:cs="Times New Roman" w:ascii="Times New Roman" w:hAnsi="Times New Roman"/>
          <w:sz w:val="24"/>
          <w:szCs w:val="24"/>
        </w:rPr>
        <w:t xml:space="preserve"> Значение занятий лыжным спортом для поддержания работоспособности. Виды лыжного спорта. Требования к одежде  и обуви занимающегося лыжами. Техника безопасности при занятии лыжам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Гимнастика:</w:t>
      </w:r>
      <w:r>
        <w:rPr/>
        <w:t xml:space="preserve"> 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</w:t>
      </w:r>
    </w:p>
    <w:tbl>
      <w:tblPr>
        <w:tblW w:w="16268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94"/>
        <w:gridCol w:w="804"/>
        <w:gridCol w:w="2462"/>
        <w:gridCol w:w="680"/>
        <w:gridCol w:w="4849"/>
        <w:gridCol w:w="2513"/>
        <w:gridCol w:w="2181"/>
        <w:gridCol w:w="1395"/>
      </w:tblGrid>
      <w:tr>
        <w:trPr>
          <w:trHeight w:val="22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вигательных действий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>
          <w:trHeight w:val="56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6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 -20 часов.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ременный двухшажный ход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на уроках лыжной подготовки. Температурный режим, требования к одежде на занятиях лыжной подготовки. Попеременный и  одновременный  двухшажный ход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1 км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ременный двухшажный ход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Комплекс ОРУ на лыжах.  Попеременный и  одновременный  двухшажный ход. Прохождение дистанции 1 км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ременный двухшажный ход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Комплекс ОРУ на лыжах.  Попеременный и  одновременный  двухшажный ход. Прохождение дистанции 1 км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попеременного двухшажного ход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двухшажный х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ые упражнения. Проведение комплекса ОРУ по лыжной подготовк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 двухшажный ход. Прохождение дистанции 1 к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двухшажный х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ые упражнения. Проведение комплекса ОРУ по лыжной подготовк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 двухшажный ход. Прохождение дистанции 1 к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двухшажный х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У по лыжной подготовк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временный двухшажный ход на небольшом уклоне местности. Эстафета без палок с этапом до 120 метро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 одновременного двухшажного хо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«полуелочкой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спусках и подъемах. Проведение комплекса ОРУ по лыжной подготовке. Спуски с уклонов. Подъем « полуелочкой».   Прохождение дистанции до 2 км. со сменой ходов. Игра «По местам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«полуелочкой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ОРУ по лыжной подготовке. Спуски с уклонов. Подъем « полуелочкой».   Прохождение дистанции до 2 км. со сменой ходов. Игра «По местам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 подъема «полуелочкой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эстафе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У по лыжной подготовк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лыжных ходов, спусков и подъемов, повороты «плугом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эстафета до 150 метров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«плугом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ОРУ по лыжной подготовке. Техника безопасности при спусках и подъемах. Подъем «полуелочкой» и спуск в средней стойке. Торможение плугом. Прохождение дистанции 2 км. С разной скоростью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на спусках подъемах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«плугом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ОРУ по лыжной подготовке. Техника безопасности при спусках и подъемах.  Подъем «полуелочкой» и спуск в средней стойке. Торможение плугом. Прохождение дистанции 2 км. С разной скоростью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на спусках и подъемах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 торможения «плугом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«елочкой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ОРУ по лыжной подготовке. Подъем «елочкой». Торможение плугом. Прохождение 2 км.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на спусках и подъемах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«елочкой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ОРУ по лыжной подготовке. Подъема елочкой. Торможение плугом. Прохождение 2 км.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на спусках и подъемах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 подъема «елочкой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2 -2,5к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ОРУ по лыжной подготовке.  Прохождение дистанции 2 -2,5км с совершенствованием  ранее пройденных ходов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ы и спуск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роведение комплекса ОРУ по лыжной подготовке. Спуски с уклонов. Подъем «елочкой». Прохождение дистанции до 2 км со сменой ходов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на спусках и подъемах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2 -2,5к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ОРУ по лыжной подготовке.  Прохождение дистанции 2 -2,5км с совершенствованием  ранее пройденных ходов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ОРУ по лыжной подготовке. Спуски с уклонов. Подъем «елочкой». Повороты переступанием. Прохождение дистанции до 2 км со сменой ходов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на спусках и подъемах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техники выполнения поворота переступанием.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на лыж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ОРУ по лыжной подготовке. Техника лыжных ходов, спусков и подъемов, поворот «плугом». Прохождение дистанции до 1 км. Эстафеты на лыжах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ередвигаться на лыжах.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2 -2,5к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ОРУ по лыжной подготовке.  Прохождение дистанции 2 -2,5км с совершенствованием  ранее пройденных ходов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 ходо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лыжников класс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ОРУ по лыжной подготовке.  Прохождение дистанции 2 -2,5км с применением ранее изученных ходов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16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– 10 часов.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 и упоры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на уроках гимнастики. Строевые упражнения (размыкание и смыкание на месте). ОРУ на месте и в движении. Упражнения на низкой перекладине и параллельных брусьях. Развитие силовых способностей. Игра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комбинацию из разученных элементов, строевые упражнени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 (размыкание и смыкание на месте). ОРУ на месте и в движении. Упражнения на низкой перекладине и параллельных брусьях. Развитие силовых способностей. Игра на восстановление дыхания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комбинацию из разученных элементов, строевые упражнени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 строевых упражнений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 (размыкание и смыкание на месте). ОРУ на месте и в движении. Упражнения на низкой перекладине и параллельных брусьях. Развитие силовых способностей. Упражнения на восстановление с удержанием предмета на голове. Игра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комбинацию из разученных элементов, строевые упражнени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ОРУ на месте и в движении. Упражнения на низкой перекладине и параллельных брусьях. Развитие силовых способностей. Упражнения на релаксацию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комбинацию из разученных элементов, строевые упражнени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ОРУ на месте и в движении. Упражнения на низкой перекладине и параллельных брусьях. Развитие силовых способностей. Игра на восстановление дыхания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комбинацию из разученных элементов, строевые упражнени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 упражнений на снарядах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ОРУ на месте и в движении. Комбинации из акробатических упражнений. Упражнения на восстановление с удержанием предмета на голове. Развитие координационных способностей. Игра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комбинацию из разученных элементо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ОРУ на месте и в движении. Комбинации из акробатических упражнений. Развитие  координационных способностей. Упражнения на релаксацию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комбинацию из разученных элементо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ОРУ на месте и в движении. Комбинации из акробатических упражнений. Развитие координационных способностей. Игра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комбинацию из разученных элементо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ОРУ на месте и в движении. Комбинации из акробатических упражнений. Развитие координационных способностей. Упражнения на восстановление с удержанием предмета на голове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комбинацию из разученных элементо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результа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ОРУ на месте и в движении. Подтягивание на результат. Развитие координационных способностей. Упражнения на релаксацию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комбинацию из разученных элементо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7; «4» - 5; «3» - 3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очки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19; «4» - 15; «3» - 9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количество учебных часов 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 - 24 час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риемы закаливания:</w:t>
      </w:r>
      <w:r>
        <w:rPr>
          <w:rFonts w:cs="Times New Roman" w:ascii="Times New Roman" w:hAnsi="Times New Roman"/>
          <w:sz w:val="24"/>
          <w:szCs w:val="24"/>
        </w:rPr>
        <w:t xml:space="preserve"> Воздушные ванны (теплые, безразличные, прохладные, холодные, очень холодные). Солнечные ванны (правила, дозировка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Гимнастика:</w:t>
      </w:r>
      <w:r>
        <w:rPr>
          <w:rFonts w:cs="Times New Roman" w:ascii="Times New Roman" w:hAnsi="Times New Roman"/>
          <w:sz w:val="24"/>
          <w:szCs w:val="24"/>
        </w:rPr>
        <w:t xml:space="preserve"> 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Легкая атлетика:</w:t>
      </w:r>
      <w:r>
        <w:rPr>
          <w:rFonts w:cs="Times New Roman" w:ascii="Times New Roman" w:hAnsi="Times New Roman"/>
          <w:sz w:val="24"/>
          <w:szCs w:val="24"/>
        </w:rPr>
        <w:t xml:space="preserve"> 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</w:t>
      </w:r>
    </w:p>
    <w:tbl>
      <w:tblPr>
        <w:tblW w:w="16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7"/>
        <w:gridCol w:w="2410"/>
        <w:gridCol w:w="425"/>
        <w:gridCol w:w="5528"/>
        <w:gridCol w:w="2835"/>
        <w:gridCol w:w="2156"/>
        <w:gridCol w:w="1246"/>
        <w:gridCol w:w="9"/>
      </w:tblGrid>
      <w:tr>
        <w:trPr>
          <w:trHeight w:val="4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 ур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вигательных действи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>
          <w:trHeight w:val="5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– 10  часов.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Строевые упражнения. ОРУ  на месте и в движении.  Поднимание туловища.  Лазание по канату произвольным способом с помощью ног. Развитие координационных способностей. Эстаф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лазание по канату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ОРУ  на месте и в движении. Поднимание туловища.  Лазание по канату произвольным способом с помощью ног. Развитие координационных способностей. Эстаф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лазание по канату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ОРУ  на месте и в движении.  Поднимание туловища.  Лазание по канату произвольным способом с помощью ног. Развитие координационных способностей. Эстаф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лазание по канату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ОРУ  на месте и в движении.  Поднимание туловища.  Лазание по канату произвольным способом с помощью ног. Развитие координационных способностей. Эстаф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лазание по канату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лазания по канату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имание туловища на результат.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ые упражнения. ОРУ  на месте и в движении.  Поднимание туловища на результат. Развитие координационных способностей.  Игра на восстановление дыха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однимание туловищ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имания туловища за 1 мин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 – 35; «4» – 30; «3» – 25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очки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– 32; «4» – 27; «3» – 2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ОРУ с гимнастической скамейкой. Прыжок  ноги  врозь.  Соскок прогнувшись. Развитие координационных способностей. Упражнения на релаксац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опорный прыжок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ые упражнения. ОРУ с гимнастической скамейкой. Прыжок  ноги врозь. Соскок прогнувшись. Развитие координационных способностей. Эстафет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опорный прыжок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ОРУ с предметами на месте.  Прыжок  ноги  врозь. Соскок прогнувшись. Развитие координационных способностей. Игра на восстановление дых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опорный прыжок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ОРУ с предметами на месте.  Прыжок  ноги  врозь. Соскок прогнувшись. Развитие координационных способностей. Упражнения на восстановление с удержанием предмета на голо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опорный прыжок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опорного прыжк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ОРУ с предметами на месте. Развитие координационных способностей Упражнения на релаксацию. Эстаф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ыжки со скакалкой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 за 1 минуту: «5» - 100; «4» - 90; «3» - 80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63" w:hRule="atLeast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- 14 часов.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пособом «перешагиван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занятиях легкой атлетикой. Прыжок в высоту с 3-5 беговых шагов способом перешагивания. Специальные беговые упражнения. ОРУ развитие скоростно-силовых кач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ыгать в высоту с разбега,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5–7 беговых шагов способом перешагивания. Специальные беговые упражнения. ОРУ развитие скоростно-силовых кач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ыгать в высоту с разбег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5–7 беговых шагов способом перешагивания. Специальные беговые упражнения. ОРУ развитие скоростно-силовых качеств. Бег в медленном темпе до 2 мину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ыгать в высоту с разбег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5–7 беговых шагов способом перешагивания. Специальные беговые упражнения. ОРУ развитие скоростно-силовых качеств. Бег в медленном темпе до 2 минут. Подвижная игра «Перестрел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ыгать в высоту с разбег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пособом «перешагивания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 – 100 – 85. Девоч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– 95 – 80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етр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месте и в движении. Специальные беговые упражнения, развитие скоростно-силовых качеств. Бег с ускорением  20 – 30 метров. Бег в медленном темпе до 6 минут.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с максимальной скоростью 30 метр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етров на результат. ОРУ на месте и в движении. Специальные беговые упражнения, развитие скоростно-силовых качеств. Эстаф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с максимальной скоростью 30 метр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30 метров. Мальчики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 – 5,1; «4» – 5,4; «3» –6,1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очки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– 5,4; «4» – 6,1; «3» – 6,8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етр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 50-60 метров ОРУ на месте и в движении. Специальные беговые упражнения, развитие скоростно-силовых качеств. Бег в медленном темпе до 6 минут. 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с максимальной скоростью 60 метр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етров на результат. ОРУ на месте и в движении. Специальные беговые упражнения, развитие скоростно-силовых качеств. Эстаф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с максимальной скоростью 60 метр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етров. Мальчики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 – 10,0; «4» – 10,6; «3» – 11,2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очки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» – 10,4; «4» – 10,8; «3» – 11, 4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до 10 минут. ОРУ на месте и в движении. Специальные беговые упражнения, развитие скоростно-силовых качеств. Эстаф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егать в равномерном темпе до 10 минут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месте и в движении. Специальные беговые упражнения, развитие скоростно-силовых кач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ыгать в длину с разбег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месте и в движении. Специальные беговые упражнения, развитие скоростно-силовых качеств.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ыгать в длину с разбег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: Мальчи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 – 320; «4» – 300; «3» – 260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очки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– 300; «4» – 260; «3» – 220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на даль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на заданное расстояние. ОРУ на месте и в движении. Специальные беговые упражнения, развитие скоростно-силовых качеств. Бег в медленном темпе до 10 минут. 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метать мяч на дальность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на дальность. ОРУ на месте и в движении. Специальные беговые упражнения, развитие скоростно-силовых качеств.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метать мяч на дальность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яча: Мальчики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 – 30; «4» – 25; «3» – 28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«5» – 20; «4» – 17; «3» – 14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до 10 минут. ОРУ на месте и в движении. Специальные беговые упражнения, развитие скоростно-силовых качеств. Эстафеты. Подведение итогов за учебный год. Домашнее задание на лет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егать в равномерном темпе до 10 минут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 км без учета времен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18:00Z</dcterms:created>
  <dc:creator>Дмитрий</dc:creator>
  <dc:description/>
  <cp:keywords/>
  <dc:language>en-US</dc:language>
  <cp:lastModifiedBy>Дмитрий</cp:lastModifiedBy>
  <dcterms:modified xsi:type="dcterms:W3CDTF">2011-08-31T05:07:00Z</dcterms:modified>
  <cp:revision>6</cp:revision>
  <dc:subject/>
  <dc:title>                                                                                           ТЕМАТИЧЕСКОЕ ПЛАНИРОВАНИЕ</dc:title>
</cp:coreProperties>
</file>