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ФИО автора работы, должность, место работы: </w:t>
      </w:r>
      <w:r>
        <w:rPr>
          <w:sz w:val="28"/>
          <w:szCs w:val="28"/>
        </w:rPr>
        <w:t>Якупова Гульнара Ирфановна , учитель биологии, МБОУ « Марсовская средняя общеобразовательная школа» Дрожжановского муниципального района Республики Татарстан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 Методическая разработка урока « Особенности индивидуального развития цветковых растений»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: биология</w:t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(возраст, класс): 6 , 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 с  особенностями индивидуального развития цветкового раст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>1. Научить учащихся различать особенности индивидуального развития цветкового растения., условия прорастания семян и его биологически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Развивать умения самостоятельной деятельности : работы с живыми объектами, с инструктивной картой, определителем, дополнитель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пособствовать воспитанию у учащихся чувства ответственности и бережного отношения к окружающей природе; красоты и гармонии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(краткое описание работ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методическая разработка, является одной из новых форм преподавания в современном образовании, способствующих не  только развитию личности, но и повышению мотивации учащихся к изучению предмета. На сегодняшний день  одним из наиболее действенных способов повышения мотивации учащихся к изучению  биологии  является ИКТ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е обучения по данной методической разработке  лежит, прежде  всего, принципиально новая модель организации обучения учащихся,  которая представляет интерес для любого творчески работающего учителя и позволяет получить ответ на поставленные ранее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 изучения  биологии по шаблону  методической разработки школьного курса     можно выделить  несколько основных направле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ое представление объектов и явлений микро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ение биохим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ение природных процессов и явл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а тестового контро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ка к ЕГЭ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ирокое использование анимации, биологического  моделирования с использованием компьютера  делает обучение более наглядным, понятным и запоминающим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фика биологической   информации состоит в том, что многие процессы, происходящие в природе  скрыты от глаз наблюдателя;  Показать процессы в динамике, можно только используя анимацию, материалы мультимедиа, Интернет-ресурсы.  Обучаясь по шаблону данной методической разработки учащиеся,  более глубоко  усваивают  биологические по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сть учащихся на уроке способствует развитию таких личностных качеств как самоопределение, самоактуализация и формирует адекватную самооце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 была применена на уровне школы.  Обучение  по  методической разработке принесла положительные результаты. Доказательство этому положительные оценки ЕГЭ и  ГИА  по биологии в течении нескольких ле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 материала методической разработки были применены следующие аппаратные устройств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активная доска  и программное обеспечение SMART Board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собенности индивидуального развития цветкового растения.</w:t>
      </w:r>
    </w:p>
    <w:p>
      <w:pPr>
        <w:pStyle w:val="Normal"/>
        <w:rPr/>
      </w:pPr>
      <w:r>
        <w:rPr>
          <w:b/>
        </w:rPr>
        <w:t>Цель:</w:t>
      </w:r>
      <w:r>
        <w:rPr>
          <w:b/>
          <w:color w:val="000080"/>
        </w:rPr>
        <w:t xml:space="preserve"> </w:t>
      </w:r>
      <w:r>
        <w:rPr>
          <w:b/>
        </w:rPr>
        <w:t xml:space="preserve"> </w:t>
      </w:r>
      <w:r>
        <w:rPr/>
        <w:t>Познакомить учащихся  с  особенностями индивидуального развития цветкового растения.</w:t>
      </w:r>
    </w:p>
    <w:p>
      <w:pPr>
        <w:pStyle w:val="Normal"/>
        <w:rPr/>
      </w:pPr>
      <w:r>
        <w:rPr>
          <w:b/>
        </w:rPr>
        <w:t xml:space="preserve">Задачи:   </w:t>
      </w:r>
      <w:r>
        <w:rPr/>
        <w:t>1. Научить учащихся различать особенности индивидуального развития цветкового растения., условия прорастания семян и его биологическим значение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Развивать умения самостоятельной деятельности : работы с живыми объектами, с инструктивной картой, определителем, дополнительной литературой. </w:t>
      </w:r>
    </w:p>
    <w:p>
      <w:pPr>
        <w:pStyle w:val="Normal"/>
        <w:rPr/>
      </w:pPr>
      <w:r>
        <w:rPr/>
        <w:t xml:space="preserve">                 </w:t>
      </w:r>
      <w:r>
        <w:rPr/>
        <w:t>3. Способствовать воспитанию у учащихся чувства ответственности и бережного отношения к окружающей природе; красоты и гармонии.</w:t>
      </w:r>
    </w:p>
    <w:p>
      <w:pPr>
        <w:pStyle w:val="Normal"/>
        <w:jc w:val="both"/>
        <w:rPr/>
      </w:pPr>
      <w:r>
        <w:rPr>
          <w:b/>
        </w:rPr>
        <w:t>Новые знания</w:t>
      </w:r>
      <w:r>
        <w:rPr/>
        <w:t>: строение проростка, виды семян, условия прорастания семян.</w:t>
      </w:r>
    </w:p>
    <w:p>
      <w:pPr>
        <w:pStyle w:val="Normal"/>
        <w:jc w:val="both"/>
        <w:rPr/>
      </w:pPr>
      <w:r>
        <w:rPr>
          <w:b/>
        </w:rPr>
        <w:t xml:space="preserve">Опорные знания: </w:t>
      </w:r>
      <w:r>
        <w:rPr/>
        <w:t>двудомные</w:t>
      </w:r>
      <w:r>
        <w:rPr>
          <w:b/>
        </w:rPr>
        <w:t xml:space="preserve"> ,</w:t>
      </w:r>
      <w:r>
        <w:rPr/>
        <w:t xml:space="preserve"> однодомные, деление клетки, семя, эндосперм, зародыш.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 xml:space="preserve"> урок рассказ, практическая работа.</w:t>
      </w:r>
    </w:p>
    <w:p>
      <w:pPr>
        <w:pStyle w:val="Normal"/>
        <w:jc w:val="both"/>
        <w:rPr/>
      </w:pPr>
      <w:r>
        <w:rPr>
          <w:b/>
        </w:rPr>
        <w:t xml:space="preserve">Метод проведения урока: </w:t>
      </w:r>
      <w:r>
        <w:rPr/>
        <w:t>объяснительно-иллюстративный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применения новых знаний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терактивная доска , компьютер, проектор, анимация «Двойное оплодотвор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Таблицы </w:t>
      </w:r>
    </w:p>
    <w:p>
      <w:pPr>
        <w:pStyle w:val="Normal"/>
        <w:rPr/>
      </w:pPr>
      <w:r>
        <w:rPr/>
        <w:t>« Строение цветка», « Двойное оплодотворение цветковых растений», « Прорастание семян», «Семена двудольных однодольных растений».</w:t>
      </w:r>
    </w:p>
    <w:p>
      <w:pPr>
        <w:pStyle w:val="Normal"/>
        <w:rPr/>
      </w:pPr>
      <w:r>
        <w:rPr/>
        <w:t xml:space="preserve">-Муляжи </w:t>
      </w:r>
    </w:p>
    <w:p>
      <w:pPr>
        <w:pStyle w:val="Normal"/>
        <w:rPr/>
      </w:pPr>
      <w:r>
        <w:rPr/>
        <w:t xml:space="preserve">« Цветок». </w:t>
      </w:r>
    </w:p>
    <w:p>
      <w:pPr>
        <w:pStyle w:val="Normal"/>
        <w:rPr/>
      </w:pPr>
      <w:r>
        <w:rPr/>
        <w:t>Тычинка и Пестик</w:t>
      </w:r>
    </w:p>
    <w:p>
      <w:pPr>
        <w:pStyle w:val="Normal"/>
        <w:rPr/>
      </w:pPr>
      <w:r>
        <w:rPr/>
        <w:t>-Семена</w:t>
      </w:r>
    </w:p>
    <w:p>
      <w:pPr>
        <w:pStyle w:val="Normal"/>
        <w:rPr/>
      </w:pPr>
      <w:r>
        <w:rPr/>
        <w:t>-Л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3679"/>
        <w:gridCol w:w="9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-Приветстви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порядка в классе. Подготовка к уроку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´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чувственного опыта</w:t>
            </w:r>
          </w:p>
          <w:p>
            <w:pPr>
              <w:pStyle w:val="Normal"/>
              <w:rPr/>
            </w:pPr>
            <w:r>
              <w:rPr/>
              <w:t xml:space="preserve">Что нужно чтобы посаженное семя выросл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 происходит прорастание с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 происходит если, условия не благоприят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Из чего образуется с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оисходит образование с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оисходит процесс двойного оплодотвор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центральной клетки что образу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того чтобы узнать про семя и зародыш мы сегодня  с вами выполним практическую работ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работы нам нужны семена однодольных и двудольных растений,</w:t>
            </w:r>
          </w:p>
          <w:p>
            <w:pPr>
              <w:pStyle w:val="Normal"/>
              <w:rPr/>
            </w:pPr>
            <w:r>
              <w:rPr/>
              <w:t>Проростки растений, увеличительные приб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увеличительные приборы вы знаете?</w:t>
            </w:r>
          </w:p>
          <w:p>
            <w:pPr>
              <w:pStyle w:val="Normal"/>
              <w:rPr/>
            </w:pPr>
            <w:r>
              <w:rPr/>
              <w:t xml:space="preserve">Для рассмотрения семян мы используем лу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и целей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мы  будем работать с темой особенности индивидуального развития цветковых растений.  Цель нашего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/>
              <w:t>знакомить учащихся  с  особенностями индивидуального развития цветкового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ебной  деятельности</w:t>
            </w:r>
          </w:p>
          <w:p>
            <w:pPr>
              <w:pStyle w:val="Normal"/>
              <w:rPr/>
            </w:pPr>
            <w:r>
              <w:rPr/>
              <w:t xml:space="preserve">Вы сажали когда- нибудь растения? </w:t>
            </w:r>
          </w:p>
          <w:p>
            <w:pPr>
              <w:pStyle w:val="Normal"/>
              <w:rPr/>
            </w:pPr>
            <w:r>
              <w:rPr/>
              <w:t>Какие растения вы саж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егодня посмотрим, как происходит образование  проростка из семени. Для этого я заранее посадила семена и приготовила проростки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 содержания и последовательности  применения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практическая работа будет состоять из следующих этап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зьмите семена пшеницы и фасоли изучите  особенности их внешнее строения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отметьте их форму и ответьте на    следующие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 пшеницу относят к однодольным, а фасоль к двудольны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ем их сходства и различия?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уясь препаровальной  иглой, снимите с семени кожур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ким же образом снимите кожуру и с пшен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зародыш семян. Изучите его строение. Рассмотрите части зародыша: две семядоли , одну семядолю, зародышевый корень, стебель и почечку. Зарисуйте в тетрад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е в какой части семени находятся запасные питательные веш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авните зародыши семян с маленькими проростками таких же раст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е выполнение контроле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ботайте аккуратно не повреждая зарод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удьте осторожны при работе с препаральной иглой , 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учащимися результатов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воды и результаты оформляем в виде таблицы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олбик : однодольные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олбик: двудольные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Эта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ьмите семена пшеницы и фасоли изучите  особенности их внешнее строения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отметьте их форму и ответьте на      следующие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1)Почему  пшеницу относят к однодольным, а фасоль к двудольным.</w:t>
            </w:r>
          </w:p>
          <w:p>
            <w:pPr>
              <w:pStyle w:val="Normal"/>
              <w:ind w:left="360" w:hanging="0"/>
              <w:rPr/>
            </w:pPr>
            <w:r>
              <w:rPr/>
              <w:t>2)В чем их сходства и различи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Сравните зародыши семян с маленькими проростками таких же раст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учащихся о способах и результат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основание  получ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. 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едение итогов урока  :</w:t>
            </w:r>
          </w:p>
          <w:p>
            <w:pPr>
              <w:pStyle w:val="Normal"/>
              <w:rPr/>
            </w:pPr>
            <w:r>
              <w:rPr/>
              <w:t>Чему новому научились?</w:t>
            </w:r>
          </w:p>
          <w:p>
            <w:pPr>
              <w:pStyle w:val="Normal"/>
              <w:rPr/>
            </w:pPr>
            <w:r>
              <w:rPr/>
              <w:t>Какие умения приобрели?</w:t>
            </w:r>
          </w:p>
          <w:p>
            <w:pPr>
              <w:pStyle w:val="Normal"/>
              <w:rPr/>
            </w:pPr>
            <w:r>
              <w:rPr/>
              <w:t>Оценивание работы учеников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Досвида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порных знаний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ужны определенные условия среды. Это благоприятная погода, почва, свет и тепло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з посаженного семени начинается развиваться зародыш от которого в дальнейшем вырастет новое расте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женное семя может умер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я образуется из  цвет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м двойного оплодотворения образуется зиг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ыльца попавшая на рыльце пестика прорастает в завязь пестика. Там происходит двойное оплодотворение. Один спермий оплодотворяется с центральной клеткой, второй с яйцеклет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центральной клетки образуется эндосперм , из яйцеклетки зароды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кроскоп, л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Тюльпаны, морковь, редис, капусту, помидоры, картофель и тд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цветка образуется семя плод.  </w:t>
            </w:r>
          </w:p>
          <w:p>
            <w:pPr>
              <w:pStyle w:val="Normal"/>
              <w:rPr/>
            </w:pPr>
            <w:r>
              <w:rPr/>
              <w:t>А из семени новое рас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мися</w:t>
            </w:r>
            <w:r>
              <w:rPr/>
              <w:t xml:space="preserve">  </w:t>
            </w:r>
            <w:r>
              <w:rPr>
                <w:b/>
              </w:rPr>
              <w:t xml:space="preserve">задания п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 пшеницы состоит из одной семядоли , а фасоля из двух семядо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боих семян на кожуре есть рубчик- след от места прикрепления семени. Радом с рубчиком находится маленькое отверстие – семявход, или микропиле. Через семявход семя дышит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через него внутрь семени проникают капли воды, после чего семя набухает и прорастает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однодольных и двудольных растений, получив через, микропиле воду набухают и прорастают. Через микропиле или через разрывы кожуры из семени выходит сначала зародышевый корень. Он быстро растет вниз, опережая рост других орагнов зародыша, и закрепляет молодое растеньице в почве. Затем начинает расти вверх зародышевый побег. Его стеблевая часть удлиняется и выносит вверх семядоли и верхушечную почку. Из нее затем развивается надземный побег с настоящими зеленые листьями. Проросток и зародыш сходны в своем строении и состоят из одинаковых ча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ной работы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и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>
          <w:b/>
        </w:rPr>
        <w:t>.</w:t>
      </w:r>
      <w:r>
        <w:rPr/>
        <w:t xml:space="preserve"> И.Н. Пономарева, « Биология 6 класс» М. « Вентана-Графт» 2003 год;</w:t>
      </w:r>
    </w:p>
    <w:p>
      <w:pPr>
        <w:pStyle w:val="Normal"/>
        <w:rPr/>
      </w:pPr>
      <w:r>
        <w:rPr>
          <w:lang w:val="en-US"/>
        </w:rPr>
        <w:t>[</w:t>
      </w:r>
      <w:r>
        <w:rPr/>
        <w:t>2.</w:t>
      </w:r>
      <w:r>
        <w:rPr>
          <w:lang w:val="en-US"/>
        </w:rPr>
        <w:t xml:space="preserve">] </w:t>
      </w:r>
      <w:r>
        <w:rPr/>
        <w:t>Н.В.Чебышев Биология. Москва «Новая волна» 2001 г. ;</w:t>
      </w:r>
    </w:p>
    <w:p>
      <w:pPr>
        <w:pStyle w:val="Normal"/>
        <w:rPr/>
      </w:pPr>
      <w:r>
        <w:rPr>
          <w:lang w:val="en-US"/>
        </w:rPr>
        <w:t>[</w:t>
      </w:r>
      <w:r>
        <w:rPr/>
        <w:t>3.</w:t>
      </w:r>
      <w:r>
        <w:rPr>
          <w:lang w:val="en-US"/>
        </w:rPr>
        <w:t>]</w:t>
      </w:r>
      <w:r>
        <w:rPr/>
        <w:t xml:space="preserve"> В.А. Корчагина . «Ботаника»5-6 класс М. «Просвешение» 2001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Результаты выполненной практ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дольные ( пшени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дольные ( фасо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ца состоит из одной семяд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боих семян на кожуре есть рубчик- след от места прикрепления семени. Радом с рубчиком находится маленькое отверстие – семявход, или микропиле. Через семявход семя дышит через него внутрь семени проникают капли воды, после чего семя набухает и прорастает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 набухших семян кожура снимается лег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одыш можно увидеть. Состоят из зародышевого корня, стебля и почки.</w:t>
            </w:r>
          </w:p>
          <w:p>
            <w:pPr>
              <w:pStyle w:val="Normal"/>
              <w:rPr/>
            </w:pPr>
            <w:r>
              <w:rPr/>
              <w:t>Расположен в нижней части с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досперм в одной семядоле. Содержит большой запас питатель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одыши семян и проростки сходны по своему строению, и состоят из одинаковых ча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соль состоит из двух семяд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одыш крупный можно увидеть зародышевый корень, стебель и почечку. Расположен в одной семяд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тельные вещества расположены в двух семядолях. В эндоспе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Возьмите семена пшеницы и фасоли изучите  особенности их внешнее строения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отметьте их форму и ответьте на    следующие вопросы:</w:t>
            </w:r>
          </w:p>
          <w:p>
            <w:pPr>
              <w:pStyle w:val="Normal"/>
              <w:ind w:left="300" w:hanging="0"/>
              <w:rPr/>
            </w:pPr>
            <w:r>
              <w:rPr/>
              <w:t>1)Почему  пшеницу относят к однодольным, а фасоль к двудольным.</w:t>
            </w:r>
          </w:p>
          <w:p>
            <w:pPr>
              <w:pStyle w:val="Normal"/>
              <w:ind w:left="300" w:hanging="0"/>
              <w:rPr/>
            </w:pPr>
            <w:r>
              <w:rPr/>
              <w:t>2)В чем их сходства и различи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Пользуясь препаровальной  иглой, снимите с семени кожуру.</w:t>
            </w:r>
          </w:p>
          <w:p>
            <w:pPr>
              <w:pStyle w:val="Normal"/>
              <w:ind w:left="360" w:hanging="0"/>
              <w:rPr/>
            </w:pPr>
            <w:r>
              <w:rPr/>
              <w:t>3.Таким же образом снимите кожуру и с пшениц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найдите зародыш семян. Изучите его строение. Рассмотрите части зародыша: две семядоли , одну семядолю, зародышевый корень, стебель и почечку. Зарисуйте в тетрадях</w:t>
            </w:r>
          </w:p>
          <w:p>
            <w:pPr>
              <w:pStyle w:val="Normal"/>
              <w:ind w:left="360" w:hanging="0"/>
              <w:rPr/>
            </w:pPr>
            <w:r>
              <w:rPr/>
              <w:t>5.Определите в какой части семени находятся запасные питательные веще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Сравните зародыши семян с маленькими проростками таких же раст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32:00Z</dcterms:created>
  <dc:creator>Гульнара</dc:creator>
  <dc:description/>
  <cp:keywords/>
  <dc:language>en-US</dc:language>
  <cp:lastModifiedBy>Гульнара</cp:lastModifiedBy>
  <dcterms:modified xsi:type="dcterms:W3CDTF">2013-10-12T09:00:00Z</dcterms:modified>
  <cp:revision>14</cp:revision>
  <dc:subject/>
  <dc:title/>
</cp:coreProperties>
</file>