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1"/>
          <w:sz w:val="28"/>
        </w:rPr>
      </w:pPr>
      <w:r>
        <w:rPr>
          <w:rStyle w:val="1"/>
          <w:sz w:val="28"/>
        </w:rPr>
        <w:t xml:space="preserve">   </w:t>
      </w:r>
    </w:p>
    <w:p>
      <w:pPr>
        <w:pStyle w:val="Normal"/>
        <w:spacing w:before="120" w:after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spacing w:before="0" w:after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ниторинг и комплексная оценка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достижений и физических способностей учащихся выпускных классов»</w:t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вторы  проекта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ин Андрей Анатольевич</w:t>
      </w:r>
    </w:p>
    <w:p>
      <w:pPr>
        <w:pStyle w:val="Normal"/>
        <w:spacing w:before="0" w:after="288"/>
        <w:jc w:val="right"/>
        <w:rPr/>
      </w:pPr>
      <w:r>
        <w:rPr>
          <w:b/>
          <w:sz w:val="28"/>
          <w:szCs w:val="28"/>
        </w:rPr>
        <w:t>Учитель физической культуры МБУ № 21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3</w:t>
      </w:r>
    </w:p>
    <w:p>
      <w:pPr>
        <w:pStyle w:val="Normal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 ПРОЕКТ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247650" cy="190500"/>
                <wp:effectExtent l="5080" t="5080" r="81915" b="81915"/>
                <wp:wrapNone/>
                <wp:docPr id="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9pt;width:19.45pt;height:14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76860</wp:posOffset>
                </wp:positionV>
                <wp:extent cx="247650" cy="182245"/>
                <wp:effectExtent l="5080" t="5715" r="81915" b="81280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1.8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апки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247650" cy="182245"/>
                <wp:effectExtent l="5080" t="5715" r="81915" b="81280"/>
                <wp:wrapNone/>
                <wp:docPr id="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0.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ормулирование проблемы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247650" cy="182245"/>
                <wp:effectExtent l="5080" t="5715" r="81915" b="81280"/>
                <wp:wrapNone/>
                <wp:docPr id="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3.3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71145</wp:posOffset>
                </wp:positionV>
                <wp:extent cx="247650" cy="182245"/>
                <wp:effectExtent l="5080" t="5715" r="81915" b="81280"/>
                <wp:wrapNone/>
                <wp:docPr id="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1.3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сии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 задачи проекта.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48005</wp:posOffset>
                </wp:positionV>
                <wp:extent cx="247650" cy="182245"/>
                <wp:effectExtent l="5080" t="5715" r="81915" b="81280"/>
                <wp:wrapNone/>
                <wp:docPr id="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43.1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47650" cy="182245"/>
                <wp:effectExtent l="5080" t="5715" r="81915" b="81280"/>
                <wp:wrapNone/>
                <wp:docPr id="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0.0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Требования, предъявляемые к работам по проекту (список всех работ, которые подлежат выполнению)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65430</wp:posOffset>
                </wp:positionV>
                <wp:extent cx="247650" cy="182245"/>
                <wp:effectExtent l="5080" t="5715" r="81915" b="81280"/>
                <wp:wrapNone/>
                <wp:docPr id="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9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ритерии выхода и детальные характеристики конечного резуль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мпозиция 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59715</wp:posOffset>
                </wp:positionV>
                <wp:extent cx="247650" cy="182245"/>
                <wp:effectExtent l="5080" t="5715" r="81915" b="81280"/>
                <wp:wrapNone/>
                <wp:docPr id="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4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247650" cy="163195"/>
                <wp:effectExtent l="5080" t="5715" r="81915" b="81280"/>
                <wp:wrapNone/>
                <wp:docPr id="1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-0.4pt;width:19.45pt;height:12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лендарный график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95910</wp:posOffset>
                </wp:positionV>
                <wp:extent cx="247650" cy="182245"/>
                <wp:effectExtent l="5080" t="5715" r="81915" b="81280"/>
                <wp:wrapNone/>
                <wp:docPr id="1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3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обходимые рес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95910</wp:posOffset>
                </wp:positionV>
                <wp:extent cx="247650" cy="182245"/>
                <wp:effectExtent l="5080" t="5715" r="81915" b="81280"/>
                <wp:wrapNone/>
                <wp:docPr id="1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3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ониторинг качества осуществления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247650" cy="182245"/>
                <wp:effectExtent l="5080" t="5715" r="81915" b="81280"/>
                <wp:wrapNone/>
                <wp:docPr id="1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0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манда проекта и схема обяза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247650" cy="182245"/>
                <wp:effectExtent l="5080" t="5715" r="81915" b="81280"/>
                <wp:wrapNone/>
                <wp:docPr id="1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0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бласть рисков и план работы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тчетност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</wp:posOffset>
                </wp:positionV>
                <wp:extent cx="247650" cy="182245"/>
                <wp:effectExtent l="5080" t="5715" r="81915" b="81280"/>
                <wp:wrapNone/>
                <wp:docPr id="1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6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1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ормулирование пробл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ХОРОШО ОПРЕДЕЛЕННАЯ ПРОБЛЕМА –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НАПОЛОВИНУ РЕШЕННАЯ ПРОБЛЕ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СФОРМУЛИРУЙТЕ ПРОБЛЕМУ: </w:t>
      </w:r>
      <w:r>
        <w:rPr>
          <w:u w:val="single"/>
        </w:rPr>
        <w:t>Низкое качество физической подготовленности учащихся выпускных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/>
        <w:t xml:space="preserve">ПОТОЛКУЕМ С ПРОБЛЕМОЙ. </w:t>
      </w:r>
      <w:r>
        <w:rPr>
          <w:u w:val="single"/>
        </w:rPr>
        <w:t>Как повысить качество физической подготовленности выпускников, и как их заинтересовать к постоянным занятиям физической культуры и спортом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очему это стало проблемой?  </w:t>
      </w:r>
      <w:r>
        <w:rPr>
          <w:u w:val="single"/>
        </w:rPr>
        <w:t xml:space="preserve">Нехватка времени (расписание уроков, расписание спортивных секций), личный интерес к спорту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чему ее следует решать?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гда она становиться проблемой?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ья это проблема?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сается ли эта проблема других?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жется ли она им проблемой?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ахотят ли они участвовать в ее решении?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то будет настолько обеспокоен проблемой, что захочет попытаться решить ее?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то будет сопротивляться решению проблемы?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 случиться если мы не решим проблему?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1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ссии проек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Миссия проекта</w:t>
      </w:r>
      <w:r>
        <w:rPr>
          <w:b/>
          <w:sz w:val="28"/>
          <w:szCs w:val="28"/>
        </w:rPr>
        <w:t xml:space="preserve"> – идеальное представление и общественная роль проекта, отражающая то, ради чего задумывается и реализуется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миссии должна отвечать на три вопроса: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кого мы это делаем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мы делаем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мы делаем это?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540"/>
      </w:tblGrid>
      <w:tr>
        <w:trPr>
          <w:trHeight w:val="788" w:hRule="atLeast"/>
        </w:trPr>
        <w:tc>
          <w:tcPr>
            <w:tcW w:w="53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70530" cy="280225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1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36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1.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А 2.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3.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81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оманда проекта и схема обязанно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0"/>
        <w:gridCol w:w="4620"/>
        <w:gridCol w:w="4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проекта (заинтересованное лицо проект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 заинтересованности участника проекта: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- положительный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  - отрицатель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ес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ник про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ные ро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язан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ребования, предъявляемые к этапам работам по проекту</w:t>
      </w:r>
      <w:r>
        <w:rPr>
          <w:sz w:val="28"/>
          <w:szCs w:val="28"/>
        </w:rPr>
        <w:t xml:space="preserve"> (список   всех этапов работы, которые подлежат выполнению и функционал участников проекта на каждом из них</w:t>
      </w:r>
      <w:r>
        <w:rPr/>
        <w:t>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59"/>
        <w:gridCol w:w="4296"/>
        <w:gridCol w:w="554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 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36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ритерии выхода и детальные характеристики конечного результа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22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екомпозиция  работ (блок-схе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915" b="81915"/>
                <wp:wrapNone/>
                <wp:docPr id="2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0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лан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282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проекта</w:t>
            </w:r>
            <w:r>
              <w:rPr/>
              <w:t xml:space="preserve">  (продукт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лен </w:t>
            </w:r>
          </w:p>
          <w:p>
            <w:pPr>
              <w:pStyle w:val="Normal"/>
              <w:rPr/>
            </w:pPr>
            <w:r>
              <w:rPr>
                <w:i/>
              </w:rPr>
              <w:t>Имя ответственного за структуру (организацию), реализующую проект</w:t>
            </w:r>
            <w:r>
              <w:rPr/>
              <w:t xml:space="preserve">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 проек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Включая название проекта и имя проектного менеджера, отвечающего за реализацию проекта, сроки реализации 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, общая 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предыстория, обоснование потреб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анализ рынка (конкретно) с циф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целевая группа (конкретно) с циф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 xml:space="preserve">Определите клиентов, которые получат выгоду от создания продукта и которые нуждаются в не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как проблему, которая будет решена или как возможность, которую можно использов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  <w:color w:val="0000FF"/>
              </w:rPr>
            </w:pPr>
            <w:r>
              <w:rPr>
                <w:i/>
              </w:rPr>
              <w:t>цель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одукта. </w:t>
            </w:r>
          </w:p>
          <w:p>
            <w:pPr>
              <w:pStyle w:val="Normal"/>
              <w:rPr/>
            </w:pPr>
            <w:r>
              <w:rPr/>
              <w:t>Ожидаемые результаты проду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Определите, какой продукт станет результатом реализации проекта, а также промежуточные результаты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>Опишите продукт, который удовлетворял бы выше описанные нужды или решал вышеописанную проблему</w:t>
            </w:r>
            <w:r>
              <w:rPr>
                <w:i/>
                <w:color w:val="0000FF"/>
              </w:rPr>
              <w:t xml:space="preserve">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е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ind w:left="72" w:hanging="0"/>
              <w:rPr>
                <w:i/>
                <w:i/>
                <w:color w:val="000000"/>
              </w:rPr>
            </w:pPr>
            <w:r>
              <w:rPr>
                <w:i/>
              </w:rPr>
              <w:t>Кратко изложите промежуточные результаты, которые покажут, что реализация проекта идет успешно .Итоговые  предполагаемые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ирование целей и задач в соответствии с ожидаемым результатом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(расписание и описание всех мероприятий, начало и конец, ожидаемые результаты каждого мероприятия, ответственный за каждое мероприятие)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и организационная структура прое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Кратко укажите общий подход к управлению проектом (инструменты проектного менеджмент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Критерии, использованные в подборе коман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Полномочия, уровень принятия решения;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Отчетность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иски и угрозы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FF"/>
              </w:rPr>
            </w:pPr>
            <w:r>
              <w:rPr>
                <w:i/>
              </w:rPr>
              <w:t xml:space="preserve">Кратко опишите возможные допущения и  риски, которые могут повлиять на процесс реализации проекта и/или на результат и которые требует решения и действий со стороны проектной команды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 бюджет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Определите требуемые и/или доступные ресурсы, которые могут быть использованы проектом: (финансовые, человеческие и материальные ресурсы) - ресурсы, требуемые для начала и осуществления программы ДПО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ресурсы, требуемые проектной командой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</w:rPr>
              <w:t>- бюджет полного цикла производства продукта (покрывающий расходы проектной команды и др. расходы по реализации продукта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коммуникации и отчетность 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Определяется необходимая процедура коммуникации между проектной командой одной стороны и проектной командой другой стороны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е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Предоставляются методы и критерии для проектной команды, на основе которых результаты проекта будут оцениваться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зменениями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Совместно с проектной командой сторон определяются процедуры, которые будут использоваться в случае изменений в проектном плане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какие изменения могут быть сделаны в ходе реализации проекта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какими будут последствия, если эти изменения невозможно будет  осуществить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кого нужно информировать о данных изменениях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 xml:space="preserve">- кто будет утверждать изме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5080" t="5080" r="81915" b="81915"/>
                <wp:wrapNone/>
                <wp:docPr id="2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27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алендарный график работ (график, диаграмма, таблиц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72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еобходимые ресур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(цена, количество и т.п.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ониторинг качества осуществления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1"/>
        <w:gridCol w:w="1782"/>
        <w:gridCol w:w="195"/>
        <w:gridCol w:w="1586"/>
        <w:gridCol w:w="1782"/>
        <w:gridCol w:w="484"/>
        <w:gridCol w:w="1298"/>
        <w:gridCol w:w="1781"/>
        <w:gridCol w:w="364"/>
        <w:gridCol w:w="1418"/>
        <w:gridCol w:w="1782"/>
      </w:tblGrid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итер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казате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3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119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балл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балл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9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бласть рисков и план работы с ни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659"/>
      </w:tblGrid>
      <w:tr>
        <w:trPr/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, способные повлиять на проект</w:t>
            </w:r>
          </w:p>
        </w:tc>
        <w:tc>
          <w:tcPr>
            <w:tcW w:w="9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81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ормы отчет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7:00Z</dcterms:created>
  <dc:creator>Test</dc:creator>
  <dc:description/>
  <cp:keywords/>
  <dc:language>en-US</dc:language>
  <cp:lastModifiedBy>ютач</cp:lastModifiedBy>
  <cp:lastPrinted>2010-04-21T10:43:00Z</cp:lastPrinted>
  <dcterms:modified xsi:type="dcterms:W3CDTF">2013-04-13T14:53:00Z</dcterms:modified>
  <cp:revision>25</cp:revision>
  <dc:subject/>
  <dc:title/>
</cp:coreProperties>
</file>