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МУНИЦИПАЛЬНОЕ ОБЩЕОБРАЗОВАТЕЛЬНОЕ УЧРЕЖДЕНИЕ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«СРЕДНЯЯ ОБЩЕОБРАЗОВАТЕЛЬНАЯ ШКОЛА   №14»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ИМЕНИ А.М.МАМОНОВА</w:t>
        <w:tab/>
        <w:tab/>
        <w:tab/>
        <w:tab/>
        <w:tab/>
        <w:tab/>
        <w:tab/>
        <w:tab/>
        <w:tab/>
      </w:r>
    </w:p>
    <w:p>
      <w:pPr>
        <w:pStyle w:val="Normal"/>
        <w:ind w:left="19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40"/>
          <w:szCs w:val="40"/>
        </w:rPr>
        <w:t>ВЕСЕННИЕ  УЛЫБКИ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зднику 8 ма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ВНЕКЛАССНОЕ  МЕРОПРИЯТ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учитель физической культуры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урдина Татьяна  Владимировна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9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тарый Оскол</w:t>
      </w:r>
    </w:p>
    <w:p>
      <w:pPr>
        <w:pStyle w:val="Normal"/>
        <w:ind w:right="354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 здорового образа жизни не только среди учащихся, но и в педагогическом коллективе.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Девиз праздника:</w:t>
      </w:r>
      <w:r>
        <w:rPr>
          <w:sz w:val="28"/>
          <w:szCs w:val="28"/>
        </w:rPr>
        <w:t xml:space="preserve"> «В здоровом теле – здоровый дух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зднику, так же как и ко всем другим подобным мероприятиям, тщательно готовимся: разрабатываем программу праздника, придумываем оформление зала, подбираем музыкальные композиции, изготавливаем командные эмблемы, собираем требуемый инвентарь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аздника: две команды учителей «Зайчики» и «Белочки» (они представляют себя ученицами 1 класса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ПРОГРАММЫ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Сегодня мы собрались на спортивный праздник.  Я приветствую наших зрителей, жюри, ну и, конечно, участников. В соревнованиях принимают участие девочки 1»А» и 1»Б» классов (команды «Зайчики» и «Белочки»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Баба-Яга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 xml:space="preserve"> Ой, как много девчонок! А зачем вы тут собрались?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Участники и ведущий. </w:t>
      </w:r>
      <w:r>
        <w:rPr>
          <w:sz w:val="28"/>
          <w:szCs w:val="28"/>
        </w:rPr>
        <w:t xml:space="preserve"> На праздник!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А чем вы там будете заниматься?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, Баба-Яга, собрались на соревнования. Девчонки покажут нам, какие они ловкие, быстрые и смелые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 Ой, я тоже хочу соревноваться, я самая, самая, самая…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л входит медвежонок Умка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А кто это такой?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евочки, вы не подсказывайте, пусть Баба-Яга сама отгадает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Я знаю, знаю! Это – заяц!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Нет, не заяц, это наш медвежонок Умка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Умка.</w:t>
      </w:r>
      <w:r>
        <w:rPr>
          <w:sz w:val="28"/>
          <w:szCs w:val="28"/>
        </w:rPr>
        <w:t xml:space="preserve"> Я пришёл посмотреть, чем вы тут занимаетесь. И хочу показать, что умею 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мка  выполняет акробатическое  упражнени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Да ничем они тут не занимаются. Ничего они не умеют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евочки, давайте покажем Бабе-Яге, что мы умеем и начнём наши соревнования. А вы, Баба-Яга и Умка, будете моими помощниками. Итак, начинаем соревнования.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«Полоса препятствий». </w:t>
      </w:r>
      <w:r>
        <w:rPr>
          <w:sz w:val="28"/>
          <w:szCs w:val="28"/>
        </w:rPr>
        <w:t xml:space="preserve">Капитан команды пролезает через обруч, прыгает через барьер, обегает стойку, передаёт эстафету следующей участнице и т.д.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«Ноша». </w:t>
      </w:r>
      <w:r>
        <w:rPr>
          <w:sz w:val="28"/>
          <w:szCs w:val="28"/>
        </w:rPr>
        <w:t xml:space="preserve"> Переносят в парах на двух гимнастических палках баскетбольный мяч, эстафету передают следующей паре и т.д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«Зайцы».</w:t>
      </w:r>
      <w:r>
        <w:rPr>
          <w:sz w:val="28"/>
          <w:szCs w:val="28"/>
        </w:rPr>
        <w:t xml:space="preserve"> Капитан команды выполняет прыжки на мяче-прыгуне, вернувшись, передаёт его следующей участнице и т.д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«Хоккей».</w:t>
      </w:r>
      <w:r>
        <w:rPr>
          <w:sz w:val="28"/>
          <w:szCs w:val="28"/>
        </w:rPr>
        <w:t xml:space="preserve"> Первая участница ведёт клюшкой кубик вокруг стоек, передаёт клюшку и кубик следующей участнице и т.д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«Поварёшка».</w:t>
      </w:r>
      <w:r>
        <w:rPr>
          <w:sz w:val="28"/>
          <w:szCs w:val="28"/>
        </w:rPr>
        <w:t xml:space="preserve"> Участницы по очереди переносят в ложке теннисный шарик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«Собери картошку». </w:t>
      </w:r>
      <w:r>
        <w:rPr>
          <w:sz w:val="28"/>
          <w:szCs w:val="28"/>
        </w:rPr>
        <w:t xml:space="preserve"> Первая участница с корзиной в руке, где лежат три кубика, бежит к обручам, и раскладывают кубики, возвращается обратно, передаёт, пустую корзину следующей участнице, которая бежит к обручам, собирает кубики и т.д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«Самая стройная».</w:t>
      </w:r>
      <w:r>
        <w:rPr>
          <w:sz w:val="28"/>
          <w:szCs w:val="28"/>
        </w:rPr>
        <w:t xml:space="preserve"> Первая участница переносит на голове газету, возвращаясь обратно, передаёт газету следующей участнице и т.д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гимнасток с мячом и обручем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евочки, пока наше жюри подводит итоги, давайте отгадывать загадк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бегает запыхавшийся почтальон Печкин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Печкин.</w:t>
      </w:r>
      <w:r>
        <w:rPr>
          <w:sz w:val="28"/>
          <w:szCs w:val="28"/>
        </w:rPr>
        <w:t xml:space="preserve"> Ой, опоздал! Я вам принёс телеграмму и посылку (задумывается).  Но я их не отдам, пока вы мне документ не покажит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чтальон Печкин, документов у нас нет.  Лучше ты нашим девочкам загадай загадку.  И если они отгадают, то телеграмму и посылку та нам отдашь.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Печкин. </w:t>
      </w:r>
      <w:r>
        <w:rPr>
          <w:sz w:val="28"/>
          <w:szCs w:val="28"/>
        </w:rPr>
        <w:t>Хорошо! (загадывает загадку о весне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ает снежок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л лужок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прибывает?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цы отгадывают загадку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Печкин.</w:t>
      </w:r>
      <w:r>
        <w:rPr>
          <w:sz w:val="28"/>
          <w:szCs w:val="28"/>
        </w:rPr>
        <w:t xml:space="preserve"> Ой, какие молодцы, вот вам телеграмма и посылк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-Яга зачитывает телеграмму-поздравление с 8 Марта, Умка открывает посылку, в которой находятся призы, и раздаёт их участницам. 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сейчас слово предоставляется жюр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объявляет результаты соревнований и вручает грамоты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пасибо за участие в соревнованиях, приходите ещё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девчонки, тренировку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ли мы очень ловко!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ли вы награды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, очень рады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этом конкурсно - спортивная программа, подготовленная к Международному женскому Дню 8 Марта, заканчиваетс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23:00Z</dcterms:created>
  <dc:creator>Admin</dc:creator>
  <dc:description/>
  <cp:keywords/>
  <dc:language>en-US</dc:language>
  <cp:lastModifiedBy>Admin</cp:lastModifiedBy>
  <dcterms:modified xsi:type="dcterms:W3CDTF">2013-04-08T17:27:00Z</dcterms:modified>
  <cp:revision>1</cp:revision>
  <dc:subject/>
  <dc:title>МУНИЦИПАЛЬНОЕ ОБЩЕОБРАЗОВАТЕЛЬНОЕ УЧРЕЖДЕНИЕ    </dc:title>
</cp:coreProperties>
</file>