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762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й вариан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 человека ген карих глаз доминирует над голубыми глазами, а умение владеть преимущественно правой рукой над леворукостью. Обе пары генов расположены в разных хромосомах.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1. Какими могут быть дети, если родители их гетерозиготны?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2. Какими могут быть дети, если отец левша, но гетерозиготен по цвету глаз, а мать голубоглазая, но гетерозиготна в отношении умения владеть руками?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3. Голубоглазый правша женился на кареглазой правше. У них родились двое детей: кареглазый левша и голубоглазый правша. Определите вероятность рождения в этой семье голубоглазых детей, владеющих преимущественно левой рукой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й вариант</w:t>
            </w:r>
          </w:p>
          <w:p>
            <w:pPr>
              <w:pStyle w:val="Normal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36" w:hanging="0"/>
              <w:jc w:val="both"/>
              <w:rPr/>
            </w:pPr>
            <w:r>
              <w:rPr/>
              <w:t xml:space="preserve">Близорукий (доминантный признак) левша (рецессивный признак) вступает в брак с женщиной, нормальной по обоим признакам. Известно, что у обоих супругов были  братья и сестры, страдавшие фенилкетонурией, но сами они нормальны в отношении этого признака. В их семье первый ребенок был нормален в отношении всех трех признаков, второй был близоруким левшой, третий оказался больным фенилкетонури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96" w:hanging="0"/>
              <w:jc w:val="both"/>
              <w:rPr/>
            </w:pPr>
            <w:r>
              <w:rPr/>
              <w:t>Определите генотипы родителей всех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96" w:hanging="0"/>
              <w:jc w:val="both"/>
              <w:rPr/>
            </w:pPr>
            <w:r>
              <w:rPr/>
              <w:t>Определите вероятность того, что четвертый ребенок будет нормален по всем трем признакам.</w:t>
            </w:r>
          </w:p>
          <w:p>
            <w:pPr>
              <w:pStyle w:val="Normal"/>
              <w:spacing w:before="0" w:after="120"/>
              <w:ind w:left="3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й вариан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 человека ген карих глаз доминирует над голубыми глазами, а умение владеть преимущественно правой рукой над леворукостью. Обе пары генов расположены в разных хромосомах.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1. Какими могут быть дети, если родители их гетерозиготны?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2. Какими могут быть дети, если отец левша, но гетерозиготен по цвету глаз, а мать голубоглазая, но гетерозиготна в отношении умения владеть руками?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3. Голубоглазый правша женился на кареглазой правше. У них родились двое детей: кареглазый левша и голубоглазый правша. Определите вероятность рождения в этой семье голубоглазых детей, владеющих преимущественно левой рукой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й вариант</w:t>
            </w:r>
          </w:p>
          <w:p>
            <w:pPr>
              <w:pStyle w:val="Normal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36" w:hanging="0"/>
              <w:jc w:val="both"/>
              <w:rPr/>
            </w:pPr>
            <w:r>
              <w:rPr/>
              <w:t xml:space="preserve">Близорукий (доминантный признак) левша (рецессивный признак) вступает в брак с женщиной, нормальной по обоим признакам. Известно, что у обоих супругов были  братья и сестры, страдавшие фенилкетонурией, но сами они нормальны в отношении этого признака. В их семье первый ребенок был нормален в отношении всех трех признаков, второй был близоруким левшой, третий оказался больным фенилкетонури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96" w:hanging="0"/>
              <w:jc w:val="both"/>
              <w:rPr/>
            </w:pPr>
            <w:r>
              <w:rPr/>
              <w:t>Определите генотипы родителей всех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96" w:hanging="0"/>
              <w:jc w:val="both"/>
              <w:rPr/>
            </w:pPr>
            <w:r>
              <w:rPr/>
              <w:t>Определите вероятность того, что четвертый ребенок будет нормален по всем трем признакам.</w:t>
            </w:r>
          </w:p>
          <w:p>
            <w:pPr>
              <w:pStyle w:val="Normal"/>
              <w:spacing w:before="0" w:after="120"/>
              <w:ind w:left="3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й вариан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 человека ген карих глаз доминирует над голубыми глазами, а умение владеть преимущественно правой рукой над леворукостью. Обе пары генов расположены в разных хромосомах.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1. Какими могут быть дети, если родители их гетерозиготны?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2. Какими могут быть дети, если отец левша, но гетерозиготен по цвету глаз, а мать голубоглазая, но гетерозиготна в отношении умения владеть руками?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  <w:t>3. Голубоглазый правша женился на кареглазой правше. У них родились двое детей: кареглазый левша и голубоглазый правша. Определите вероятность рождения в этой семье голубоглазых детей, владеющих преимущественно левой рукой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й вариант</w:t>
            </w:r>
          </w:p>
          <w:p>
            <w:pPr>
              <w:pStyle w:val="Normal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36" w:hanging="0"/>
              <w:jc w:val="both"/>
              <w:rPr/>
            </w:pPr>
            <w:r>
              <w:rPr/>
              <w:t xml:space="preserve">Близорукий (доминантный признак) левша (рецессивный признак) вступает в брак с женщиной, нормальной по обоим признакам. Известно, что у обоих супругов были  братья и сестры, страдавшие фенилкетонурией, но сами они нормальны в отношении этого признака. В их семье первый ребенок был нормален в отношении всех трех признаков, второй был близоруким левшой, третий оказался больным фенилкетонури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96" w:hanging="0"/>
              <w:jc w:val="both"/>
              <w:rPr/>
            </w:pPr>
            <w:r>
              <w:rPr/>
              <w:t>Определите генотипы родителей всех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396" w:hanging="0"/>
              <w:jc w:val="both"/>
              <w:rPr/>
            </w:pPr>
            <w:r>
              <w:rPr/>
              <w:t>Определите вероятность того, что четвертый ребенок будет нормален по всем трем признакам.</w:t>
            </w:r>
          </w:p>
          <w:p>
            <w:pPr>
              <w:pStyle w:val="Normal"/>
              <w:spacing w:before="0" w:after="120"/>
              <w:ind w:left="3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33:00Z</dcterms:created>
  <dc:creator>Home</dc:creator>
  <dc:description/>
  <cp:keywords/>
  <dc:language>en-US</dc:language>
  <cp:lastModifiedBy>Home</cp:lastModifiedBy>
  <dcterms:modified xsi:type="dcterms:W3CDTF">2008-04-27T18:58:00Z</dcterms:modified>
  <cp:revision>1</cp:revision>
  <dc:subject/>
  <dc:title>I-й вариант</dc:title>
</cp:coreProperties>
</file>