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Тем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МЕХАНИЗМЫ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firstLine="181"/>
        <w:rPr/>
      </w:pPr>
      <w:r>
        <w:rPr/>
        <w:t>Познакомить учеников с видами простых механизмов и с областью их применения.</w:t>
      </w:r>
    </w:p>
    <w:p>
      <w:pPr>
        <w:pStyle w:val="Normal"/>
        <w:numPr>
          <w:ilvl w:val="0"/>
          <w:numId w:val="2"/>
        </w:numPr>
        <w:spacing w:before="0" w:after="120"/>
        <w:rPr>
          <w:u w:val="single"/>
        </w:rPr>
      </w:pPr>
      <w:r>
        <w:rPr>
          <w:u w:val="single"/>
        </w:rPr>
        <w:t xml:space="preserve">Оборудование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Для данного урока используется презентация и таблица 1 заранее сделанная на доске. По мере ознакомления учеников с механизмами таблица заполняется. На учительском столе находятся: рычаг первого рода, грузы, блоки.</w:t>
      </w:r>
    </w:p>
    <w:p>
      <w:pPr>
        <w:pStyle w:val="Normal"/>
        <w:numPr>
          <w:ilvl w:val="0"/>
          <w:numId w:val="2"/>
        </w:numPr>
        <w:spacing w:before="120" w:after="120"/>
        <w:rPr>
          <w:u w:val="single"/>
        </w:rPr>
      </w:pPr>
      <w:r>
        <w:rPr>
          <w:u w:val="single"/>
        </w:rPr>
        <w:t>Новая тем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i/>
          <w:i/>
        </w:rPr>
      </w:pPr>
      <w:r>
        <w:rPr>
          <w:i/>
        </w:rPr>
        <w:t>Слово учителя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Сегодня на уроке мы познакомимся с простыми механизмами. Увидим как они выглядят и где применяются. Узнаем где и как они нам помогают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1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2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Мы знаем, что руками подвинуть тяжелую плиту достаточно трудно, мы можем даже и не сдвинуть ее с места, но если для того что бы подвинуть, мы применим толстый металлический прут,  то плита сдвинется на небольшое расстояние. Этот прут можно отнести к простым механизмам. Он облегчат нам работу. Так же к простым механизмам относят: консервный нож, ножницы, наклонную поверхность, блоки, обычную палку приспособленную определенным образом, «журавль» у колод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180"/>
        <w:rPr>
          <w:i/>
          <w:i/>
        </w:rPr>
      </w:pPr>
      <w:r>
        <w:rPr>
          <w:i/>
        </w:rPr>
        <w:t>Так что же называют простыми механизмами? (вопрос классу)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i/>
          <w:i/>
        </w:rPr>
      </w:pPr>
      <w:r>
        <w:rPr>
          <w:i/>
          <w:u w:val="single"/>
        </w:rPr>
        <w:t>Пишем в тетрадь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Простыми механизмами называют приспособления служащие для получения выигрыша в силе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3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Разворачиваем тетрадь горизонтально и на весь лист чертим таблицу 1. По мере знакомства с механизмами мы ее заполняем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Сначала мы познакомимся с рычагами первого рода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4,5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Демонстрируется находящийся на столе рычаг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Вместе с учениками рассматриваем и выясняем, на каком расстоянии от точки опоры должны находиться грузы разной или одинаковой массы, что бы рычаг находился в равновесии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 </w:t>
      </w:r>
      <w:r>
        <w:rPr/>
        <w:t>Демонстрируется неподвижный блок, как один из видов рычага первого рода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Со слайда 4 делаем рисунок рычага, пишем, какие простые механизмы относят к рычагам первого рода. Записываем правило равновесия рычага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6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Архимед – греческий философ, математик и изобретатель, первый вывел правило равновесия рычага и применял его не только в мирных целях но при ведении военных действий.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7,8,9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Рассмотрим рычаг второго рода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Показать на примере рычага, лежащего на столе учителя, как рычаг первого рода может превратиться в рычаг второго рода.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Демонстрируется подвижный блок, как один из видов рычага второго рода.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Зарисовать схему рычага второго рада в таблицу 1, а так же записать что относится к рычагам второго рода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10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/>
        <w:t>Рассмотрим еще один простой механизм «ворот»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11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Этот простой механизм использовался еще в стародавние времена. Его применяли для подъема воды из колодца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Давайте выясним, почему применяют именно «ворот»?  Его используют для уменьшения усилий прилагаемых при поднимании воды из колодца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12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Если подробно рассмотреть ворот, то оказывается, что ворот – это рычаг первого рода у которого плечи различной длины, а значит и силы приложенные к различным плечам различны. Одна сила больше (то плечо, где крепиться ведро), а другая меньше, там, где мы поворачиваем ворот руками. Получается, что ворот дает нам выигрыш в силе. Делаем рисунок «ворота» в таблицу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13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Рассмотрим еще один вид простых механизмов «Зубчатые передачи». Из словосочетания становиться понятно, что передача движения происходит при помощи зубчатых колес.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14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Записываем в таблицу область применения зубчатых колес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 xml:space="preserve">- Слайд 15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Рассмотрим самый распространенный простой механизм, которым мы практически каждый день пользуемся в повседневной жизни и даже не подозреваем об этом – это наклонная плоскость. Этот механизм уменьшает усилия прикладываемые нами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/>
          <w:b/>
        </w:rPr>
      </w:pPr>
      <w:r>
        <w:rPr>
          <w:b/>
        </w:rPr>
        <w:t>- Слайд 16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Все помнят из фильмов, что были времена, когда не было подъемных кранов, и тяжелые бочки закатывали на  суда по длинной наклонной доске, которая была прислонена к борту корабля. Эта доска и есть простой механизм – наклонная плоскость. С ее помощью рабочие облегчали себе труд, т.к. руками поднять вертикально вверх эти бочки на борт было не возможно. Так же к простым механизмам относятся: лестница, трап, пологий спуск горы сделанный людьми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Записываем применение в таблицу.</w:t>
      </w:r>
    </w:p>
    <w:p>
      <w:pPr>
        <w:pStyle w:val="Normal"/>
        <w:numPr>
          <w:ilvl w:val="0"/>
          <w:numId w:val="2"/>
        </w:numPr>
        <w:spacing w:before="120" w:after="120"/>
        <w:rPr>
          <w:u w:val="single"/>
        </w:rPr>
      </w:pPr>
      <w:r>
        <w:rPr>
          <w:u w:val="single"/>
        </w:rPr>
        <w:t>Итог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Сегодня на уроке мы познакомились с простыми механизм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firstLine="180"/>
        <w:rPr/>
      </w:pPr>
      <w:r>
        <w:rPr/>
        <w:t>Какие виды механизмов вы знает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firstLine="180"/>
        <w:rPr/>
      </w:pPr>
      <w:r>
        <w:rPr/>
        <w:t>Где они применяютс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firstLine="180"/>
        <w:rPr/>
      </w:pPr>
      <w:r>
        <w:rPr/>
        <w:t>Для чего служат?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u w:val="single"/>
        </w:rPr>
        <w:t>Дома:</w:t>
      </w:r>
      <w:r>
        <w:rPr/>
        <w:t xml:space="preserve"> п. 47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41"/>
        </w:tabs>
        <w:ind w:left="1041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28:00Z</dcterms:created>
  <dc:creator>Ленка</dc:creator>
  <dc:description/>
  <dc:language>en-US</dc:language>
  <cp:lastModifiedBy>Ленка</cp:lastModifiedBy>
  <dcterms:modified xsi:type="dcterms:W3CDTF">2012-06-18T15:28:00Z</dcterms:modified>
  <cp:revision>2</cp:revision>
  <dc:subject/>
  <dc:title>I</dc:title>
</cp:coreProperties>
</file>