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ование прогул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Тема недели: «Приходит осень</w:t>
      </w:r>
      <w:r>
        <w:rPr/>
        <w:t>»</w:t>
      </w:r>
    </w:p>
    <w:tbl>
      <w:tblPr>
        <w:tblW w:w="1116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1"/>
        <w:gridCol w:w="2342"/>
        <w:gridCol w:w="2161"/>
        <w:gridCol w:w="1981"/>
      </w:tblGrid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ind w:lef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.09.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9.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9.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9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9.14</w:t>
            </w:r>
          </w:p>
        </w:tc>
      </w:tr>
      <w:tr>
        <w:trPr>
          <w:trHeight w:val="23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6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                                                                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6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-36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блюдение за сезонными изменениями.</w:t>
            </w:r>
          </w:p>
          <w:p>
            <w:pPr>
              <w:pStyle w:val="Style15"/>
              <w:shd w:fill="FFFFFF" w:val="clear"/>
              <w:spacing w:before="300" w:after="300"/>
              <w:rPr/>
            </w:pPr>
            <w:r>
              <w:rPr>
                <w:sz w:val="26"/>
                <w:szCs w:val="26"/>
              </w:rPr>
              <w:t>Задачи:  формировать представления о изменениях в природе ранней осенью; развивать умения различать и характеризо- вать приметы ранней осени; воспитывать любовь к природ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наблюдать за сезонными измен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продолжить формировать представления о изменениях в природе ранней осень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 к природ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небом, облаками.</w:t>
            </w:r>
          </w:p>
          <w:p>
            <w:pPr>
              <w:pStyle w:val="Style15"/>
              <w:shd w:fill="FFFFFF" w:val="clear"/>
              <w:spacing w:before="300" w:after="300"/>
              <w:rPr/>
            </w:pPr>
            <w:r>
              <w:rPr>
                <w:sz w:val="26"/>
                <w:szCs w:val="26"/>
              </w:rPr>
              <w:t>Задачи: формировать представления о сезонных изменениях, неживой природе; развивать умения наблюдать за облаками, описывать и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наблюдать  за небом, облаками.</w:t>
            </w:r>
          </w:p>
          <w:p>
            <w:pPr>
              <w:pStyle w:val="Style15"/>
              <w:shd w:fill="FFFFFF" w:val="clear"/>
              <w:spacing w:before="300" w:after="300"/>
              <w:rPr/>
            </w:pPr>
            <w:r>
              <w:rPr>
                <w:sz w:val="26"/>
                <w:szCs w:val="26"/>
              </w:rPr>
              <w:t>Задачи: формировать представления о сезонных изменениях, неживой природе; развивать умения наблюдать за облаками и описывать и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солнц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наблюдать за солнцем, описывать его (яркое, тусклое и тд).</w:t>
            </w:r>
          </w:p>
        </w:tc>
      </w:tr>
      <w:tr>
        <w:trPr>
          <w:trHeight w:val="19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6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а                            бес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-36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 Мы хорошо себя вед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Объяснить детям правила поведения на прогулке и участк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Наш участок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Рассказать об нашем участке. Побеседовать с детьми о чистоте на площадке. Объяснить, что на ней нельзя мусорить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 Белые облака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Рассказать детям о приметах неживой природы.</w:t>
            </w:r>
          </w:p>
        </w:tc>
      </w:tr>
      <w:tr>
        <w:trPr>
          <w:trHeight w:val="24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6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-36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0" w:after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: «Мыши и кот»</w:t>
            </w:r>
          </w:p>
          <w:p>
            <w:pPr>
              <w:pStyle w:val="Style15"/>
              <w:shd w:fill="FFFFFF" w:val="clear"/>
              <w:spacing w:before="300" w:after="300"/>
              <w:rPr/>
            </w:pPr>
            <w:r>
              <w:rPr>
                <w:sz w:val="26"/>
                <w:szCs w:val="26"/>
              </w:rPr>
              <w:t>Задачи:     выполнять движения по сигналу; упражнять в беге по разным направле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а «Птицы в гнездышк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ходить и бегать врассыпную, не наталкиваясь друг на д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учать быстро действовать по сигналу воспитателя, помогать друг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left="284" w:hanging="142"/>
              <w:rPr/>
            </w:pPr>
            <w:r>
              <w:rPr>
                <w:rStyle w:val="C0"/>
                <w:sz w:val="26"/>
                <w:szCs w:val="26"/>
              </w:rPr>
              <w:t xml:space="preserve"> </w:t>
            </w:r>
          </w:p>
          <w:p>
            <w:pPr>
              <w:pStyle w:val="C10"/>
              <w:shd w:fill="FFFFFF" w:val="clear"/>
              <w:spacing w:before="0" w:after="0"/>
              <w:ind w:left="284" w:hanging="142"/>
              <w:rPr/>
            </w:pPr>
            <w:r>
              <w:rPr>
                <w:rStyle w:val="C0"/>
                <w:sz w:val="26"/>
                <w:szCs w:val="26"/>
              </w:rPr>
              <w:t>Игра «Найди</w:t>
            </w:r>
          </w:p>
          <w:p>
            <w:pPr>
              <w:pStyle w:val="C10"/>
              <w:shd w:fill="FFFFFF" w:val="clear"/>
              <w:spacing w:before="0" w:after="0"/>
              <w:ind w:left="284" w:hanging="142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свой домик».</w:t>
            </w:r>
          </w:p>
          <w:p>
            <w:pPr>
              <w:pStyle w:val="C3"/>
              <w:shd w:fill="FFFFFF" w:val="clear"/>
              <w:spacing w:before="0" w:after="0"/>
              <w:ind w:left="72" w:hanging="0"/>
              <w:rPr>
                <w:sz w:val="26"/>
                <w:szCs w:val="26"/>
              </w:rPr>
            </w:pPr>
            <w:r>
              <w:rPr>
                <w:rStyle w:val="C0c8"/>
                <w:sz w:val="26"/>
                <w:szCs w:val="26"/>
              </w:rPr>
              <w:t xml:space="preserve">Задачи: </w:t>
            </w:r>
            <w:r>
              <w:rPr>
                <w:rStyle w:val="Appleconvertedspace"/>
                <w:i/>
                <w:iCs/>
                <w:sz w:val="26"/>
                <w:szCs w:val="26"/>
              </w:rPr>
              <w:t> </w:t>
            </w:r>
            <w:r>
              <w:rPr>
                <w:rStyle w:val="C0"/>
                <w:sz w:val="26"/>
                <w:szCs w:val="26"/>
              </w:rPr>
              <w:t>учить быстро действовать по сигналу, приучать ориентироваться в пространств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3"/>
              <w:shd w:fill="FFFFFF" w:val="clear"/>
              <w:spacing w:before="0" w:after="0"/>
              <w:ind w:left="284" w:hanging="142"/>
              <w:rPr>
                <w:sz w:val="26"/>
                <w:szCs w:val="26"/>
              </w:rPr>
            </w:pPr>
            <w:r>
              <w:rPr>
                <w:rStyle w:val="C0c8"/>
                <w:iCs/>
                <w:sz w:val="26"/>
                <w:szCs w:val="26"/>
              </w:rPr>
              <w:t>Игра «Береги предмет».</w:t>
            </w:r>
          </w:p>
          <w:p>
            <w:pPr>
              <w:pStyle w:val="C3"/>
              <w:shd w:fill="FFFFFF" w:val="clear"/>
              <w:spacing w:before="0" w:after="0"/>
              <w:ind w:left="284" w:hanging="142"/>
              <w:rPr/>
            </w:pPr>
            <w:r>
              <w:rPr>
                <w:rStyle w:val="C0c8"/>
                <w:iCs/>
                <w:sz w:val="26"/>
                <w:szCs w:val="26"/>
              </w:rPr>
              <w:t>Цель:</w:t>
            </w:r>
            <w:r>
              <w:rPr>
                <w:rStyle w:val="Appleconvertedspace"/>
                <w:iCs/>
                <w:sz w:val="26"/>
                <w:szCs w:val="26"/>
              </w:rPr>
              <w:t> </w:t>
            </w:r>
            <w:r>
              <w:rPr>
                <w:rStyle w:val="C0"/>
                <w:sz w:val="26"/>
                <w:szCs w:val="26"/>
              </w:rPr>
              <w:t>учить</w:t>
            </w:r>
          </w:p>
          <w:p>
            <w:pPr>
              <w:pStyle w:val="C3"/>
              <w:shd w:fill="FFFFFF" w:val="clear"/>
              <w:spacing w:before="0" w:after="0"/>
              <w:ind w:left="72" w:hanging="0"/>
              <w:rPr/>
            </w:pPr>
            <w:r>
              <w:rPr>
                <w:rStyle w:val="C0"/>
                <w:sz w:val="26"/>
                <w:szCs w:val="26"/>
              </w:rPr>
              <w:t>действовать и ориентироваться по сигналу, в пространств</w:t>
            </w:r>
          </w:p>
          <w:p>
            <w:pPr>
              <w:pStyle w:val="C3"/>
              <w:shd w:fill="FFFFFF" w:val="clear"/>
              <w:spacing w:before="0" w:after="0"/>
              <w:ind w:left="284" w:hanging="142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развивать ловкость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27c50c26c64"/>
              <w:shd w:fill="FFFFFF" w:val="clear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Игра «С кочки на кочку.»</w:t>
            </w:r>
          </w:p>
          <w:p>
            <w:pPr>
              <w:pStyle w:val="C10"/>
              <w:shd w:fill="FFFFFF" w:val="clear"/>
              <w:spacing w:before="0" w:after="0"/>
              <w:ind w:left="72" w:hanging="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Цель развиватъ у детей умение прыгать на двух ногах с продвижением в перё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6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 на прогул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-36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 сбор семян цветов на участк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собрать семена однолетних растений. Показать и рассказать о них детям, объяснить, что из семян вырастают цвет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у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буждать к самостоятельному выполнению  элементарных поручений (кормление птиц, уборка участк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ывать желание ухаживать за животным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у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ивание песка для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учать соблюдать чистоту и порядок на участке, побуждать</w:t>
              <w:br/>
              <w:t>оказывать помощь взрослы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ять знания, что сухой песок рассыпается, а если его полить, то становится влажным и из него можно лепить пи рожки для куко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е:</w:t>
            </w:r>
          </w:p>
          <w:p>
            <w:pPr>
              <w:pStyle w:val="C10"/>
              <w:shd w:fill="FFFFFF" w:val="clear"/>
              <w:spacing w:before="0" w:after="0"/>
              <w:ind w:left="284" w:hanging="142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сбор опавших листьев и другого мусора на участке.</w:t>
            </w:r>
          </w:p>
          <w:p>
            <w:pPr>
              <w:pStyle w:val="C10"/>
              <w:shd w:fill="FFFFFF" w:val="clear"/>
              <w:spacing w:before="0" w:after="0"/>
              <w:ind w:left="284" w:hanging="142"/>
              <w:rPr/>
            </w:pPr>
            <w:r>
              <w:rPr>
                <w:rStyle w:val="C0c8"/>
                <w:sz w:val="26"/>
                <w:szCs w:val="26"/>
              </w:rPr>
              <w:t>Задачи:</w:t>
            </w:r>
          </w:p>
          <w:p>
            <w:pPr>
              <w:pStyle w:val="C10"/>
              <w:shd w:fill="FFFFFF" w:val="clear"/>
              <w:spacing w:before="0" w:after="0"/>
              <w:ind w:left="284" w:hanging="142"/>
              <w:rPr>
                <w:sz w:val="26"/>
                <w:szCs w:val="26"/>
              </w:rPr>
            </w:pPr>
            <w:r>
              <w:rPr>
                <w:rStyle w:val="Appleconvertedspace"/>
                <w:i/>
                <w:iCs/>
                <w:sz w:val="26"/>
                <w:szCs w:val="26"/>
              </w:rPr>
              <w:t> </w:t>
            </w:r>
            <w:r>
              <w:rPr>
                <w:rStyle w:val="C0"/>
                <w:sz w:val="26"/>
                <w:szCs w:val="26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ядка на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сгребать опавшие листья и на носилках относить их в</w:t>
              <w:br/>
              <w:t>яму для компо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яснять, что листья за зиму перегниют в яме и получится</w:t>
              <w:br/>
              <w:t>удобрени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36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. работа                                Индивидуа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-36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ем провод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я П., Маша Б.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улучшить навыки бросания мяча вверх двумя руками с последующей ловл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ем провод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кожева А., Комарова 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рыжках на месте на одной ног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ем провод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инов Е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жинов 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еге друг за друг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ем провод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Ю., Сушков 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ходьбе друг за друг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ем проводи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ишникова В., Серебро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беге друг за другом.</w:t>
            </w:r>
          </w:p>
        </w:tc>
      </w:tr>
    </w:tbl>
    <w:p>
      <w:pPr>
        <w:pStyle w:val="Normal"/>
        <w:shd w:fill="FFFFFF" w:val="clear"/>
        <w:spacing w:lineRule="auto" w:line="240"/>
        <w:ind w:right="5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566" w:hanging="0"/>
        <w:rPr/>
      </w:pPr>
      <w:r>
        <w:rPr/>
        <w:t>Тема недели: « Здравствуй детский сад»</w:t>
      </w:r>
    </w:p>
    <w:tbl>
      <w:tblPr>
        <w:tblW w:w="11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37"/>
        <w:gridCol w:w="2166"/>
        <w:gridCol w:w="2346"/>
        <w:gridCol w:w="1986"/>
        <w:gridCol w:w="1986"/>
      </w:tblGrid>
      <w:tr>
        <w:trPr>
          <w:trHeight w:val="1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9.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.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14</w:t>
            </w:r>
          </w:p>
        </w:tc>
      </w:tr>
      <w:tr>
        <w:trPr>
          <w:trHeight w:val="217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блюдать с детьми за работой дворника в детском саду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 Рассказать о работе дворника, о том, как важна его работа для детского сад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: продолжить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блюдение с детьми за работой дворника в детском са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 продолжит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ать о работе дворника, о том, как важна его работа для детского са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наблюдение за новыми кустарниками в детском са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аблюдать за растущими кустарниками в детском саду. Рассказать из чего состоят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наблюдать за кустарниками в детском сад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Продолжить наблюдение за растущими кустарниками. Рассказывать их стро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детскому сад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Показать детский сад, познакомить с участками детского сада и другими группами.</w:t>
            </w:r>
          </w:p>
        </w:tc>
      </w:tr>
      <w:tr>
        <w:trPr>
          <w:trHeight w:val="318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ы                                              беседы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Здравствуй детский са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ворить о детском саде, что находится на территории детского сад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: « Цветы на участ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Показать и рассказать о цветах на участке. Поговорить о строение цветк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                                                                 игровая деятельность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 кочк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чк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ъ у детей умение прыгать на двух ногах с продвижением вперё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Крол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:  развивать у детей умение подлезать под дугу; ловк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ентирова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ыши в кладово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бегать легко, не наталкиваясь друг на друга, двигаться в соответствии с текстом, быстро менять направление движен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ть умение действовать с предм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попадать в ц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глазомер, ловк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righ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ыши и кот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righ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: Приучать детей бегать легко, на носках, не наталкиваясь друг на друга; ориентироваться в пространстве, менять движения по сигналу воспитател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 на прогулке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вместе с детьми обрезать сломанные веточки у деревьев. Взрыхлить землю граблями, подсыпав ее к корням деревьев, объяснить для чего это делает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ивать бережное отношение к природ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насыпание корма для птиц, расчистка дорожки к кормуш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спитывать желание ухаживать за животными, правильно их кормить.</w:t>
            </w:r>
          </w:p>
          <w:p>
            <w:pPr>
              <w:pStyle w:val="Normal"/>
              <w:spacing w:lineRule="auto" w:line="240" w:before="0" w:after="160"/>
              <w:rPr>
                <w:rStyle w:val="C0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метание дорожки, ведущей к участ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учить правильно, пользоваться веничками</w:t>
            </w:r>
            <w:r>
              <w:rPr>
                <w:rStyle w:val="C0c17"/>
                <w:rFonts w:cs="Times New Roman" w:ascii="Times New Roman" w:hAnsi="Times New Roman"/>
                <w:sz w:val="26"/>
                <w:szCs w:val="26"/>
                <w:u w:val="single"/>
                <w:shd w:fill="FFFFFF" w:val="clear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уборка территор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ить правильно пользоваться веничк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бор камней на участ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должать воспитывать желание участвовать в труде.</w:t>
            </w:r>
          </w:p>
        </w:tc>
      </w:tr>
      <w:tr>
        <w:trPr>
          <w:trHeight w:val="386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ева Д, Данилишин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ловить мяч двумя рук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пковская М., Бабин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ать навыки ходьбы друг за друг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К.,  Музалевский О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1EEE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учшать Прыжки с продвижением вперё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ченко К., Проскурина 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ать навыки бросания мяча друг др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 Т., Фомичева 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ыгать вперед друг за другом</w:t>
            </w:r>
          </w:p>
        </w:tc>
      </w:tr>
    </w:tbl>
    <w:p>
      <w:pPr>
        <w:pStyle w:val="Normal"/>
        <w:shd w:fill="FFFFFF" w:val="clear"/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/>
        <w:t>Тема недели: « Золотая осень»</w:t>
      </w:r>
    </w:p>
    <w:tbl>
      <w:tblPr>
        <w:tblW w:w="109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70"/>
        <w:gridCol w:w="2319"/>
        <w:gridCol w:w="1787"/>
        <w:gridCol w:w="1981"/>
        <w:gridCol w:w="1981"/>
      </w:tblGrid>
      <w:tr>
        <w:trPr>
          <w:trHeight w:val="68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14</w:t>
            </w:r>
          </w:p>
        </w:tc>
      </w:tr>
      <w:tr>
        <w:trPr>
          <w:trHeight w:val="248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Наблюдение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 насекомыми»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ировать у детей бережное отношение к насекомым,</w:t>
            </w:r>
            <w:r>
              <w:rPr>
                <w:rFonts w:cs="Times New Roman" w:ascii="Times New Roman" w:hAnsi="Times New Roman"/>
                <w:sz w:val="26"/>
                <w:szCs w:val="26"/>
                <w:shd w:fill="F1EEE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спитывать умение видеть красоту окружающего мира.</w:t>
            </w: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F1EEE2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Наблюдение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 листопадом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ь детям многообразие красок золотой осени; раскрыть новое понятие «листопад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родолжить наблюдать за листопа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показывать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тям многообразие красок золотой осени; раскрыть новое понятие «листопад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птицами</w:t>
            </w:r>
            <w:r>
              <w:rPr>
                <w:rFonts w:cs="Times New Roman" w:ascii="Times New Roman" w:hAnsi="Times New Roman"/>
                <w:sz w:val="26"/>
                <w:szCs w:val="26"/>
                <w:shd w:fill="F1EEE2" w:val="clear"/>
              </w:rPr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  <w:shd w:fill="F1EEE2" w:val="clea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спитывать доброе отношение к пернатым</w:t>
            </w:r>
            <w:r>
              <w:rPr>
                <w:rFonts w:cs="Verdana" w:ascii="Verdana" w:hAnsi="Verdana"/>
                <w:color w:val="666666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26"/>
                <w:szCs w:val="26"/>
                <w:shd w:fill="F1EEE2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деревь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деревья, его основные части, предложить погладить ствол – знакомить с объектами живой природы</w:t>
            </w:r>
            <w:r>
              <w:rPr>
                <w:rFonts w:cs="Verdana" w:ascii="Verdana" w:hAnsi="Verdana"/>
                <w:color w:val="666666"/>
                <w:sz w:val="26"/>
                <w:szCs w:val="26"/>
                <w:shd w:fill="F1EEE2" w:val="clear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666666"/>
                <w:sz w:val="26"/>
                <w:szCs w:val="26"/>
                <w:shd w:fill="F1EEE2" w:val="clear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6"/>
                <w:szCs w:val="26"/>
                <w:shd w:fill="F1EEE2" w:val="clear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 «Поговорить о приметах осен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подробно рассказать о приметах осен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беседовать об отличиях осенней погоды от летне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показать различия погоды осенью и лет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8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«Птицы в гнёздышке» </w:t>
            </w:r>
          </w:p>
          <w:p>
            <w:pPr>
              <w:pStyle w:val="Normal"/>
              <w:spacing w:lineRule="atLeast" w:line="4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ходить и бегать врассыпну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Через руче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шагивать через препятств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Большие и маленькие лис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различать предметы по величин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Лохматый пё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развивать умение бегать в разных направлениях, не наталкиваясь друг на друг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Крол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:  развивать у детей умение подлезать под дугу; ловк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ентир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на прогулке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бери камешки на участке»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1EEE2" w:val="clear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привлекать детей к выполнению простейших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поруче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66666"/>
                <w:sz w:val="26"/>
                <w:szCs w:val="26"/>
                <w:shd w:fill="F1EEE2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учения: Сбор лист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</w:t>
            </w:r>
            <w:r>
              <w:rPr>
                <w:rFonts w:cs="Times New Roman" w:ascii="Times New Roman" w:hAnsi="Times New Roman"/>
                <w:sz w:val="26"/>
                <w:szCs w:val="26"/>
                <w:shd w:fill="F1EEE2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лание помогать взрослым</w:t>
            </w:r>
            <w:r>
              <w:rPr>
                <w:rFonts w:cs="Times New Roman" w:ascii="Times New Roman" w:hAnsi="Times New Roman"/>
                <w:sz w:val="26"/>
                <w:szCs w:val="26"/>
                <w:shd w:fill="F1EEE2" w:val="clear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convertedspace"/>
                <w:rFonts w:cs="Verdana" w:ascii="Verdana" w:hAnsi="Verdana"/>
                <w:b/>
                <w:bCs/>
                <w:color w:val="666666"/>
                <w:sz w:val="26"/>
                <w:szCs w:val="26"/>
                <w:shd w:fill="F1EEE2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твези игрушки в группу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осле прогулки убирать свои игрушки самостоятельн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етём песок с бортиков песочницы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color w:val="666666"/>
                <w:sz w:val="26"/>
                <w:szCs w:val="26"/>
                <w:shd w:fill="F1EEE2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желание трудиться вместе с воспитателе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ираем ветки в кучу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желание выполнять простейшие поручения.</w:t>
            </w:r>
          </w:p>
        </w:tc>
      </w:tr>
      <w:tr>
        <w:trPr>
          <w:trHeight w:val="314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Н., Гуляем 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совершенствовать навыки бега друг за друг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иков Е., Серебр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навыки бега змейко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М., Цепковская 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бегать друг за другом змейк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Д., Ряжин 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умение бросать мяч вверх с последующей лов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К., Бабин 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бросать мяч друг другу.</w:t>
            </w:r>
          </w:p>
        </w:tc>
      </w:tr>
    </w:tbl>
    <w:p>
      <w:pPr>
        <w:pStyle w:val="Normal"/>
        <w:shd w:fill="FFFFFF" w:val="clear"/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недели: « Мой детский сад».</w:t>
      </w:r>
    </w:p>
    <w:tbl>
      <w:tblPr>
        <w:tblW w:w="110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67"/>
        <w:gridCol w:w="2289"/>
        <w:gridCol w:w="1762"/>
        <w:gridCol w:w="1938"/>
        <w:gridCol w:w="2216"/>
      </w:tblGrid>
      <w:tr>
        <w:trPr>
          <w:trHeight w:val="10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14</w:t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Наблюдение за птицами во время корм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ивать желание заботиться о птиц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ть знания о повадках пт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ывать любовь к природ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«Наблюдение за работой дворника на территории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ывать уважение к труду людей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приходить на помощь окружающи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4"/>
              <w:shd w:fill="FFFFFF" w:val="clear"/>
              <w:spacing w:before="0" w:after="0"/>
              <w:rPr>
                <w:rFonts w:ascii="Arial" w:hAnsi="Arial" w:cs="Arial"/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  <w:r>
              <w:rPr>
                <w:b/>
                <w:color w:val="C0504D"/>
                <w:sz w:val="26"/>
                <w:szCs w:val="26"/>
              </w:rPr>
              <w:t xml:space="preserve"> </w:t>
            </w:r>
            <w:r>
              <w:rPr>
                <w:rStyle w:val="C1"/>
                <w:bCs/>
                <w:sz w:val="26"/>
                <w:szCs w:val="26"/>
              </w:rPr>
              <w:t>«Наблюдение за растительным миром на территории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комить со строением дере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ывать бережное отношение к природ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«Наблюдение за деревьями детского сада»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репить узнавание деревьев по внешнему виду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Экскурсия по детскому саду, знакомство с другими группами, участками и спортивной площадкой»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показать детский сад, познакомить со спортивной площадкой, рассказать для чего нужна.   </w:t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 «Мой детский са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Рассказать о детском саде, о  что дети делают в саду (играют, рисуют и т.д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Чистота на участке»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рассказать о важности уборки участка, о том, что нельзя мусорить и ломать инвентарь участка.</w:t>
            </w: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0"/>
                <w:sz w:val="26"/>
                <w:szCs w:val="26"/>
              </w:rPr>
              <w:t>Игра «Найди</w:t>
            </w:r>
          </w:p>
          <w:p>
            <w:pPr>
              <w:pStyle w:val="C1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свой домик».</w:t>
            </w:r>
          </w:p>
          <w:p>
            <w:pPr>
              <w:pStyle w:val="C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c8"/>
                <w:sz w:val="26"/>
                <w:szCs w:val="26"/>
              </w:rPr>
              <w:t xml:space="preserve">Задачи: </w:t>
            </w:r>
            <w:r>
              <w:rPr>
                <w:rStyle w:val="Appleconvertedspace"/>
                <w:i/>
                <w:iCs/>
                <w:sz w:val="26"/>
                <w:szCs w:val="26"/>
              </w:rPr>
              <w:t> </w:t>
            </w:r>
            <w:r>
              <w:rPr>
                <w:rStyle w:val="C0"/>
                <w:sz w:val="26"/>
                <w:szCs w:val="26"/>
              </w:rPr>
              <w:t>учить быстро действовать по сигналу, приучать ориентироватьс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c8"/>
                <w:iCs/>
                <w:sz w:val="26"/>
                <w:szCs w:val="26"/>
              </w:rPr>
              <w:t>Игра «Береги предмет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c8"/>
                <w:iCs/>
                <w:sz w:val="26"/>
                <w:szCs w:val="26"/>
              </w:rPr>
              <w:t>Цель:</w:t>
            </w:r>
            <w:r>
              <w:rPr>
                <w:rStyle w:val="Appleconvertedspace"/>
                <w:iCs/>
                <w:sz w:val="26"/>
                <w:szCs w:val="26"/>
              </w:rPr>
              <w:t> </w:t>
            </w:r>
            <w:r>
              <w:rPr>
                <w:rStyle w:val="C0"/>
                <w:sz w:val="26"/>
                <w:szCs w:val="26"/>
              </w:rPr>
              <w:t>учить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sz w:val="26"/>
                <w:szCs w:val="26"/>
              </w:rPr>
              <w:t>действовать и ориентироваться по сигналу, в пространств</w:t>
            </w:r>
          </w:p>
          <w:p>
            <w:pPr>
              <w:pStyle w:val="C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развивать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Большие и маленькие лис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различать предметы по велич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2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ть умение действовать с предм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попадать в ц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вать глазомер,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ыши в кладов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бегать легко, не наталкиваясь друг на друга, двигаться в соответствии с текстом, быстро менять направлени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на прогулке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метание дорожки, ведущей к участ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C0504D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учить правильно, пользоваться веничками</w:t>
            </w:r>
            <w:r>
              <w:rPr>
                <w:rStyle w:val="C0c17"/>
                <w:rFonts w:cs="Times New Roman" w:ascii="Times New Roman" w:hAnsi="Times New Roman"/>
                <w:sz w:val="26"/>
                <w:szCs w:val="26"/>
                <w:u w:val="single"/>
                <w:shd w:fill="FFFFFF" w:val="clear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ираем ветки на участ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желание выполнять простейшие поруче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бор камней на участ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должать воспитывать желание участвовать в труд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ядка на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сгребать опавшие листья и на носилках относить их в</w:t>
              <w:br/>
              <w:t>яму для компо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яснять, что листья за зиму перегниют в яме и получится</w:t>
              <w:br/>
              <w:t>удобре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: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sz w:val="26"/>
                <w:szCs w:val="26"/>
                <w:shd w:fill="FFFFFF" w:val="clear"/>
              </w:rPr>
              <w:t>кормление птиц, расчистка дорожки к кормуш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оспитывать желание ухаживать за животными, правильно их кормить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Style w:val="C0"/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.работа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н М., Музалевский О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улучшать навыки бега змейко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В., Проскурина 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учить бросать мяч одной рукой друг друг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Ю., Сушков 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: учить бросать мяч одной рукой вверх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Н., Гуляев М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 учить ходить по натянутой на земле веревки, упражнять в равновес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н Т., Бондарцев А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ыгать вперед друг за другом</w:t>
            </w:r>
          </w:p>
        </w:tc>
      </w:tr>
    </w:tbl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385"/>
        <w:gridCol w:w="2096"/>
        <w:gridCol w:w="509"/>
        <w:gridCol w:w="2700"/>
        <w:gridCol w:w="2880"/>
      </w:tblGrid>
      <w:tr>
        <w:trPr>
          <w:trHeight w:val="8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улка по экологическому участку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вать желание заботиться о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знания о раст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любовь к природ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аблюдение за проезжающими мимо машин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детям о машинах, поговорить о том, какая машина для чего используетс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«Мой детский са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сказать о детском саде, о  что дети делают в саду (играют, рисуют и 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0"/>
              </w:rPr>
              <w:t>Игра «Найди</w:t>
            </w:r>
          </w:p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0"/>
              </w:rPr>
              <w:t>свой домик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c8"/>
              </w:rPr>
              <w:t xml:space="preserve">Задачи: 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C0"/>
              </w:rPr>
              <w:t>учить быстро действовать по сигналу, приучать ориентироваться в пространств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c8"/>
                <w:iCs/>
              </w:rPr>
              <w:t>Игра «Береги предмет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c8"/>
                <w:iCs/>
              </w:rPr>
              <w:t>Цель: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C0"/>
              </w:rPr>
              <w:t>учить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</w:rPr>
              <w:t>действовать и ориентироваться по сигналу, в пространств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</w:rPr>
              <w:t>развивать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прогулке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метание дорожки, ведущей к участк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правильно, пользоваться веничками</w:t>
            </w:r>
            <w:r>
              <w:rPr>
                <w:rStyle w:val="C0c17"/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ветки»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оспитывать желание выполнять простейшие поручения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работа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енко К., Старокожева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лучшать навыки бега змей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М., Бондарцев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чить бросать мяч одной рукой друг другу.</w:t>
            </w:r>
          </w:p>
        </w:tc>
      </w:tr>
    </w:tbl>
    <w:p>
      <w:pPr>
        <w:pStyle w:val="Normal"/>
        <w:shd w:fill="FFFFFF" w:val="clear"/>
        <w:spacing w:lineRule="auto" w:line="360"/>
        <w:ind w:left="-144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95">
    <w:name w:val="fontstyle9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97">
    <w:name w:val="fontstyle9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1426">
    <w:name w:val="fontstyle114 стиль26"/>
    <w:basedOn w:val="Style14"/>
    <w:qFormat/>
    <w:rPr/>
  </w:style>
  <w:style w:type="character" w:styleId="Fontstyle9526">
    <w:name w:val="fontstyle95 стиль26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0c29">
    <w:name w:val="c0 c29"/>
    <w:basedOn w:val="Style14"/>
    <w:qFormat/>
    <w:rPr/>
  </w:style>
  <w:style w:type="character" w:styleId="C0c43">
    <w:name w:val="c0 c43"/>
    <w:basedOn w:val="Style14"/>
    <w:qFormat/>
    <w:rPr/>
  </w:style>
  <w:style w:type="character" w:styleId="C0c17">
    <w:name w:val="c0 c17"/>
    <w:basedOn w:val="Style14"/>
    <w:qFormat/>
    <w:rPr/>
  </w:style>
  <w:style w:type="character" w:styleId="C1">
    <w:name w:val="c1"/>
    <w:basedOn w:val="Style14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C4c48">
    <w:name w:val="c4 c48"/>
    <w:basedOn w:val="Style14"/>
    <w:qFormat/>
    <w:rPr/>
  </w:style>
  <w:style w:type="character" w:styleId="C4c26">
    <w:name w:val="c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026">
    <w:name w:val="style60 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26">
    <w:name w:val="style21 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26">
    <w:name w:val="style18 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35">
    <w:name w:val="style21 стиль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36">
    <w:name w:val="style34 стиль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26">
    <w:name w:val="style38 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26">
    <w:name w:val="style85 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26">
    <w:name w:val="style39 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header1">
    <w:name w:val="sub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26">
    <w:name w:val="style15 стиль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50c26c64">
    <w:name w:val="c27 c50 c26 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5">
    <w:name w:val="c3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">
    <w:name w:val="c10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1">
    <w:name w:val="c3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28:00Z</dcterms:created>
  <dc:creator>Изумруд</dc:creator>
  <dc:description/>
  <cp:keywords/>
  <dc:language>en-US</dc:language>
  <cp:lastModifiedBy>Изумруд</cp:lastModifiedBy>
  <dcterms:modified xsi:type="dcterms:W3CDTF">2014-09-11T04:07:00Z</dcterms:modified>
  <cp:revision>8</cp:revision>
  <dc:subject/>
  <dc:title>Муниципальное бюджетное дошкольное образовательное учреждение</dc:title>
</cp:coreProperties>
</file>