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МБОУ «Средняя общеобразовательная школа №3»</w:t>
      </w:r>
    </w:p>
    <w:p>
      <w:pPr>
        <w:pStyle w:val="Normal"/>
        <w:jc w:val="center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Владимирская область г. Гусь-Хрустальный</w:t>
      </w:r>
    </w:p>
    <w:p>
      <w:pPr>
        <w:pStyle w:val="Normal"/>
        <w:jc w:val="center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jc w:val="center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jc w:val="center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ОЛОЖЕНИЕ О ПРОВЕДЕНИИ  СОРЕВНОВАНИЙ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Мама, папа, я – спортивная семья»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  <w:u w:val="single"/>
        </w:rPr>
        <w:t>Цели и задачи.</w:t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Укрепление института семьи.</w:t>
      </w:r>
    </w:p>
    <w:p>
      <w:pPr>
        <w:pStyle w:val="Normal"/>
        <w:numPr>
          <w:ilvl w:val="1"/>
          <w:numId w:val="2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Пропаганда здорового образа жизни.</w:t>
      </w:r>
    </w:p>
    <w:p>
      <w:pPr>
        <w:pStyle w:val="Normal"/>
        <w:numPr>
          <w:ilvl w:val="1"/>
          <w:numId w:val="2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Укрепление здоровья и активного досуга населения.</w:t>
      </w:r>
    </w:p>
    <w:p>
      <w:pPr>
        <w:pStyle w:val="Normal"/>
        <w:numPr>
          <w:ilvl w:val="1"/>
          <w:numId w:val="2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Привлечение внимания общественности и средств массовой информации к  вопросам физического воспитания подрастающего поколения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36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  <w:u w:val="single"/>
        </w:rPr>
        <w:t>Участники.</w:t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ind w:left="360" w:firstLine="491"/>
        <w:rPr/>
      </w:pPr>
      <w:r>
        <w:rPr>
          <w:color w:val="333333"/>
          <w:sz w:val="26"/>
          <w:szCs w:val="26"/>
        </w:rPr>
        <w:t xml:space="preserve">К участию в соревнованиях допускаются все желающие семьи дети, которых учатся в </w:t>
      </w:r>
      <w:r>
        <w:rPr>
          <w:color w:val="333333"/>
          <w:sz w:val="28"/>
          <w:szCs w:val="28"/>
        </w:rPr>
        <w:t>первом</w:t>
      </w:r>
      <w:r>
        <w:rPr>
          <w:color w:val="333333"/>
          <w:sz w:val="26"/>
          <w:szCs w:val="26"/>
        </w:rPr>
        <w:t xml:space="preserve"> классе МБОУ «Средняя общеобразовательная школа №3», не имеющие медицинских противопоказаний по состоянию здоровья. </w:t>
      </w:r>
    </w:p>
    <w:p>
      <w:pPr>
        <w:pStyle w:val="Normal"/>
        <w:ind w:left="360" w:firstLine="491"/>
        <w:rPr/>
      </w:pPr>
      <w:r>
        <w:rPr>
          <w:color w:val="333333"/>
          <w:sz w:val="26"/>
          <w:szCs w:val="26"/>
        </w:rPr>
        <w:t xml:space="preserve">Основным условием является сохранение семейного принципа (оба родителя: мама и папа, и ребенок независимо от пола). Состав команды – 3 человека. Каждая команда должна иметь свое название и спортивные футболки одного цвета. Конкурсные задания могут быть изменены или дополнены по усмотрению судейской коллегии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  <w:u w:val="single"/>
        </w:rPr>
        <w:t>Координация и судейство</w:t>
      </w:r>
      <w:r>
        <w:rPr>
          <w:b/>
          <w:color w:val="333333"/>
          <w:sz w:val="26"/>
          <w:szCs w:val="26"/>
          <w:u w:val="single"/>
        </w:rPr>
        <w:t>.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left="360" w:firstLine="49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готавливает и проводит соревнования учитель физкультуры МБОУ «СОШ №3» Корнева Е.А.</w:t>
      </w:r>
    </w:p>
    <w:p>
      <w:pPr>
        <w:pStyle w:val="Normal"/>
        <w:ind w:left="36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333333"/>
          <w:u w:val="single"/>
        </w:rPr>
        <w:t>ПРОГРАММА СОРЕВНОВАНИЙ</w:t>
      </w:r>
      <w:r>
        <w:rPr>
          <w:b/>
          <w:color w:val="333333"/>
        </w:rPr>
        <w:t>.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ступительное слово Корневой Е.А.:</w:t>
      </w:r>
    </w:p>
    <w:p>
      <w:pPr>
        <w:pStyle w:val="Normal"/>
        <w:ind w:left="36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ши соревнования мне бы хотелось начать со стихотворения: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сем известно, всем понятно, 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то здоровым быть приятно.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олько надо знать,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ак здоровым стать.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до рано спать ложиться,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мываться – не лениться,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заре вставать,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осом не клевать.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учи себя к порядку: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елай каждый день зарядку.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мейся веселей,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удешь здоровей.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то со спортом крепко дружит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 здоровье он не тужит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живет сто лет.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от и весь секрет.</w:t>
      </w:r>
    </w:p>
    <w:p>
      <w:pPr>
        <w:pStyle w:val="Normal"/>
        <w:ind w:left="720" w:right="-5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7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7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а соревнований состоит из семейных конкурсов:</w:t>
      </w:r>
    </w:p>
    <w:p>
      <w:pPr>
        <w:pStyle w:val="Normal"/>
        <w:ind w:left="36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6"/>
        <w:gridCol w:w="5477"/>
        <w:gridCol w:w="24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ние конкурс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вила вы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нвент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«Беговая эстафет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ждый из участников выполняет бег до ориентира, обегает его и бежит обратно, передавая эстафетную палочку следующему участнику коман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иентиры, эстафетные палочки для каждой коман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Беговая эстафета, с переноской мячей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ебенок с мячом в руках бежит до ориентира, обегает его и бежит обратно, передает мяч маме. Мама с двумя мячами бежит до ориентира, обегает его и бежит обратно, передает мяч папе. Папа с тремя мячами выполняет то же самое. Побеждает команда, затратившая наименьшее время на выполнение конкурс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иентиры, по три мяча для каждой команды, можно использовать надувные шары вместо мяче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Мяч капитану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ебенок выполняет броски мячами в течении одной минуты – папе, который стоит на стуле и ловит мячи корзиной, мама подает мячи ребенку. Мама может находиться в любом месте, но не должна помогать выполнять броски ребенку. Броски выполняются с расстояния 3-4метра. Побеждает команда, в которой папа поймал большее количество мячей за 1 минут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ул, корзина, 10 мячей, секундомер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Конкурс для пап» (на выбор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бивание футбольного мяча ногой за одну минуту. Победитель по наибольшему количеству набиваний мяч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утбольный мяч, секундомер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нимание гири (16кг) от плеча вверх на вытянутую руку, за одну минуту. Победитель по наибольшему количеству поднятий гир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иря (16кг), секундоме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Конкурс для мам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ыжки через скакалку за одну минуту. Победитель по наибольшему количеству прыжк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какалка короткая, секундоме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Конкурс для детей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па катит обруч вперед маме, а ребенок пробегает в обруч наибольшее количество раз, пока он катится, так, что бы обе ноги вставали на одну сторону, а затем на другую. Победитель конкурса определяется по лучшему количеству пролезаний по результатам одной из двух попыто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ру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Паучок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се участники поочередно передвигаются на руках и ногах, спиной к полу, до своего ориентира и обратно. Дети на расстояние 8метров, мамы – 10м, папы – 12м. Побеждает команда, которая первая пришла к финиш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ри ориентира для каждой коман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Поезд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сигналу бег начинает папа, он обегает ориентир и возвращается к своей команде. К нему за пояс прицепляется руками мама. Они бегут вдвоем. Затем к маме прицепляется за пояс руками ребенок, и вся команда бежит до ориентира и обратно. Побеждает команда, которая первая пришла к финишу и не расцепила ру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иентир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Бег в мешках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ым, по сигналу, прыжки в мешке начинает папа, он двигается до ориентира и обратно к своей команде. Далее то же самое выполняет мама, затем ребенок. Когда ребенок возвратиться назад мама и папа с двух сторон берут за мешок и несут ребенка на весу. Обегают ориентир и возвращаются. Побеждает команда, которая первая пришла к финиш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иентиры, мешки для прыжков.</w:t>
            </w:r>
          </w:p>
        </w:tc>
      </w:tr>
      <w:tr>
        <w:trPr>
          <w:trHeight w:val="575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от конкурс будет проводиться, если у команд будет равное количество очк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Перетягивание канат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ся команда берется за канат и по сигналу тянет его на себя. Побеждает команда, которая перетянула соперников за линию середины между команд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нат, обозначенная на полу линия середины.</w:t>
            </w:r>
          </w:p>
        </w:tc>
      </w:tr>
    </w:tbl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b/>
          <w:i/>
          <w:color w:val="333333"/>
          <w:sz w:val="26"/>
          <w:szCs w:val="26"/>
          <w:u w:val="single"/>
        </w:rPr>
        <w:t>5.    Определение победителей и награждение</w:t>
      </w:r>
      <w:r>
        <w:rPr>
          <w:color w:val="333333"/>
          <w:sz w:val="26"/>
          <w:szCs w:val="26"/>
        </w:rPr>
        <w:t>.</w:t>
      </w:r>
    </w:p>
    <w:p>
      <w:pPr>
        <w:pStyle w:val="Normal"/>
        <w:ind w:left="36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360" w:firstLine="49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беды в конкурсах программы определяются по занятому в них месту, в итоге побеждает команда, получившая наименьшую сумму мест. При равной сумме проводится конкурс «Перетягивание каната».</w:t>
      </w:r>
    </w:p>
    <w:p>
      <w:pPr>
        <w:pStyle w:val="Normal"/>
        <w:ind w:left="360" w:firstLine="49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манды-победительницы награждаются грамотами и подарками от спонсоров.</w:t>
      </w:r>
    </w:p>
    <w:p>
      <w:pPr>
        <w:pStyle w:val="Normal"/>
        <w:ind w:left="360" w:firstLine="49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color w:val="333333"/>
          <w:sz w:val="26"/>
          <w:szCs w:val="26"/>
          <w:u w:val="single"/>
        </w:rPr>
      </w:pPr>
      <w:r>
        <w:rPr>
          <w:b/>
          <w:i/>
          <w:color w:val="333333"/>
          <w:sz w:val="26"/>
          <w:szCs w:val="26"/>
          <w:u w:val="single"/>
        </w:rPr>
        <w:t>6. Примечания.</w:t>
      </w:r>
    </w:p>
    <w:p>
      <w:pPr>
        <w:pStyle w:val="Normal"/>
        <w:ind w:left="360" w:firstLine="491"/>
        <w:rPr>
          <w:b/>
          <w:b/>
          <w:i/>
          <w:i/>
          <w:color w:val="333333"/>
          <w:sz w:val="26"/>
          <w:szCs w:val="26"/>
          <w:u w:val="single"/>
        </w:rPr>
      </w:pPr>
      <w:r>
        <w:rPr>
          <w:b/>
          <w:i/>
          <w:color w:val="333333"/>
          <w:sz w:val="26"/>
          <w:szCs w:val="26"/>
          <w:u w:val="single"/>
        </w:rPr>
      </w:r>
    </w:p>
    <w:p>
      <w:pPr>
        <w:pStyle w:val="Normal"/>
        <w:ind w:left="360" w:firstLine="49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ежду конкурсами возможно проведение подвижных пауз для зрителей или выступление детских танцевальных коллективов.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01:00Z</dcterms:created>
  <dc:creator>ЕВГЕНИЯ</dc:creator>
  <dc:description/>
  <cp:keywords/>
  <dc:language>en-US</dc:language>
  <cp:lastModifiedBy>Евгения Корнева</cp:lastModifiedBy>
  <cp:lastPrinted>2009-12-07T13:10:00Z</cp:lastPrinted>
  <dcterms:modified xsi:type="dcterms:W3CDTF">2013-03-16T12:18:00Z</dcterms:modified>
  <cp:revision>4</cp:revision>
  <dc:subject/>
  <dc:title/>
</cp:coreProperties>
</file>