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70432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биологии</w:t>
      </w:r>
      <w:r>
        <w:rPr>
          <w:b/>
        </w:rPr>
        <w:t xml:space="preserve"> </w:t>
      </w:r>
      <w:r>
        <w:rPr/>
        <w:t>для 11 класса</w:t>
      </w:r>
      <w:r>
        <w:rPr>
          <w:b/>
        </w:rPr>
        <w:t xml:space="preserve"> </w:t>
      </w:r>
      <w:r>
        <w:rPr/>
        <w:t>составлена на основе федерального компонента государственного стандарта, примерной программы по биологии среднего (полного) общего образования (профильный уровень) с учетом авторской программы по общей биологии для 10-11 классов автора И. Н. Пономаревой (М..: Вентана-Граф, 2009 г.).</w:t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 использование учебника: Пономарева И.Н. Биология: 11 класс: профильный уровень: учебник для учащихся общеобразовательных учреждений. - М.: Вентана-Граф, 2011 г.</w:t>
      </w:r>
    </w:p>
    <w:p>
      <w:pPr>
        <w:pStyle w:val="Normal"/>
        <w:ind w:firstLine="709"/>
        <w:jc w:val="both"/>
        <w:rPr/>
      </w:pPr>
      <w:r>
        <w:rPr/>
        <w:t>Программа рассчитана на 105 часов в год (3 часа в неделю).</w:t>
      </w:r>
    </w:p>
    <w:p>
      <w:pPr>
        <w:pStyle w:val="Normal"/>
        <w:spacing w:before="20" w:after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Цели </w:t>
      </w:r>
      <w:r>
        <w:rPr/>
        <w:t xml:space="preserve">рабочей  программы: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i/>
          <w:i/>
        </w:rPr>
      </w:pP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использование приобретенных знаний и умений в повседневной жизни для</w:t>
      </w:r>
      <w:r>
        <w:rPr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</w:t>
      </w:r>
      <w:r>
        <w:rPr>
          <w:b/>
        </w:rPr>
        <w:t>.</w:t>
      </w:r>
    </w:p>
    <w:p>
      <w:pPr>
        <w:pStyle w:val="Normal"/>
        <w:spacing w:before="20" w:after="0"/>
        <w:jc w:val="both"/>
        <w:rPr/>
      </w:pPr>
      <w:r>
        <w:rPr/>
        <w:t xml:space="preserve">        </w:t>
      </w:r>
      <w:r>
        <w:rPr/>
        <w:tab/>
        <w:t>Учет межпредметных связей в преподавании общей биологии позволяет более рационально использовать изучение нового материала путем устранения дублирования между новым и уже изученным содержанием, перенести акцент с репродуктивных методов на продуктивные, творческие при работе с уже знакомым учащимся содержанием.</w:t>
      </w:r>
    </w:p>
    <w:p>
      <w:pPr>
        <w:pStyle w:val="Normal"/>
        <w:spacing w:before="20" w:after="0"/>
        <w:jc w:val="both"/>
        <w:rPr/>
      </w:pPr>
      <w:r>
        <w:rPr/>
        <w:tab/>
        <w:t xml:space="preserve"> Межпредметные связи прослеживаются как вертикальные (между ступенями образования), так и горизонтальные (на одной ступени обучения) между биологией и другими курса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</w:t>
      </w:r>
    </w:p>
    <w:p>
      <w:pPr>
        <w:pStyle w:val="Normal"/>
        <w:jc w:val="both"/>
        <w:rPr/>
      </w:pPr>
      <w:r>
        <w:rPr/>
        <w:tab/>
        <w:t xml:space="preserve">Тематика и количество лабораторных и практических работ, соответствуют примерной программе по биологии среднего (полного) общего образования (профильный уровень), </w:t>
      </w:r>
      <w:r>
        <w:rPr>
          <w:bCs/>
          <w:color w:val="000000"/>
        </w:rPr>
        <w:t>программе: Биология. 10-11 класс. Профильный уровень, авторов: И.Н. Пономарева, О.А. Корнилова, Л.В. Симонова.</w:t>
      </w:r>
      <w:r>
        <w:rPr/>
        <w:t xml:space="preserve"> Лабораторные работы будут проводиться при изучении нового материала. При их проведении будет усилено внимание к организации самостоятельной познавательной деятельности школьников через организацию исследовательской. Такой организации проведения лабораторных работ способствует и то, что учащимся знакомо содержание, которое изучалось ими на предыдущей ступени образования.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есены следующие изменения: 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ы 4 контрольные работы по темам;</w:t>
      </w:r>
    </w:p>
    <w:p>
      <w:pPr>
        <w:pStyle w:val="Head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раздел V.  Организменный уровень организации жизни  (тема </w:t>
      </w:r>
      <w:r>
        <w:rPr>
          <w:color w:val="000000"/>
          <w:sz w:val="24"/>
          <w:szCs w:val="24"/>
        </w:rPr>
        <w:t>13. Организм как биологическая система</w:t>
      </w:r>
      <w:r>
        <w:rPr>
          <w:bCs/>
          <w:color w:val="000000"/>
          <w:sz w:val="24"/>
          <w:szCs w:val="24"/>
        </w:rPr>
        <w:t>) добавлен 1 час из резервного времени на входную контрольн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cs="Times New Roman"/>
          <w:b/>
          <w:bCs/>
          <w:color w:val="000000"/>
          <w:sz w:val="28"/>
          <w:szCs w:val="24"/>
          <w:lang w:eastAsia="en-US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V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менный уровень организации жизни (42 ч)</w:t>
      </w:r>
    </w:p>
    <w:p>
      <w:pPr>
        <w:pStyle w:val="Normal"/>
        <w:ind w:left="708" w:hanging="0"/>
        <w:rPr/>
      </w:pPr>
      <w:r>
        <w:rPr>
          <w:color w:val="000000"/>
        </w:rPr>
        <w:t>13. Организм как биологическая система</w:t>
      </w:r>
      <w:r>
        <w:rPr>
          <w:bCs/>
          <w:color w:val="000000"/>
        </w:rPr>
        <w:t>. (6 ч)</w:t>
      </w:r>
    </w:p>
    <w:p>
      <w:pPr>
        <w:pStyle w:val="Normal"/>
        <w:ind w:left="708" w:hanging="0"/>
        <w:rPr/>
      </w:pPr>
      <w:r>
        <w:rPr>
          <w:color w:val="000000"/>
        </w:rPr>
        <w:t>14. Размножение и развитие организмов</w:t>
      </w:r>
      <w:r>
        <w:rPr>
          <w:bCs/>
          <w:color w:val="000000"/>
        </w:rPr>
        <w:t>. (5 ч)</w:t>
      </w:r>
    </w:p>
    <w:p>
      <w:pPr>
        <w:pStyle w:val="Normal"/>
        <w:ind w:left="708" w:hanging="0"/>
        <w:rPr/>
      </w:pPr>
      <w:r>
        <w:rPr>
          <w:color w:val="000000"/>
        </w:rPr>
        <w:t>15.  Основные закономерности наследственности и изменчивости</w:t>
      </w:r>
      <w:r>
        <w:rPr>
          <w:bCs/>
          <w:color w:val="000000"/>
        </w:rPr>
        <w:t>. (12 ч)</w:t>
      </w:r>
    </w:p>
    <w:p>
      <w:pPr>
        <w:pStyle w:val="Normal"/>
        <w:ind w:left="708" w:hanging="0"/>
        <w:rPr/>
      </w:pPr>
      <w:r>
        <w:rPr>
          <w:color w:val="000000"/>
        </w:rPr>
        <w:t>16. Основные закономерности изменчивости</w:t>
      </w:r>
      <w:r>
        <w:rPr>
          <w:bCs/>
          <w:color w:val="000000"/>
        </w:rPr>
        <w:t>. (7 ч)</w:t>
      </w:r>
    </w:p>
    <w:p>
      <w:pPr>
        <w:pStyle w:val="Normal"/>
        <w:ind w:left="708" w:hanging="0"/>
        <w:rPr/>
      </w:pPr>
      <w:r>
        <w:rPr>
          <w:color w:val="000000"/>
        </w:rPr>
        <w:t>17. Селекция и биотехнология на службе человечества</w:t>
      </w:r>
      <w:r>
        <w:rPr>
          <w:bCs/>
          <w:color w:val="000000"/>
        </w:rPr>
        <w:t>. (6 ч)</w:t>
      </w:r>
    </w:p>
    <w:p>
      <w:pPr>
        <w:pStyle w:val="Normal"/>
        <w:ind w:left="708" w:hanging="0"/>
        <w:rPr/>
      </w:pPr>
      <w:r>
        <w:rPr>
          <w:color w:val="000000"/>
        </w:rPr>
        <w:t>18. Многообразие организмов в природе</w:t>
      </w:r>
      <w:r>
        <w:rPr>
          <w:bCs/>
          <w:color w:val="000000"/>
        </w:rPr>
        <w:t>. (5 ч)</w:t>
      </w:r>
    </w:p>
    <w:p>
      <w:pPr>
        <w:pStyle w:val="Normal"/>
        <w:rPr/>
      </w:pPr>
      <w:r>
        <w:rPr>
          <w:bCs/>
          <w:color w:val="000000"/>
        </w:rPr>
        <w:t xml:space="preserve">Раздел VI. </w:t>
      </w:r>
      <w:r>
        <w:rPr>
          <w:b/>
          <w:bCs/>
          <w:color w:val="000000"/>
        </w:rPr>
        <w:t>Клеточный уровень организации жизни (30 ч)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rPr/>
      </w:pPr>
      <w:r>
        <w:rPr>
          <w:color w:val="000000"/>
        </w:rPr>
        <w:t>19. Клетка как этап эволюции живого в истории Земли</w:t>
      </w:r>
      <w:r>
        <w:rPr>
          <w:bCs/>
          <w:color w:val="000000"/>
        </w:rPr>
        <w:t>. (15 ч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0. Клетка – генетическая единица живого. (15 ч)</w:t>
      </w:r>
    </w:p>
    <w:p>
      <w:pPr>
        <w:pStyle w:val="Normal"/>
        <w:rPr/>
      </w:pPr>
      <w:r>
        <w:rPr>
          <w:color w:val="000000"/>
        </w:rPr>
        <w:t xml:space="preserve">Раздел VII. </w:t>
      </w:r>
      <w:r>
        <w:rPr>
          <w:b/>
          <w:color w:val="000000"/>
        </w:rPr>
        <w:t>Молекулярный уровень организации жизни (33 ч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1. Химический состав живых клеток. (12 ч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2. Химические процессы в живой клетке. (12 ч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3. Время экологической культуры. (6 ч)</w:t>
      </w:r>
    </w:p>
    <w:p>
      <w:pPr>
        <w:pStyle w:val="Normal"/>
        <w:rPr>
          <w:color w:val="000000"/>
        </w:rPr>
      </w:pPr>
      <w:r>
        <w:rPr>
          <w:color w:val="000000"/>
        </w:rPr>
        <w:t>Экскурсии. (2 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); гипотез (чистоты гаме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 xml:space="preserve">строение биологических объектов: </w:t>
      </w:r>
      <w:r>
        <w:rPr/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>сущность биологических процессов и явлений</w:t>
      </w:r>
      <w:r>
        <w:rPr/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временную биологическую терминологию и символику;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i/>
          <w:i/>
        </w:rPr>
      </w:pPr>
      <w:r>
        <w:rPr>
          <w:i/>
        </w:rPr>
        <w:t xml:space="preserve">объяснять: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наследственных и ненаследственных изменений, наследственных заболеваний, генных и хромосомных мутаций, устой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 xml:space="preserve">устанавливать взаимосвязи </w:t>
      </w:r>
      <w:r>
        <w:rPr/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 xml:space="preserve">решать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>составлять схемы</w:t>
      </w:r>
      <w:r>
        <w:rPr/>
        <w:t xml:space="preserve"> скрещ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>описывать</w:t>
      </w:r>
      <w:r>
        <w:rPr/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>выявлять</w:t>
      </w:r>
      <w:r>
        <w:rPr/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>исследовать</w:t>
      </w:r>
      <w:r>
        <w:rPr/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>сравнивать</w:t>
      </w:r>
      <w:r>
        <w:rPr/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и делать выводы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>анализировать и оценивать</w:t>
      </w:r>
      <w:r>
        <w:rPr/>
        <w:t xml:space="preserve">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</w:rPr>
        <w:t xml:space="preserve">осуществлять самостоятельный поиск биологической информации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танционное обучение</w:t>
      </w:r>
    </w:p>
    <w:p>
      <w:pPr>
        <w:pStyle w:val="Normal"/>
        <w:rPr/>
      </w:pPr>
      <w:r>
        <w:rPr/>
        <w:t>С целью обеспечения непрерывности образовательного процесса в дни отсутствия на занятиях учащихся по причине неблагоприятных погодных условий, в дни, пропущенные по болезни, а также в период карантина или сезонных вспышек инфекционных заболеваний и т.п. организуется дистанционное обучение в следующих формах:</w:t>
      </w:r>
    </w:p>
    <w:p>
      <w:pPr>
        <w:pStyle w:val="Normal"/>
        <w:numPr>
          <w:ilvl w:val="0"/>
          <w:numId w:val="3"/>
        </w:numPr>
        <w:rPr/>
      </w:pPr>
      <w:r>
        <w:rPr/>
        <w:t>Через электронный дневник школы;</w:t>
      </w:r>
    </w:p>
    <w:p>
      <w:pPr>
        <w:pStyle w:val="Normal"/>
        <w:numPr>
          <w:ilvl w:val="0"/>
          <w:numId w:val="3"/>
        </w:numPr>
        <w:rPr/>
      </w:pPr>
      <w:r>
        <w:rPr/>
        <w:t>Через сайт школы;</w:t>
      </w:r>
    </w:p>
    <w:p>
      <w:pPr>
        <w:pStyle w:val="Normal"/>
        <w:numPr>
          <w:ilvl w:val="0"/>
          <w:numId w:val="3"/>
        </w:numPr>
        <w:rPr/>
      </w:pPr>
      <w:r>
        <w:rPr/>
        <w:t>Через общение с помощью электронной почты учащихся, педагог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</w:t>
      </w:r>
      <w:r>
        <w:rPr>
          <w:lang w:val="en-US"/>
        </w:rPr>
        <w:t>online</w:t>
      </w:r>
      <w:r>
        <w:rPr/>
        <w:t>-тестирование при подготовке к региональным экзаменам, ГИА, ЕГЭ;</w:t>
      </w:r>
    </w:p>
    <w:p>
      <w:pPr>
        <w:pStyle w:val="Normal"/>
        <w:numPr>
          <w:ilvl w:val="0"/>
          <w:numId w:val="3"/>
        </w:numPr>
        <w:rPr/>
      </w:pPr>
      <w:r>
        <w:rPr/>
        <w:t>Через общение в режиме реального времени с использованием ПО: Skype, TeamViewer , Mail.Ru Агент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Анастасова Л.П. Общая биология: дидактический материал: 10-11 классы. – М.: Вентана-Граф, 1997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Биологический энциклопедический словарь. – М.: Большая российская энциклопедия, 1995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ЕГЭ: Биология:  контрольные измерительные материалы /авт. Сост. Г.С. Калинова, В.З. Резникова, А.Н. Мягкова. – М: Экзамен, 2011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Пасечник В.В. Биология: сборник тестов, задач и заданий с ответами. – М.: Мнемозина, 1999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Природоведение. Биология. Экология: 5-11 классы: программы. – М.: Вентана-Граф, 2009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Пономарева И.Н. и др. Биология: 11 класс: профильный уровень: Методическое пособие. – М.: Вентана-Граф, 2010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Пономарева И.Н. и др. Биология: 11 класс: профильный уровень: учебник для учащихся общеобразовательных учреждений. – М.: Вентана-Граф, 2011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Пономарева И.Н. Общая методика обучения биологии. – М.: Академия, 2007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курса общей биологии 11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066"/>
        <w:gridCol w:w="1558"/>
        <w:gridCol w:w="1812"/>
        <w:gridCol w:w="171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менный уровень организации жиз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+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еточный уровень организации жиз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олекулярный уровень организации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+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11 класс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по биологии 11 класс профи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9"/>
        <w:gridCol w:w="657"/>
        <w:gridCol w:w="858"/>
        <w:gridCol w:w="135"/>
        <w:gridCol w:w="932"/>
        <w:gridCol w:w="32"/>
        <w:gridCol w:w="4128"/>
        <w:gridCol w:w="32"/>
        <w:gridCol w:w="2234"/>
        <w:gridCol w:w="32"/>
        <w:gridCol w:w="1102"/>
        <w:gridCol w:w="32"/>
        <w:gridCol w:w="1102"/>
        <w:gridCol w:w="32"/>
        <w:gridCol w:w="884"/>
      </w:tblGrid>
      <w:tr>
        <w:trPr>
          <w:trHeight w:val="10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имые опор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по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едстав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х навыков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</w:t>
              <w:softHyphen/>
              <w:t>ратор</w:t>
              <w:softHyphen/>
              <w:t>ные работы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ы  (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10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10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</w:t>
            </w:r>
          </w:p>
        </w:tc>
      </w:tr>
      <w:tr>
        <w:trPr>
          <w:trHeight w:val="241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менный уровень организации жизни (40 часов)+ 1 из резерва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 как биосистем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живого. 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Рассмотреть </w:t>
            </w:r>
            <w:r>
              <w:rPr>
                <w:color w:val="000000"/>
                <w:sz w:val="20"/>
                <w:szCs w:val="20"/>
              </w:rPr>
              <w:t xml:space="preserve">одноклеточные и многоклеточные организмы. </w:t>
            </w:r>
            <w:r>
              <w:rPr>
                <w:i/>
                <w:color w:val="000000"/>
                <w:sz w:val="20"/>
                <w:szCs w:val="20"/>
              </w:rPr>
              <w:t xml:space="preserve">Ткани, органы, системы органов, их взаимосвязь как основа целостности многоклеточного организма. </w:t>
            </w:r>
            <w:r>
              <w:rPr>
                <w:color w:val="000000"/>
                <w:sz w:val="20"/>
                <w:szCs w:val="20"/>
              </w:rPr>
              <w:t>Гомеостаз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процессы жизнедеятельности одно- и многоклеточных организмов. Типы питания организмов: гетеротрофы (</w:t>
            </w:r>
            <w:r>
              <w:rPr>
                <w:i/>
                <w:color w:val="000000"/>
                <w:sz w:val="20"/>
                <w:szCs w:val="20"/>
              </w:rPr>
              <w:t>сапротрофы, паразиты, хищники</w:t>
            </w:r>
            <w:r>
              <w:rPr>
                <w:color w:val="000000"/>
                <w:sz w:val="20"/>
                <w:szCs w:val="20"/>
              </w:rPr>
              <w:t>) и автотрофы (</w:t>
            </w:r>
            <w:r>
              <w:rPr>
                <w:i/>
                <w:color w:val="000000"/>
                <w:sz w:val="20"/>
                <w:szCs w:val="20"/>
              </w:rPr>
              <w:t>хемо- и фототрофы</w:t>
            </w:r>
            <w:r>
              <w:rPr>
                <w:color w:val="000000"/>
                <w:sz w:val="20"/>
                <w:szCs w:val="20"/>
              </w:rPr>
              <w:t>). Регуляция жизнедеятельности организм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жизнедеятельности одноклеточных организм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вого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многоклеточных организмов.  </w:t>
            </w: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1. </w:t>
            </w:r>
            <w:r>
              <w:rPr>
                <w:color w:val="000000"/>
                <w:sz w:val="20"/>
                <w:szCs w:val="20"/>
              </w:rPr>
              <w:t>Свойства живых организм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вого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работ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бл-е за передв-ем жив-х (на примере инфузории-туфельки, дождевого червя, улитки, аквар-й рыбки); выяв-е повед-х р-ций жив-х на ф-ры внешней сре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 веществ в животном организме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вого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рганов многоклеточного организ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вого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 жизнедеятельности организм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рганов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ая контрольная работа №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организм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организмов.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sz w:val="20"/>
                <w:szCs w:val="20"/>
              </w:rPr>
              <w:t xml:space="preserve">Изучить </w:t>
            </w:r>
            <w:r>
              <w:rPr>
                <w:color w:val="000000"/>
                <w:sz w:val="20"/>
                <w:szCs w:val="20"/>
              </w:rPr>
              <w:t xml:space="preserve">воспроизведение организмов, его значение. Типы размножения. Бесполое и половое размножение и его значение. Оплодотворение и его значение. Внешнее и внутреннее оплодотворение у животных. Двойное оплодотворение у цветковых растений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Жизненные циклы, и чередование поколений. </w:t>
            </w:r>
            <w:r>
              <w:rPr>
                <w:color w:val="000000"/>
                <w:sz w:val="20"/>
                <w:szCs w:val="20"/>
              </w:rPr>
              <w:t>Индивидуальное развитие многоклеточного организма (онтогенез) Причины нарушений в развитии организмов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одотворение и его значени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лового размножения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развитие многоклеточного организма – онтогенез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35,4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и развитие организм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тогенез 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по теме «</w:t>
            </w:r>
            <w:r>
              <w:rPr>
                <w:sz w:val="20"/>
                <w:szCs w:val="20"/>
              </w:rPr>
              <w:t>Размножение организмов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-11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ка – наука о наследовании свойств организм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sz w:val="20"/>
                <w:szCs w:val="20"/>
              </w:rPr>
              <w:t xml:space="preserve">Охарактеризовать </w:t>
            </w:r>
            <w:r>
              <w:rPr>
                <w:color w:val="000000"/>
                <w:sz w:val="20"/>
                <w:szCs w:val="20"/>
              </w:rPr>
              <w:t>наследственность и изменчивость — свойства организмов. Изменчивость признаков организма и ее типы. Генетика.  Из истории развития генетики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тоды генетики. Методы изучения наследственности человека. Генетическая терминология и символика. Основные понятия генетики. Гены и признаки. Закономерности наследования, установленные Г. Менделем, их цитологические основы Моногибридное и дигибридное скрещивание. Закономерности сцепленного наследования. Закон Т. Моргана. Взаимодействие генов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еория гена. Развитие знаний о генотипе. </w:t>
            </w:r>
            <w:r>
              <w:rPr>
                <w:color w:val="000000"/>
                <w:sz w:val="20"/>
                <w:szCs w:val="20"/>
              </w:rPr>
              <w:t xml:space="preserve">Генотип как целостная систем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еном человека. </w:t>
            </w:r>
            <w:r>
              <w:rPr>
                <w:color w:val="000000"/>
                <w:sz w:val="20"/>
                <w:szCs w:val="20"/>
              </w:rPr>
              <w:t>Хромосомная теория наследствен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ипы определения пола. </w:t>
            </w:r>
            <w:r>
              <w:rPr>
                <w:color w:val="000000"/>
                <w:sz w:val="20"/>
                <w:szCs w:val="20"/>
              </w:rPr>
              <w:t>Генетика пола и наследование, сцепленное с полом. Наследственные болезни, их профилактика. Этические аспекты медицинской генетики. Основные факторы, формирующие здоровье человека, Образ жизни и здоровье человека. Роль творчества человека в обществ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ридологический метод исследования наследственност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ческие закономерности, открытые Г. Мендел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записи скрещивания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6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ование признаков при дигибридном скрещивани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6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ование признаков при полигибридном скрещивани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ование при взаимодействии ген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 и хромосомная теория наследственност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генов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ка пола и наследование, сцепленное с поло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сомная теория наследственности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ые болезни человек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е аспекты медицинской генети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, определяющие здоровье человек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 «Основные закономерности наследственност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-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чивость – важнейшее свойство организм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а у животных.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sz w:val="20"/>
                <w:szCs w:val="20"/>
              </w:rPr>
              <w:t xml:space="preserve">Охарактеризовать </w:t>
            </w:r>
            <w:r>
              <w:rPr>
                <w:color w:val="000000"/>
                <w:sz w:val="20"/>
                <w:szCs w:val="20"/>
              </w:rPr>
              <w:t>изменчивость признаков организма и ее типы. Законо</w:t>
              <w:softHyphen/>
              <w:t>мерности изменчивости.  Модификационная изменчивость. Норма реакции. Наследств-ая изменчивость: комбинатив-ная и мутационная. Виды мутаций и их причины. Изменчи</w:t>
              <w:softHyphen/>
              <w:t>вость признаков и ее типы (наследственная и ненаследствен</w:t>
              <w:softHyphen/>
              <w:t xml:space="preserve">ная). Мутации, их материальные основы — изменение генов и хромосом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образие форм изменчивости у организмов. </w:t>
            </w: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. </w:t>
            </w:r>
            <w:r>
              <w:rPr>
                <w:color w:val="000000"/>
                <w:sz w:val="20"/>
                <w:szCs w:val="20"/>
              </w:rPr>
              <w:t>Модификационная изменчивост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тип. Фенотип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работ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р-е вариа</w:t>
              <w:softHyphen/>
              <w:t>тивной кривой (на примере листьев разного размера, плодов пастушьей сумки разного размера).</w:t>
            </w:r>
            <w:r>
              <w:rPr>
                <w:sz w:val="20"/>
                <w:szCs w:val="20"/>
              </w:rPr>
              <w:t xml:space="preserve"> Т № 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ая изменчивость и её тип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 Ч. Дарвину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12,14,5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типов мутац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ивная изменчивость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12, 14,5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гены и их влияние на живую природу и человек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утаций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12,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нания о наследственной изменчивост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 «Основные закономерности изменчивост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-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ческие основы селекци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.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sz w:val="20"/>
                <w:szCs w:val="20"/>
              </w:rPr>
              <w:t xml:space="preserve">Охарактеризовать </w:t>
            </w:r>
            <w:r>
              <w:rPr>
                <w:color w:val="000000"/>
                <w:sz w:val="20"/>
                <w:szCs w:val="20"/>
              </w:rPr>
              <w:t>селекция и ее задачи. Вклад Н.И. Вавилова в развитие се</w:t>
              <w:softHyphen/>
              <w:t>лекции. Учение о центрах многообразия и происхождения куль</w:t>
              <w:softHyphen/>
              <w:t xml:space="preserve">турных растений. Закон гомологических рядов наследственной изменчивости. Методы селекции, их генетические основы. </w:t>
            </w:r>
            <w:r>
              <w:rPr>
                <w:i/>
                <w:iCs/>
                <w:color w:val="000000"/>
                <w:sz w:val="20"/>
                <w:szCs w:val="20"/>
              </w:rPr>
              <w:t>Осо</w:t>
              <w:softHyphen/>
              <w:t>бенности селекции растений, животных и микроорганизм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  <w:sz w:val="20"/>
                <w:szCs w:val="20"/>
              </w:rPr>
              <w:t>Биотехнология, ее направления и значение. Этические аспекты применения генных технологий. Этические аспекты развития некоторых исследований в биотехнологии (клониро</w:t>
              <w:softHyphen/>
              <w:t>вание человека, направленное изменение генома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 Н.И. Вавилова в развитие селекци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5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я селекции растений и животных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34,4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ехнология, ее направления и значени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я биотехнологии и этические аспекты её исследов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2 </w:t>
            </w:r>
            <w:r>
              <w:rPr>
                <w:color w:val="000000"/>
                <w:sz w:val="20"/>
                <w:szCs w:val="20"/>
              </w:rPr>
              <w:t>по теме «Основные закономерности наследственности и изменчивости»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еточные организмы – вирус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рганизма как биосистемы.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sz w:val="20"/>
                <w:szCs w:val="20"/>
              </w:rPr>
              <w:t xml:space="preserve">Охарактеризовать </w:t>
            </w:r>
            <w:r>
              <w:rPr>
                <w:color w:val="000000"/>
                <w:sz w:val="20"/>
                <w:szCs w:val="20"/>
              </w:rPr>
              <w:t>царства прокариотических организмов, их разнообра</w:t>
              <w:softHyphen/>
              <w:t>зие и значение в природе. Царства эукариотических организ</w:t>
              <w:softHyphen/>
              <w:t>мов, их значение в природе. Царство неклеточных организ</w:t>
              <w:softHyphen/>
              <w:t>мов — вирусов, их разнообразие, строение и функционирова</w:t>
              <w:softHyphen/>
              <w:t>ние в природе. Вирусные заболевания. Профилактика вирусных заболевани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Организменный уровень жизни и его роль в природе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свойства вирус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русные заболевания. </w:t>
            </w: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3. </w:t>
            </w:r>
            <w:r>
              <w:rPr>
                <w:color w:val="000000"/>
                <w:sz w:val="20"/>
                <w:szCs w:val="20"/>
              </w:rPr>
              <w:t>Вирус</w:t>
              <w:softHyphen/>
              <w:t>ные заболевания  расте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свойства виру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работы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учение признаков вирус</w:t>
              <w:softHyphen/>
              <w:t>ных заболеваний у р-й на примере культ-х р-й из гербария и по справ. лит-р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енный уровень жизни и его роль в природ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. За 1 полугод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3-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еточный уровень организации жизни (30 часов)</w:t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истории развития науки о клетк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Рассмотреть </w:t>
            </w:r>
            <w:r>
              <w:rPr>
                <w:color w:val="000000"/>
                <w:sz w:val="20"/>
                <w:szCs w:val="20"/>
              </w:rPr>
              <w:t>цитологию — науку о клетке. Методы изучения клетки. М. Шлейден и Т. Шванн — основоположники клеточной тео</w:t>
              <w:softHyphen/>
              <w:t>рии, ее основные положения. Основные положения современ</w:t>
              <w:softHyphen/>
              <w:t>ного учения о клетке. Многообразие клеток и ткане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Строение клеток и внутриклеточных образований. Ос</w:t>
              <w:softHyphen/>
              <w:t>новные части клеток. Поверхностный комплекс клетки, его строение и функции. Цитоплазма, ее органоиды, их строение и функции. Ядро, его строение и функции. Взаимосвязи стро</w:t>
              <w:softHyphen/>
              <w:t>ения и функций частей и органоидов клетк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Хромосомы, их химический состав, структура и функ</w:t>
              <w:softHyphen/>
              <w:t>ции. Значение видового постоянства числа, формы и размеров хромосом. Гомологичные и негомологичные хромосом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клеток прокариот и эукариот. Гипотезы возникновения эукариотической клетки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9, 15,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очная теория, её основные положе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ы цитологических исследов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части кл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 и эукариотическая клетки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9, 15,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хностный комплекс кл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клеток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9, 15,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плазма и её структурные компонен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цитоплазм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9, 15,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мбранные органоиды кле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оидов клетки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9, 15,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ные органоиды кл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оидов клетки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9, 15,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мембранные органоиды кле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оидов клетки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9, 15,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ерная система кл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леточных мембра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9, 15,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сомы, их строение и функци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 клеток прокарио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ипотезы о происхождении эукариотической кл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 и эукариотическая клетки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летка как этап эволюции жизни в истории Земли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растений и животных.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4. </w:t>
            </w:r>
            <w:r>
              <w:rPr>
                <w:color w:val="000000"/>
                <w:sz w:val="20"/>
                <w:szCs w:val="20"/>
              </w:rPr>
              <w:t>Изучение многообразия в строении клеток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, умений, навы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Лабораторные работы.  </w:t>
            </w:r>
            <w:r>
              <w:rPr>
                <w:color w:val="000000"/>
                <w:sz w:val="16"/>
                <w:szCs w:val="16"/>
              </w:rPr>
              <w:t>Изучение строения клетки прокариот (бактерии, носток) и клетки эукариот (р-я, жив-го, гриба); срав-е строения клеток однокл-го и многокл-го организмов (хламидомонады, листа элодеи, эпидермиса чешуи лук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еточный цик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дра в клетке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Показать  </w:t>
            </w:r>
            <w:r>
              <w:rPr>
                <w:color w:val="000000"/>
                <w:sz w:val="20"/>
                <w:szCs w:val="20"/>
              </w:rPr>
              <w:t>деление клетки: митоз и мейоз. Подготовка клетки к делению. Клеточный цикл жизни. Интерфаза и митоз. Фазы митоза. Мейоз и его фазы. Сходство и различие митоза и мейоза. Значение митоза и мейоза. Соматические и поло</w:t>
              <w:softHyphen/>
              <w:t>вые клетки. Диплоидный и гаплоидный набор хромосом в клетка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Развитие половых клеток у растений и животных. Клет</w:t>
              <w:softHyphen/>
              <w:t>ка — основная структурная и функциональная единица жизне</w:t>
              <w:softHyphen/>
              <w:t>деятельности одноклеточного и многоклеточного организмов. Клетка — единица роста и развития организмов. Клетка — гене</w:t>
              <w:softHyphen/>
              <w:t>тическая единица живого. Специализация клеток, образование тканей. Многообразие клеток и ткани. Гармония, природосообразность и управление в живой клетке. Научное познание и проблема целесообразности в природ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Клеточный уровень организации жизни и его роль в природе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е клетки – митоз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7, 28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оз. Биологическое значени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7, 28,2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5. </w:t>
            </w:r>
            <w:r>
              <w:rPr>
                <w:color w:val="000000"/>
                <w:sz w:val="20"/>
                <w:szCs w:val="20"/>
              </w:rPr>
              <w:t>Изучение свойств кл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, умений, навы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ые работы. </w:t>
            </w:r>
            <w:r>
              <w:rPr>
                <w:color w:val="000000"/>
                <w:sz w:val="16"/>
                <w:szCs w:val="16"/>
              </w:rPr>
              <w:t>Иссл-е фаз митоза на микро</w:t>
              <w:softHyphen/>
              <w:t>преп. клеток кончика корня; иссл-е проницаемости растит-х и жив-х кл-к; набл-е плазмолиза и деплазмолиза в клетках эпидермиса лу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йоз – редукционное деление кл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7, 28,2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ое значение мейоза. Сравнение митоза и мейоз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7, 28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 мужских гамет – сперматогенез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рмиогенез. Сперматогенез у цветковых расте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 женских гамет – оогенез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половых клеток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зиготы. Оогенез у цветковых расте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еточный уровень организации жизни и его роль в природ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клеточного уровня организации жизн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по теме «Клетка – генетическая единица живого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 и систематизация зн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1-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знаний по теме </w:t>
            </w:r>
            <w:r>
              <w:rPr>
                <w:bCs/>
                <w:color w:val="000000"/>
                <w:sz w:val="20"/>
                <w:szCs w:val="20"/>
              </w:rPr>
              <w:t>«Клеточный уровень организации жизни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 и систематизация зн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7-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бщение знаний по теме «Клеточный уровень организации жизн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екулярный состав в живой клетке (32 часа) +1 из резерва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химические соединения живой матери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компоненты клетки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Изучить </w:t>
            </w:r>
            <w:r>
              <w:rPr>
                <w:color w:val="000000"/>
                <w:sz w:val="20"/>
                <w:szCs w:val="20"/>
              </w:rPr>
              <w:t>органические и неорганические вещества в клетке. Химическая организация клетки. Макро- и микроэлементы. Их роль в клетке. Основные биополимерные молекулы живой ма</w:t>
              <w:softHyphen/>
              <w:t>терии. Особенности строения молекул органических веществ: белков, углеводов, липидов, нуклеиновых кислот. Взаимосвязь строения и функций белков и нуклеиновых кислот, АТФ, их значение в клетк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Химический комплекс  состава хромосом.  Строение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войства ДНК как носителя наследственной информации. Репликация ДНК.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ческие соединения в живой клетке.</w:t>
            </w:r>
            <w:r>
              <w:rPr>
                <w:vanish/>
                <w:color w:val="000000"/>
                <w:sz w:val="20"/>
                <w:szCs w:val="20"/>
              </w:rPr>
              <w:t>9вместной жизни в биогеоценозахзмов.трофы (хемо- и фототрофы).низмов. Типы ритания организмов; гетеротрофы (</w:t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ческие соединения клетки – углевод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иды и бел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3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6. </w:t>
            </w:r>
            <w:r>
              <w:rPr>
                <w:color w:val="000000"/>
                <w:sz w:val="20"/>
                <w:szCs w:val="20"/>
              </w:rPr>
              <w:t>Органические вещества кл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наний, умений, навы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ые работы. </w:t>
            </w:r>
            <w:r>
              <w:rPr>
                <w:color w:val="000000"/>
                <w:sz w:val="16"/>
                <w:szCs w:val="16"/>
              </w:rPr>
              <w:t>Обнаружение органических веществ (крахмала, белков, жира) в тканях растений.</w:t>
            </w:r>
            <w:r>
              <w:rPr>
                <w:sz w:val="20"/>
                <w:szCs w:val="20"/>
              </w:rPr>
              <w:t xml:space="preserve"> Т №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9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клеотиды и нуклеиновые кисло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ктизация молекул ДНК в ядрах клеток эукарио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бонуклеиновые кислоты: многообразие, структура и свойств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ая информация, её хранение и передач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НК в клетке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биосинтеза ДНК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ые основы гена и генетический ко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ДНК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знаний по теме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Химический состав живых клеток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ение  и систематизация зн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7-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интез белков в живой кле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ибосом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</w:t>
            </w:r>
            <w:r>
              <w:rPr>
                <w:color w:val="000000"/>
                <w:sz w:val="20"/>
                <w:szCs w:val="20"/>
              </w:rPr>
              <w:t>Комплекс реакций процесса биосинтеза в живых клет</w:t>
              <w:softHyphen/>
              <w:t>ках. Матричное воспроизводство белков. Фотосинтез, его роль в природе. Световые и темновые комплексы реакций фотосин</w:t>
              <w:softHyphen/>
              <w:t>теза. Хемосинтез и его роль в природе. Молекулярные процес</w:t>
              <w:softHyphen/>
              <w:t>сы расщепления веществ в элементарных биосистемах. Стадии энергетического обмена. Брожение и дыхание. Преобразова</w:t>
              <w:softHyphen/>
              <w:t>ние энергии в клетке. Роль ферментов как регуляторов биомо</w:t>
              <w:softHyphen/>
              <w:t>лекулярных процессов. Сходство химического состава молекул живых систем как доказательство родства разных организмов. Роль естественных и искусственных биополимеров в окружа</w:t>
              <w:softHyphen/>
              <w:t>ющей сре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  <w:sz w:val="20"/>
                <w:szCs w:val="20"/>
              </w:rPr>
              <w:t>Молекулярный уровень жизни и его особен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18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яция как этап биосинтеза белк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18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ые процессы синтеза у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ий этап фотосинтеза у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хлоропластов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ассимиляции углекислого г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7. </w:t>
            </w:r>
            <w:r>
              <w:rPr>
                <w:color w:val="000000"/>
                <w:sz w:val="20"/>
                <w:szCs w:val="20"/>
              </w:rPr>
              <w:t>Ферментативные процессы в кле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, умений, навы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. </w:t>
            </w:r>
            <w:r>
              <w:rPr>
                <w:color w:val="000000"/>
                <w:sz w:val="16"/>
                <w:szCs w:val="16"/>
              </w:rPr>
              <w:t>Выявление активности процесса фотосинтеза с помощью пероксида водорода и каталазы, содержащейся в клетках зеленых растений (у элодеи, хлорофитума, колеуса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альный фотосинтез и хемосинтез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актерий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ые энергетические процесс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30,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ный этап биологического окисле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итохондрий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 30,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ые основы обмена веществ живой клетк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ый уровень организации жизни: его роль в природ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олекул в живой клетке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по теме «Химические процессы в живой клетке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ение  и систематизация зн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6-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элементы в оболочках Земли и их значение в жизни организм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элементы в органическихсоединениях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  <w:sz w:val="20"/>
                <w:szCs w:val="20"/>
              </w:rPr>
              <w:t>Химическое загрязнение окружающей среды как гло</w:t>
              <w:softHyphen/>
              <w:t>бальная экологическая проблема. Осознание человечеством не</w:t>
              <w:softHyphen/>
              <w:t xml:space="preserve">преходящей ценности жизн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уманистическое сознание и благоговение перед жизнью. </w:t>
            </w:r>
            <w:r>
              <w:rPr>
                <w:color w:val="000000"/>
                <w:sz w:val="20"/>
                <w:szCs w:val="20"/>
              </w:rPr>
              <w:t>Экологическая культура — важ</w:t>
              <w:softHyphen/>
              <w:t>ная задача человече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color w:val="000000"/>
                <w:sz w:val="20"/>
                <w:szCs w:val="20"/>
              </w:rPr>
              <w:t>Заключение по курсу. Обобщение знаний о разнообра</w:t>
              <w:softHyphen/>
              <w:t xml:space="preserve">зии жизни, представленной биосистемами разных уровней сложности. Задачи биологии н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е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ое загрязнение окружающей среды как глобальная экологическая проблем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уровни организации живой матери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биосистем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по теме «Время экологической культур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 и систематизация зн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6-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по курсу биологии 11 класс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 и систематизация зн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вая контрольная работа по курсу биологии 11 класса (№4)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ие явления в природ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, умений, навы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ие явления в природ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ое разнообразие живого мира в регион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сего 10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х работ -  7. Контрольных работ -    4. Экскурсии -2.</w:t>
      </w:r>
    </w:p>
    <w:sectPr>
      <w:type w:val="nextPage"/>
      <w:pgSz w:orient="landscape" w:w="16838" w:h="11906"/>
      <w:pgMar w:left="567" w:right="680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3:00Z</dcterms:created>
  <dc:creator>ADMIN</dc:creator>
  <dc:description/>
  <cp:keywords/>
  <dc:language>en-US</dc:language>
  <cp:lastModifiedBy>Admin</cp:lastModifiedBy>
  <cp:lastPrinted>2014-12-04T22:06:00Z</cp:lastPrinted>
  <dcterms:modified xsi:type="dcterms:W3CDTF">2014-12-04T17:06:00Z</dcterms:modified>
  <cp:revision>7</cp:revision>
  <dc:subject/>
  <dc:title>МБОУ «Советская средняя общеобразовательная школа»</dc:title>
</cp:coreProperties>
</file>