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кеева Галина Аркад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, ГБОУ СОШ №87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в формате ЕГЭ по физике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менение агрегатных состояний ве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в формате ЕГЭ имеет ряд преимуществ перед традиционной формой, так как он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тематический контроль результатов обучения в соответствии со стандартами образов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ет проверить больший объем теоретического и практического материала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 объективность оценки результатов обучения, снижая субъективность отношения учителя к содержанию тем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провести поэлементный анализ качества знаний по предложенной теме с целью дальнейшей индивидуальной коррекции результатов обучения каждого ученик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учащихся к итоговой аттестации по физике за курс средн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ты – 45 мину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оит из 10 заданий  с выбором ответа в части А,     2 заданий с кратким ответом в части В и 2 заданий с развернутым ответом в части 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правильный ответ из заданий  А1–А10 оценивается 1 баллом. Каждое из заданий В1–В2 оценивается 2 баллами, если верно указаны все элементы ответа, 1 баллом, если допущена ошибка в указании одного из элементов ответа, и 0 баллов, если допущено более одной ошибки. Задания С1-С2 оцениваются от 0 до 3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за работу – 20 балл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оценка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0 баллов – оценка «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14 баллов – оценка «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18 баллов – оценка «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– 20 баллов – оценка «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работы использовались материалы открытого сегмента Федерального банка тестовых за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«Изменение агрегатных состояний веще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. Удельная теплота плавления льда равна 3,4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Дж/кг. Это означает, что для пл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юбой массы льда при температуре плавления необходимо количество теплоты 3,4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Д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1 кг льда при любой температуре необходимо количество теплоты 3,4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Д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3,4 кг льда при температуре плавления необходимо количество теплоты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1 кг льда при температуре плавления необходимо количество теплоты 3,4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Д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3498"/>
      </w:tblGrid>
      <w:tr>
        <w:trPr/>
        <w:tc>
          <w:tcPr>
            <w:tcW w:w="6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2. В начальный момент времени вещество находилось в кристаллическом состоянии. На рисунке показан график зависимости его температуры Т от време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Какая из точек соответствует окончанию процесса отвердев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0890" cy="106743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3. В процессе плавления кристаллического тела происход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уменьшение размеров част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изменение химического сос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разрушение кристаллической реш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 xml:space="preserve">уменьшение кинетической энергии частиц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4. Вода может испарять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олько при кипении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олько при нагревании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любой температуре, если пар в воздухе над поверхностью воды является ненасыщенным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любой температуре, если пар в воздухе над поверхностью воды является насыщен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5. Как изменяется внутренняя энергия вещества при его переходе из газообразного состояния в жидкое при постоянной температуре и постоянном давл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уменьш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увеличи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 xml:space="preserve">у разных веществ по-раз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>остается постоя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6. На газовой плите стоит узкая кастрюля с водой, закрытая крышкой. Если воду из неё перелить в широкую кастрюлю и тоже закрыть, то вода закипит заметно быстрее, чем если бы она осталась в узкой. Этот факт объясняется тем,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увеличивается площадь нагревания и, следовательно, увеличивается скорость нагревания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существенно уменьшается необходимое давление насыщенного пара в пузырьках и, следовательно, воде у дна надо нагреваться до менее высокой темп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увеличивается площадь поверхности воды и, следовательно, испарение идёт более актив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>заметно уменьшается глубина слоя воды и, следовательно, пузырьки пара быстрее добираются до поверх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7. Изначально цилиндр был заполнен жидким эфиром, отделённым от атмосферы лёгким подвижным поршнем. Цилиндр с эфиром начали нагревать, начиная от комнатной температуры. Эфир нагрелся, затем закипел. После того как весь эфир превратился в пар, а пар немного нагрелся, нагреватель отключили, и эфир начал остывать. Какой участок графика соответствует конденсации паров эфи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3270" cy="113347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CDE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2)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3)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4) </w:t>
      </w:r>
      <w:r>
        <w:rPr>
          <w:rFonts w:cs="Times New Roman" w:ascii="Times New Roman" w:hAnsi="Times New Roman"/>
          <w:sz w:val="28"/>
          <w:szCs w:val="28"/>
          <w:lang w:val="en-US"/>
        </w:rPr>
        <w:t>F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8. При повышении давления на жидкость температура ее кип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повыш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пониж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не изменяется</w:t>
      </w:r>
    </w:p>
    <w:p>
      <w:pPr>
        <w:pStyle w:val="Normal"/>
        <w:spacing w:before="0" w:after="0"/>
        <w:jc w:val="both"/>
        <w:rPr/>
      </w:pPr>
      <w:r>
        <w:rPr/>
        <w:t xml:space="preserve">4) </w:t>
        <w:tab/>
        <w:t>для одних жидкостей повышается, а для других понижа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2901"/>
      </w:tblGrid>
      <w:tr>
        <w:trPr/>
        <w:tc>
          <w:tcPr>
            <w:tcW w:w="6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9. На рисунке приведены графики изменения со временем температуры четырех веществ. В начале нагревания все эти вещества находились в жидком состоянии. Какое из веществ имеет наибольшую температуру кип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0025" cy="12877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0. Какое количество теплоты выделится при отвердевании 100 г льда, взятого при температуре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3,4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Дж              2) 3,4 кДж              3) 34 кДж                   4) 340 кДж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1. Установите соответствие между физическими величинами и приборами для их измерения. К каждой позиции первого столбца подберите соответствующую позицию второго и запишит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 таблиц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бранные цифры под соответствующими буквами.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3"/>
        <w:gridCol w:w="66"/>
        <w:gridCol w:w="4525"/>
      </w:tblGrid>
      <w:tr>
        <w:trPr/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ko-KR"/>
              </w:rPr>
              <w:t>ФИЗИЧЕСКАЯ ВЕЛИЧИНА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ko-KR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ОР ДЛЯ ЕЁ ИЗМЕРЕНИЯ</w:t>
            </w:r>
          </w:p>
        </w:tc>
      </w:tr>
      <w:tr>
        <w:trPr/>
        <w:tc>
          <w:tcPr>
            <w:tcW w:w="4853" w:type="dxa"/>
            <w:tcBorders/>
          </w:tcPr>
          <w:tbl>
            <w:tblPr>
              <w:tblW w:w="477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1"/>
              <w:gridCol w:w="4347"/>
            </w:tblGrid>
            <w:tr>
              <w:trPr/>
              <w:tc>
                <w:tcPr>
                  <w:tcW w:w="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А) </w:t>
                  </w:r>
                </w:p>
              </w:tc>
              <w:tc>
                <w:tcPr>
                  <w:tcW w:w="43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ила</w:t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Б) </w:t>
                  </w:r>
                </w:p>
              </w:tc>
              <w:tc>
                <w:tcPr>
                  <w:tcW w:w="43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тносительная влажность воздух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ko-K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ko-KR"/>
              </w:rPr>
            </w:r>
          </w:p>
        </w:tc>
        <w:tc>
          <w:tcPr>
            <w:tcW w:w="4525" w:type="dxa"/>
            <w:tcBorders/>
          </w:tcPr>
          <w:tbl>
            <w:tblPr>
              <w:tblW w:w="44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9"/>
              <w:gridCol w:w="4081"/>
            </w:tblGrid>
            <w:tr>
              <w:trPr/>
              <w:tc>
                <w:tcPr>
                  <w:tcW w:w="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1) </w:t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калориметр 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2) </w:t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нометр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3) </w:t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сихрометр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4) </w:t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инамомет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ko-K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62"/>
        <w:gridCol w:w="1363"/>
      </w:tblGrid>
      <w:tr>
        <w:trPr/>
        <w:tc>
          <w:tcPr>
            <w:tcW w:w="2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лориметр с водой, имеющей комнатную температуру, положили кусок льда при 0°С. Как изменятся в результате установления теплового равновесия следующие три величины: масса воды, удельная теплоёмкость воды, масса льда?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каждой величины определите соответствующий характер изменения:</w:t>
            </w:r>
          </w:p>
          <w:tbl>
            <w:tblPr>
              <w:tblW w:w="2700" w:type="dxa"/>
              <w:jc w:val="left"/>
              <w:tblInd w:w="1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22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)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величится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)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меньшится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)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е изменитс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ишите в таблицу выбранные цифры для каждой физической величины. Цифры в ответе могут повторяться.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3"/>
              <w:gridCol w:w="3516"/>
              <w:gridCol w:w="2458"/>
            </w:tblGrid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сса воды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дельная теплоёмкость воды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сса льда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  <w:lang w:eastAsia="ko-KR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  <w:lang w:eastAsia="ko-KR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. Какое количество теплоты необходимо для превращения в пар 200 г спирта, взятого при температуре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?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2. Железная заготовка, охлаждаясь от температуры 8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до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растопила лед массой 3 кг, взятый при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Какова масса заготовки, если вся энергия, выделенная ею, пошла на плавление ль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«Изменение агрегатных состояний вещест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. Удельная теплота парообразования воды равна 2,3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Дж/кг. Это означает, что для испа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юбой массы воды при температуре кипения необходимо количество теплоты 2,3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Д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1 кг воды при температуре кипения необходимо количество теплоты 2,3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Д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2,3 кг воды при температуре кипения необходимо количество теплоты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1 кг воды при любой температуре необходимо количество теплоты 2,3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Дж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3495"/>
      </w:tblGrid>
      <w:tr>
        <w:trPr/>
        <w:tc>
          <w:tcPr>
            <w:tcW w:w="6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2. На рисунке показан график зависимости темпера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ещества от време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В начальный момент времени вещество находилось в кристаллическом состоянии. Какая из точек соответствует окончанию процесса плавления вещес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5                 2) 2                   3) 3                      4) 6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26285" cy="105981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3. При замерзании воды энер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 xml:space="preserve">выде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 xml:space="preserve">поглощ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 xml:space="preserve">не выделяется и не поглощ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 xml:space="preserve">в одних условиях может выделяться, а в других – поглощатьс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4. Укажите правильное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вещества из жидкого состояния в газообраз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  <w:tab/>
        <w:t>увеличивается среднее расстояние между его молеку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  <w:tab/>
        <w:t>молекулы почти перестают притягиваться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</w:t>
        <w:tab/>
        <w:t>полностью теряется упорядоченность в расположении его моле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олько А                                       3) только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олько Б                                        4) А, Б и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5. Лед при температуре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внесли в теплое помещение. Температура льда до того, как он раста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 xml:space="preserve">не изменится, так как вся энергия, получаемая льдом в это время, расходуется на разрушение кристаллической реше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 xml:space="preserve">не изменится, так как при плавлении лед получает тепло от окружающей среды, а затем отдает его обрат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 xml:space="preserve">повысится, так как лед получает тепло от окружающей среды, значит, его внутренняя энергия растет, и температура льда повыш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>понизится, так как при плавлении лед отдает окружающей среде некоторое количество тепл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3820"/>
      </w:tblGrid>
      <w:tr>
        <w:trPr/>
        <w:tc>
          <w:tcPr>
            <w:tcW w:w="5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6. На рисунке показан график зависимости температуры кристаллического вещества от времени его нагревания. Какова температура плавления вещес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      2) 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       3) 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       4)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92735</wp:posOffset>
                  </wp:positionH>
                  <wp:positionV relativeFrom="line">
                    <wp:posOffset>-43180</wp:posOffset>
                  </wp:positionV>
                  <wp:extent cx="1752600" cy="1695450"/>
                  <wp:effectExtent l="0" t="0" r="0" b="0"/>
                  <wp:wrapSquare wrapText="bothSides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7. На столе под лучами Солнца стоят три одинаковых кувшина, наполненных водой. Кувшин 1 закрыт пробкой; кувшин 2 открыт, а стенки кувшина 3 пронизаны множеством пор, по которым вода медленно просачивается наружу. Сравните установившуюся температуру воды в этих кувшинах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в кувшине 1 будет самая низкая темп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в кувшине 2 будет самая низкая темп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в кувшине 3 будет самая низкая темп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>во всех трех кувшинах будет одинаковая темп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8. Жидкости могут испаря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только при низком д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 xml:space="preserve">только при нормальном атмосферном да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 xml:space="preserve">только при температуре, близкой к температуре ее кип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>при любых внешних условия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3732"/>
      </w:tblGrid>
      <w:tr>
        <w:trPr/>
        <w:tc>
          <w:tcPr>
            <w:tcW w:w="5838" w:type="dxa"/>
            <w:tcBorders/>
          </w:tcPr>
          <w:p>
            <w:pPr>
              <w:pStyle w:val="Normal"/>
              <w:spacing w:lineRule="auto" w:line="240" w:before="6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9. На рисунке показан график зависимости темпера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эфира от времени τ его нагревания и охлаждения. В начальный момент времени эфир жидкий. Какой участок графика соответствует процессу кипения эфи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2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3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4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2025" cy="11557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0. Какое количество теплоты выделится при конденсации 2 кг пара, взятого при температуре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460 кДж              2) 4,6 кДж              3) 46 кДж                   4) 4,6 МДж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цилиндре под поршнем находится твёрдое вещество. Цилиндр поместили в раскалённую печь. На рисунке показан график изменения температур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щества по мере поглощения им количества теплот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Какие участки графика соответствуют нагреванию вещества в твёрдом состоянии и кипению вещества?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6740" cy="120650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новите соответствие между тепловым процессом и участком графика. К каждой позиции первого столбца подберите соответствующую позицию второго и запишит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 таблицу</w:t>
      </w:r>
      <w:r>
        <w:rPr/>
        <w:t xml:space="preserve"> выбранные цифры под соответствующими буквами.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4"/>
        <w:gridCol w:w="66"/>
        <w:gridCol w:w="4474"/>
      </w:tblGrid>
      <w:tr>
        <w:trPr/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ПРОЦЕСС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УЧАСТОК ГРАФИКА</w:t>
            </w:r>
          </w:p>
        </w:tc>
      </w:tr>
      <w:tr>
        <w:trPr/>
        <w:tc>
          <w:tcPr>
            <w:tcW w:w="4904" w:type="dxa"/>
            <w:tcBorders/>
          </w:tcPr>
          <w:tbl>
            <w:tblPr>
              <w:tblW w:w="482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1"/>
              <w:gridCol w:w="4398"/>
            </w:tblGrid>
            <w:tr>
              <w:trPr/>
              <w:tc>
                <w:tcPr>
                  <w:tcW w:w="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А) </w:t>
                  </w:r>
                </w:p>
              </w:tc>
              <w:tc>
                <w:tcPr>
                  <w:tcW w:w="43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гревание твердого вещества</w:t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Б) </w:t>
                  </w:r>
                </w:p>
              </w:tc>
              <w:tc>
                <w:tcPr>
                  <w:tcW w:w="43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ипение жидк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4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6"/>
              <w:gridCol w:w="1222"/>
              <w:gridCol w:w="1216"/>
            </w:tblGrid>
            <w:tr>
              <w:trPr/>
              <w:tc>
                <w:tcPr>
                  <w:tcW w:w="238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твет: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238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4" w:type="dxa"/>
            <w:tcBorders/>
          </w:tcPr>
          <w:tbl>
            <w:tblPr>
              <w:tblW w:w="439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9"/>
              <w:gridCol w:w="4030"/>
            </w:tblGrid>
            <w:tr>
              <w:trPr/>
              <w:tc>
                <w:tcPr>
                  <w:tcW w:w="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1) </w:t>
                  </w:r>
                </w:p>
              </w:tc>
              <w:tc>
                <w:tcPr>
                  <w:tcW w:w="40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2) </w:t>
                  </w:r>
                </w:p>
              </w:tc>
              <w:tc>
                <w:tcPr>
                  <w:tcW w:w="40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3) </w:t>
                  </w:r>
                </w:p>
              </w:tc>
              <w:tc>
                <w:tcPr>
                  <w:tcW w:w="40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4) </w:t>
                  </w:r>
                </w:p>
              </w:tc>
              <w:tc>
                <w:tcPr>
                  <w:tcW w:w="4030" w:type="dxa"/>
                  <w:tcBorders/>
                </w:tcPr>
                <w:p>
                  <w:pPr>
                    <w:pStyle w:val="Normal"/>
                    <w:spacing w:lineRule="auto" w:line="240" w:before="60" w:after="28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лориметр с водой, имеющей комнатную температуру, положили кусок льда при 0°С. Как изменятся в результате установления теплового равновесия следующие три величины: удельная теплота плавления льда, масса воды, масса льда?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каждой величины определите соответствующий характер изменения:</w:t>
            </w:r>
          </w:p>
          <w:tbl>
            <w:tblPr>
              <w:tblW w:w="2700" w:type="dxa"/>
              <w:jc w:val="left"/>
              <w:tblInd w:w="1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22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)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величится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)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меньшится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)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е изменитс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шите в таблицу выбранные цифры для каждой физической величины. Цифры в ответе могут повторя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8"/>
              <w:gridCol w:w="2672"/>
              <w:gridCol w:w="2317"/>
            </w:tblGrid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дельная теплота плавления льда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сса воды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сса льда</w:t>
                  </w:r>
                </w:p>
              </w:tc>
            </w:tr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  <w:lang w:eastAsia="ko-KR"/>
                    </w:rPr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  <w:lang w:eastAsia="ko-KR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1. Какое количество теплоты необходимо для плавления 200 г олова, взятого при температуре 3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?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2. Кусок свинца массой 6,8 кг, имеющий температуру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поместили в углубление в куске льда, находящегося при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Найдите массу растаявшего льда к тому моменту, когда свинец остыл до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6:18:00Z</dcterms:created>
  <dc:creator>user</dc:creator>
  <dc:description/>
  <dc:language>en-US</dc:language>
  <cp:lastModifiedBy>user</cp:lastModifiedBy>
  <dcterms:modified xsi:type="dcterms:W3CDTF">2012-12-30T16:23:00Z</dcterms:modified>
  <cp:revision>6</cp:revision>
  <dc:subject/>
  <dc:title/>
</cp:coreProperties>
</file>