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</w:t>
        <w:br/>
        <w:t xml:space="preserve"> Самарской области</w:t>
        <w:br/>
        <w:t xml:space="preserve">средняя общеобразовательная школа </w:t>
        <w:br/>
        <w:t xml:space="preserve">п.г.т. Мирный муниципального района Красноярский </w:t>
        <w:br/>
        <w:t>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ВЕРЖДАЮ</w:t>
        <w:tab/>
        <w:t xml:space="preserve">                                                                      СОГЛАСОВА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ректор ГБОУ СОШ п.г.т.</w:t>
      </w:r>
      <w:r>
        <w:rPr>
          <w:rFonts w:cs="Times New Roman" w:ascii="Times New Roman" w:hAnsi="Times New Roman"/>
          <w:b/>
          <w:sz w:val="28"/>
          <w:szCs w:val="28"/>
        </w:rPr>
        <w:t xml:space="preserve"> Мирный</w:t>
        <w:tab/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Зам. директора по УВР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______М.А. Пучко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_______Н.А. Куч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"______"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авгус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2014 г.</w:t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"_____"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авгус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курс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бщая биология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(профильный уровень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11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учитель биолог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ёнова Любовь Герман</w:t>
      </w:r>
      <w:r>
        <w:rPr>
          <w:rFonts w:eastAsia="Times New Roman" w:cs="Times New Roman" w:ascii="Times New Roman" w:hAnsi="Times New Roman"/>
          <w:sz w:val="28"/>
          <w:szCs w:val="28"/>
        </w:rPr>
        <w:t>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014 – 2015 учебный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left="0" w:right="0"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биологии составлена с учетом стандарта основного общего образования по биологии, </w:t>
      </w:r>
      <w:r>
        <w:rPr>
          <w:rFonts w:cs="Times New Roman" w:ascii="Times New Roman" w:hAnsi="Times New Roman"/>
        </w:rPr>
        <w:t>примерной программы основного общего образования по биологии</w:t>
      </w:r>
      <w:r>
        <w:rPr>
          <w:rFonts w:cs="Times New Roman" w:ascii="Times New Roman" w:hAnsi="Times New Roman"/>
          <w:sz w:val="24"/>
          <w:szCs w:val="24"/>
        </w:rPr>
        <w:t xml:space="preserve"> и авторской программ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Б. Захаров, С. Г. Мамонтов, </w:t>
      </w:r>
      <w:r>
        <w:rPr>
          <w:rFonts w:cs="Times New Roman" w:ascii="Times New Roman" w:hAnsi="Times New Roman"/>
          <w:iCs/>
          <w:sz w:val="24"/>
          <w:szCs w:val="24"/>
        </w:rPr>
        <w:t>Н. И. Сонин, Е. Т. Захарова (программа  изменена и переработана с учетом особенностей школы и наличия учебно-методической литературы)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рассчитана на 105 часов (3 часа в неделю). Программой предусмотрено проведение:                            проверочных работ – 4</w:t>
        <w:br/>
        <w:t xml:space="preserve"> контрольных работ – 2</w:t>
        <w:br/>
        <w:t xml:space="preserve">  лабораторных работ - 3</w:t>
      </w:r>
    </w:p>
    <w:p>
      <w:pPr>
        <w:pStyle w:val="Normal"/>
        <w:ind w:left="0" w:right="0"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ориентировано на использование учебного  и программно-методического комплекса, в который входя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биологии (приложение к приказу Минобразования России от 05.03.04 № 1089). Сборник нормативно-правовых документов и методических материалов. – М.: Вентана – Граф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биологии. Сборник нормативно-правовых документов и методических материалов. – М.: Вентана – Граф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для общеобразовательных учреждений к комплекту учебников созданных под руководством Н.И. Сонина. Биология. 5-11 классы. - М.: Дрофа, 2010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В. Б. Захаров, С. Г. Мамонтов, </w:t>
      </w:r>
      <w:r>
        <w:rPr>
          <w:rFonts w:cs="Times New Roman" w:ascii="Times New Roman" w:hAnsi="Times New Roman"/>
          <w:iCs/>
          <w:sz w:val="24"/>
          <w:szCs w:val="24"/>
        </w:rPr>
        <w:t>Н. И. Сонин, Е. Т. Захарова</w:t>
      </w:r>
      <w:r>
        <w:rPr>
          <w:rFonts w:cs="Times New Roman" w:ascii="Times New Roman" w:hAnsi="Times New Roman"/>
          <w:sz w:val="24"/>
          <w:szCs w:val="24"/>
        </w:rPr>
        <w:t>. Биология: Общая биология. Профильный уровень. 11 класс: учебник для профильного уровня. - М.: Дрофа, 2008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ие материалы: Программы для общеобразовательных учреждений. Природоведение. 5 класс. Биология. 6 – 11 классы. – М.: Дрофа, 2005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реса сайтов в ИНТЕРНЕ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bio.natur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учные новости биологии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km.ru/educa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ебные материалы и словари на сайте «Кирилл и Мефодий»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indow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е окно доступа к образовательным ресурсам</w:t>
        <w:br/>
        <w:t xml:space="preserve">http://obi.img.ras.ru – База знаний по биологии человека. Учебник по молекулярной биологии человека, биохимии, физиологии, генной и белковой инженер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 проводится в соответствии с законом «Об образовании», Уставом и локальными актами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2"/>
        <w:gridCol w:w="2062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(глава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развития живой природы. Эволюционное уч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последствия приспособлений. Макроэволюц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зни на Земл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челове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, её структура и функ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сообществах. Основы эколог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и человек. Ноосфер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време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0"/>
        <w:gridCol w:w="8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е об эволюции органического мир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Закономерности развития живой природы. Эволюционное уче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едставлений о развитии жизни на Земле. Античные и средневековые представления о сущности и развитии жиз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ческой природы. К. Линне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волюционных иде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Ж-Б. Ламар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История представлений о развитии жизни на Земле в до- дарвиновский перио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посылки теории Ч. Дарвин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онный материал Ч. Дарвин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Ч. Дарвин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 искусственном отбор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 естественном отборе. Всеобщая индивидуальная изменчивость и избыточная численность потомств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 естественном отборе. Формы борьбы за существование и естественный  отбо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 естественном отборе. Образование новых вид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механизмах и закономерностях эволюции. Микроэволюция. Вид. Критерии и структур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морфологического критерия вида»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роль мут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табильность популяц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 процессы в  популяция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 отбор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условиям внешней среды как результат действия естественного  отбор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характер приспособленности организ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условиям внешней среды как результат действия естественного  отбор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  как результат микроэволюц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Эволюционная роль и значение естественного  отбора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, по теме «Эволюционное уч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синтетической теории эволю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путях и направлениях эволю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а и экосистем (структу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биологических процессов и явлений, таких как  действие искусственного и различных видов естественного отбора, географического и экологического видообразования, влияние элементарных факторов эволюции на генофонд популяций, формирование приспособленности к среде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ю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взаимосвязи строения и фун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ущих сил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й вида по морфологическому крите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у видов к среде об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, искусственный и естественный отбор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идо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елать выводы на основе срав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Биологические последствия приспособлений. Макроэволюц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блему «Биологические последствия приспособлений. Макроэволюция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биологического прогресса. Арогенез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направление прогрессивной эволюции. Аллогенез. Катагенез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ароморфозов у растений, идиоадаптаций  у насекомых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биологической эволюции: дивергенция, конвергенция, параллелизм. Гомологичные и аналогичные орган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волюц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 уроки. Проверочная рабо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взаимосвязи строения и функц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й и направлений эволю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морфозы и идиоадаптаций у растений и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и направления эволюции, микро- и макроэволю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елать выводы на основе срав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Развитие жизни на Земл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зучение темы: «Развитие жизни на Земле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архейской эр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протерозойской и палеозойской эр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растений и животных на сушу на протяжении и палеозойской эр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йской эр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развитии жизни на протяжении первых 4 эр в истории Земл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кайнозойской эр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 «Эволюционное развитие растений и животных в истории Земли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биологических процессов и явлений, таких как  эволюция биосферы. Умение ориентироваться в эволюционных процессах различных э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Происхождение челове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зучение темы: «Происхождение человека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системе животного мир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примат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эволюции человека. Древнейшие люд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эволюции человека. Древние люд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эволюции человека.  Первые современные люд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этап эволюции человека.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. Антинаучная сущность расизма и социал-дарвинизм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 уроки. Проверочная рабо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теории антропоген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объясня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ю человека. Единства человеческих р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и оцени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гипотезы происхождения человека, человеческих р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Биосфера, её структура и функц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зучение темы: «Взаимоотношение организма и среды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, её структура. Косное вещество биосфер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иосферы. Живые организмы. Живое вещество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природ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роверочная рабо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биологических процессов и явлений, таких как  Круговорот веществ и превращение энергии в экосистемах и био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объясня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ю би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переноса веществ и энергии в экосистемах (цепи питания, пищевые сет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Жизнь в сообществах. Основы эколог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блему «Жизнь в сообществах. Основы экологии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рмирования сообществ живых организ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графия. Основные биомы суши. Неоарктическая и палеоарктическая област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иомы суши. Восточная и Неотропическая област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иомы суши. Эфиопская и Австралийская област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 «Основные биомы суши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а и среды. Биогеоценоз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 среды. Температура. Све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 среды. Влажность. Ионизирующее излуче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 среды. Загрязняющие вещества.  Интенсивность действия факторов сред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факторов среды. Ограничивающий факто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абиотическим  фактора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факторы сред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. Правила экологических пирами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биогеоценоз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 «Роль биологических факторов в смене  биогеоценозов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 организма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ые отношения – симбиоз, его формы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ческие отношения: конкуренция, хищничество, паразитиз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изм. Целостность экологических систем. Устойчивость экосистем. Смена экологических сообщест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роверочная рабо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учения В.И. Вернадского о биосфере. Правило экологической пирам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объясня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, саморегуляцию, саморазвитие и смену эко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 и агросистемы свое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и биотические компоненты эко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организмов в экосист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Биосфера и человек. Ноосфер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зучение темы: «Биосфера и человек. Ноосфера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 в процессе становления обществ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использова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хозяйственной деятельности человека для окружающей среды. Загрязнение воздуха, пресных и морских во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е изменения почв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растительный и животный ми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загрязнения биосфер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перспективы рационального природопользов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 «Биосфера и человек. Ноосфера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, по теме «Основы экологии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уметь объясня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мутагенов на организм человека. Необходимость сохранения многообразия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мутагенов в окружающей среде (косве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е изменения в экосистемах своего р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и оценива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антропогенные изменения в био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аспекты современных исследований в биологической наук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Биони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ника как научное обоснование использования биологических знаний для решения инженерных задач и развития техник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ль биологических знаний в 21 век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 на тему «Значение общебиологических закономерностей для науки и практической деятельности людей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времени 5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скурсия на завод по переработке вторичного сырья. Отчёт по экскурсии. Или повторе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 на протяжении всего курса «Общая 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дноклеточных и многоклеточных 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ую биологическую терминологию и символ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разной сложности по би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стоятельный поиск биологическ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и умения в практической деятельности и в повседневной жизн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ВЫПУСК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биологии на профильном уровне ученик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 /понимать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ческих теорий (клеточная теория; хромосомная теория наследственности; синтетическая теория эволюции, теория антропогенеза); учений (о путях и направлениях эволюции; Н.И. Вавилова о центрах многообразия и происхождения культурных растений;); сущность законов (Г.Менделя; сцепленного наследования Т.Моргана; гомологических рядов в наследственной изменчивости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;); гипотез (чистоты гамет, сущности и происхождения жизни, происхождения человек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троение биологических объект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ущность биологических процессов и я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ую биологическую терминологию и символику;</w:t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ъясня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единства человеческих рас, наследственных и ненаследственных изменений, наследственных заболеваний, генных и хромосомных мут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станавливать взаимосвяз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разной сложности по биолог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лять сх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рещ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ис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етки растений и животных (под микроскопом), особей вида по морфологическому критерию, готовить и описывать микропрепара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пособления организмов к среде обитания; источники мутагенов в окружающей среде (косвен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ческие объекты (клетки растений, животных, грибов и бактерий,), процессы и явления (обмен веществ у растений и животных; пластический и энергетический обмен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делать выводы на основе срав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нализировать и 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ные гипотезы сущности жизни, происхождения жизни и человека, человеческих рас, этические аспекты современных исследований в биологической наук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уществлять самостоятельный поиск биологической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</w:t>
        <w:br/>
        <w:t xml:space="preserve">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ы проектов и рефератов:</w:t>
      </w:r>
    </w:p>
    <w:p>
      <w:pPr>
        <w:pStyle w:val="Normal"/>
        <w:numPr>
          <w:ilvl w:val="1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ознания живой природы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ческая инженерия: генодиагностика и генотерапия заболеваний человекаи животных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очные технолог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воловые клетки и перспективы их применения в биологии и медицине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онирование растений и животных.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ы создания тканей и органов челове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426" w:hanging="284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nature.ru/" TargetMode="External"/><Relationship Id="rId3" Type="http://schemas.openxmlformats.org/officeDocument/2006/relationships/hyperlink" Target="http://www.km.ru/education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05:00Z</dcterms:created>
  <dc:creator>Учитель</dc:creator>
  <dc:description/>
  <dc:language>en-US</dc:language>
  <cp:lastModifiedBy>Учитель</cp:lastModifiedBy>
  <dcterms:modified xsi:type="dcterms:W3CDTF">2013-09-30T06:58:00Z</dcterms:modified>
  <cp:revision>25</cp:revision>
  <dc:subject/>
  <dc:title/>
</cp:coreProperties>
</file>