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Материал СФП групп НП и У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Упражнения для развития сил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- 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-4-й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нимание и опускание рук в стороны, вперёд, вверх, со сгибанием в локтевых сустав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мнастической палкой, с   гантелями весом до 0,5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(быстро и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бивным мячом, с гантелями весом до 1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клоны и повороты туловища в различных направлениях из различных исходных положений.</w:t>
            </w:r>
          </w:p>
          <w:p>
            <w:pPr>
              <w:pStyle w:val="Normal"/>
              <w:rPr/>
            </w:pPr>
            <w:r>
              <w:rPr/>
              <w:t>Круговые движения туловищ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мнастической палкой, с   гантелями весом до 0,5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(быстро и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бивным мячом, с гантелями весом до 1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тягивание в висе лёжа на низкой переклад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ии по 7-10 раз в быстром тем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висе на высокой переклад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рии по 5 раз в быстром темпе и до от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каза и вполовину от максимума в быстром тем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тжимание» в упоре лёжа (спина прям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 на по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одной серии 50% о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ерий 3-4, пауз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 на гимнастической скамейке </w:t>
            </w:r>
          </w:p>
          <w:p>
            <w:pPr>
              <w:pStyle w:val="Normal"/>
              <w:rPr/>
            </w:pPr>
            <w:r>
              <w:rPr/>
              <w:t xml:space="preserve">максимума, кол-во </w:t>
            </w:r>
          </w:p>
          <w:p>
            <w:pPr>
              <w:pStyle w:val="Normal"/>
              <w:rPr/>
            </w:pPr>
            <w:r>
              <w:rPr/>
              <w:t>отдыха 30-40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гибание и разгибание рук в упоре лёжа сз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ки на гимнастической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поре  (25-30см)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полнить быст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е или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медл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ёжа на спине, на мате: сгибание-разгибание туловища с согнутыми и прямыми н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, 12 раз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-3 серии с пауз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, 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а 20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ёжа на животе прогнувшись, руки вверх   (« качалка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раз, 5-7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аузы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раз, 5-7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 же на правом и левом б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раз, 5-7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аузы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раз, 5-7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висе на гимнастической стенке поднимание согнутых и прямых ног в вис уг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раз, 4-5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ауза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, 5-6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гол в висе на гимнастической стенке          ( держ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, 4-5 сер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Паузы дл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5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, 4-5серий</w:t>
            </w:r>
          </w:p>
          <w:p>
            <w:pPr>
              <w:pStyle w:val="Normal"/>
              <w:rPr/>
            </w:pPr>
            <w:r>
              <w:rPr/>
              <w:t>отдых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ёжа на спине, руки за голову, ноги закреплены – сгибание туловища до прямого уг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: 10 раз, 4-5 серий, паузы отдыха до 8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: 15 раз, 5-6 серий, пауза отдыха до 8 с</w:t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о же, сидя на скамейке, коне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о же, лёжа на мате, коне (на бёдрах), лицом вниз - поднимание туловища до горизонтального 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ти же упражнения, закреплены руки, поднимание н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но в последней попытке удержание горизонтального положения на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ти же упражнения лёжа лицом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 от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 от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седания на правой, левой ноге («пистолет») у оп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дход на каждой ноге 5-7 р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ход на каждой ноге7-10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ля развития гибк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-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-4-й год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Рывковые движения руками во всех направ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степенное увелич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ывковых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и амплитуды </w:t>
            </w:r>
          </w:p>
          <w:p>
            <w:pPr>
              <w:pStyle w:val="Normal"/>
              <w:rPr/>
            </w:pPr>
            <w:r>
              <w:rPr/>
              <w:t>дви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и руками во всех направ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епенное увели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ы дви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клоны вперё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ь ладонями пол, держать 5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да ноги врозь под углом 90</w:t>
            </w:r>
            <w:r>
              <w:rPr>
                <w:vertAlign w:val="superscript"/>
              </w:rPr>
              <w:t>0</w:t>
            </w:r>
            <w:r>
              <w:rPr/>
              <w:t>, держать 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”</w:t>
            </w:r>
            <w:r>
              <w:rPr/>
              <w:t>Мост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лежа; из основной стойки наклоном наз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ние из основной стойки, ноги прямые; из стойки на ру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паг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-задний (на обе ноги) и фронтальный шпаг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одна нога на приподнятой (15-20см) оп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хи н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поры вперёд, в сторону, назад. То же от приставленной н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 опоры вперёд, в сторону, назад. То же из положения ноги одна вп (45-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уги и перемахи правой, левой через препятствие, стоя к нему лицом. боко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Высота 45-80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ыкруты и вкруты в плечевых сустав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о скакалко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тепенно сближая точ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ой палкой,</w:t>
            </w:r>
          </w:p>
          <w:p>
            <w:pPr>
              <w:pStyle w:val="Normal"/>
              <w:rPr/>
            </w:pPr>
            <w:r>
              <w:rPr/>
              <w:t xml:space="preserve">хвата до ширины плеч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вижения с гимнастической палкой с разными хва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вижения снизу вверх 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низу, обратном (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хвате снизу и сверху ( из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о в хвате сверху, </w:t>
            </w:r>
          </w:p>
          <w:p>
            <w:pPr>
              <w:pStyle w:val="Normal"/>
              <w:rPr/>
            </w:pPr>
            <w:r>
              <w:rPr/>
              <w:t>положения палка впереди),</w:t>
            </w:r>
          </w:p>
          <w:p>
            <w:pPr>
              <w:pStyle w:val="Normal"/>
              <w:rPr/>
            </w:pPr>
            <w:r>
              <w:rPr/>
              <w:t>положения палка за спино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Упражнения для развития прыгуч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-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-4-й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ры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 скакалкой простые и двойные, с поворо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и со сменой ног       ( 4 по 9 ), 25-30 пры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, 35-40 прыж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м с двух и с 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м одной и двумя ног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места на горку м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ии по 12 прыжков с паузами 5 с. Высота горки 20-30-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ии по 20 прыжков с паузами 5 с. Высота горки 35-40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рез гимнастическую скамейку или верёвку ( на высоту 20-30 см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ног, вперёд, назад, боком: 3 серии по 12 прыжков с паузами 5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ног, вперёд, назад, боком: 3 серии по 20 прыжков с паузами 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обеих ногах с продвижением вперёд и наз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ии по 10 прыжков с паузами в форме ходьбы 7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ии по 15 прыжков с паузами в форме ходьбы 7 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/>
          <w:i/>
          <w:sz w:val="28"/>
          <w:szCs w:val="28"/>
          <w:lang w:val="en-US"/>
        </w:rPr>
        <w:t>Упражнения для развития быстр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-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b/>
                <w:i/>
                <w:sz w:val="28"/>
                <w:szCs w:val="28"/>
                <w:lang w:val="en-US"/>
              </w:rPr>
              <w:t>-2-</w:t>
            </w:r>
            <w:r>
              <w:rPr>
                <w:b/>
                <w:i/>
                <w:sz w:val="28"/>
                <w:szCs w:val="28"/>
              </w:rPr>
              <w:t>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3-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b/>
                <w:i/>
                <w:sz w:val="28"/>
                <w:szCs w:val="28"/>
                <w:lang w:val="en-US"/>
              </w:rPr>
              <w:t>-4-</w:t>
            </w:r>
            <w:r>
              <w:rPr>
                <w:b/>
                <w:i/>
                <w:sz w:val="28"/>
                <w:szCs w:val="28"/>
              </w:rPr>
              <w:t>й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робегание отрезков на 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-2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-25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ена направления в беге, остановки в заданных положениях на обусловленны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ельно быстрая рез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тановки по неожида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направления и </w:t>
            </w:r>
          </w:p>
          <w:p>
            <w:pPr>
              <w:pStyle w:val="Normal"/>
              <w:rPr/>
            </w:pPr>
            <w:r>
              <w:rPr/>
              <w:t>коман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упражнений на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 присев – упор лёжа, </w:t>
            </w:r>
          </w:p>
          <w:p>
            <w:pPr>
              <w:pStyle w:val="Normal"/>
              <w:rPr/>
            </w:pPr>
            <w:r>
              <w:rPr/>
              <w:t>3 серии по 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– упор присев – упор лёжа – упор присев – встать 3 серии по 8-10 раз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</w:t>
      </w:r>
      <w:r>
        <w:rPr>
          <w:b/>
          <w:i/>
          <w:sz w:val="28"/>
          <w:szCs w:val="28"/>
        </w:rPr>
        <w:t>Упражнения для развития вынослив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ОФП и многократное выполнение заданий СФП (до отк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Упраж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-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-4-й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вновесие на одной, держ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20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30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ойка на голове, держ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/>
              <w:t>до 50 с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4:00Z</dcterms:created>
  <dc:creator>home</dc:creator>
  <dc:description/>
  <cp:keywords/>
  <dc:language>en-US</dc:language>
  <cp:lastModifiedBy>user</cp:lastModifiedBy>
  <cp:lastPrinted>2008-11-08T21:33:00Z</cp:lastPrinted>
  <dcterms:modified xsi:type="dcterms:W3CDTF">2013-03-11T17:29:00Z</dcterms:modified>
  <cp:revision>16</cp:revision>
  <dc:subject/>
  <dc:title>Упражнения</dc:title>
</cp:coreProperties>
</file>