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ГУЛЬКЕВИЧСКИЙ РАЙ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ГУЛЬКЕВИЧ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2 Г.ГУЛЬКЕВИЧИ МУНИЦИПАЛЬНОГО ОБРАЗОВАНИЯ ГУЛЬКЕВИЧ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 протокол №1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  » августа 2014 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 Л.Д. Дацуков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РАБОЧАЯ  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По  предмету (курсу и т.д.)  _</w:t>
      </w:r>
      <w:r>
        <w:rPr>
          <w:bCs/>
          <w:color w:val="000000"/>
          <w:u w:val="single"/>
        </w:rPr>
        <w:t xml:space="preserve"> Практическая математика</w:t>
      </w:r>
      <w:r>
        <w:rPr>
          <w:bCs/>
          <w:color w:val="000000"/>
        </w:rPr>
        <w:t>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мет, курс, модуль)</w:t>
      </w:r>
    </w:p>
    <w:p>
      <w:pPr>
        <w:pStyle w:val="Normal"/>
        <w:rPr/>
      </w:pPr>
      <w:r>
        <w:rPr/>
        <w:t>Количество часов по программе  __</w:t>
      </w:r>
      <w:r>
        <w:rPr>
          <w:u w:val="single"/>
        </w:rPr>
        <w:t>17______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ень обучения (класс) </w:t>
      </w:r>
      <w:r>
        <w:rPr>
          <w:u w:val="single"/>
        </w:rPr>
        <w:t xml:space="preserve">___ основное общее образование (9 класс) </w:t>
      </w:r>
      <w:r>
        <w:rPr/>
        <w:t xml:space="preserve">_________________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ровень _____</w:t>
      </w:r>
      <w:r>
        <w:rPr>
          <w:u w:val="single"/>
        </w:rPr>
        <w:t>базовый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6"/>
          <w:szCs w:val="16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</w:t>
      </w:r>
      <w:r>
        <w:rPr>
          <w:color w:val="000000"/>
          <w:u w:val="single"/>
        </w:rPr>
        <w:t>__Эйсерт Светлана Николаевна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грамма разработана на основе </w:t>
      </w:r>
      <w:r>
        <w:rPr>
          <w:color w:val="000000"/>
          <w:u w:val="single"/>
        </w:rPr>
        <w:t xml:space="preserve"> </w:t>
      </w:r>
      <w:r>
        <w:rPr>
          <w:i/>
          <w:sz w:val="28"/>
          <w:szCs w:val="28"/>
          <w:u w:val="single"/>
        </w:rPr>
        <w:t>Авторской программы элективного курса « Функциональная практическая математика» для 9 класса</w:t>
      </w:r>
      <w:r>
        <w:rPr>
          <w:sz w:val="28"/>
          <w:szCs w:val="28"/>
          <w:u w:val="single"/>
        </w:rPr>
        <w:t xml:space="preserve"> \ авт. – сост.Эйсерт С.Н., г.Гулькевичи,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 программа по элективному курсу составлена на основе авторской программы Эйсерт С.Н. </w:t>
      </w:r>
    </w:p>
    <w:p>
      <w:pPr>
        <w:pStyle w:val="Normal"/>
        <w:ind w:firstLine="720"/>
        <w:jc w:val="both"/>
        <w:rPr/>
      </w:pPr>
      <w:r>
        <w:rPr/>
        <w:t xml:space="preserve">Элективный курс «Практическая математика» предназначен для </w:t>
      </w:r>
      <w:r>
        <w:rPr>
          <w:b/>
        </w:rPr>
        <w:t>препрофильной</w:t>
      </w:r>
      <w:r>
        <w:rPr/>
        <w:t xml:space="preserve"> подготовки учащихся 9 классов общеобразовательной школы. Курс является предметно-ориентированным, рассчитан на 17  часов. Он расширяет и углубляет базовую программу по математике, не нарушая ее целостности. Программа элективного курса применима для различных групп школьников, независимо от выбора их будущей профессии, профиля в старшей школе.</w:t>
      </w:r>
    </w:p>
    <w:p>
      <w:pPr>
        <w:pStyle w:val="Normal"/>
        <w:ind w:firstLine="708"/>
        <w:jc w:val="both"/>
        <w:rPr/>
      </w:pPr>
      <w:r>
        <w:rPr/>
        <w:t xml:space="preserve">Актуальность темы диктуется потребностями общества. Она является сегодня самой востребованной, особенно среди экономических професс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>Школьная математика должна включать в себя обе ветви современной математики (теоретическую и прикладную). Под прикладной обычно понимается тот раздел математики, в котором демонстрируется применение математической теории в практических ситуациях. В школьном курсе математики при решении прикладных задач естественным этапом является математическое моделирование реальных процессов. В связи с этим выдвигаются следующие задачи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знакомление учащихся с соотношениями между явлениями реального мира и его математическими моделям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актическое обучение школьников построению математических моделей для встречающихся жизнен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занятиях элективного курса в качестве прикладных задач рассматриваются задачи с </w:t>
      </w:r>
      <w:r>
        <w:rPr>
          <w:i/>
          <w:iCs/>
        </w:rPr>
        <w:t>экономическим и управленческим содержанием</w:t>
      </w:r>
      <w:r>
        <w:rPr/>
        <w:t>: задачами, поставленными в области экономики, решение которых требует использования математического аппарата. Эти задачи не только актуализируют знания учащихся, повышают их мотивацию к обучению, но и вызывают у учащихся ярко выраженный познавательный интере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сновной школе представление о процентах учащиеся получают, но умением решать задачи экономическо-практического содержания не владеют.</w:t>
      </w:r>
    </w:p>
    <w:p>
      <w:pPr>
        <w:pStyle w:val="Normal"/>
        <w:ind w:firstLine="708"/>
        <w:jc w:val="both"/>
        <w:rPr/>
      </w:pPr>
      <w:r>
        <w:rPr/>
        <w:t xml:space="preserve">Предлагаемый курс имеет как прикладное, так и общеобразовательное значение. Он способствует развитию логического мышления, сообразительности и наблюдательности, творческих способностей, интереса к предмету, данной теме, и, что особенно важно, формированию умений решать практические задачи в различных сферах деятельности человека. 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Цель курса:</w:t>
      </w:r>
      <w:r>
        <w:rPr>
          <w:i/>
        </w:rPr>
        <w:t xml:space="preserve"> </w:t>
      </w:r>
      <w:r>
        <w:rPr/>
        <w:t>формирование у школьников осознанного отношения к практическому применению математики в различных сферах деятельности человека и понимания того, что математика является инструментом познания окружающего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Развитие устойчивого интереса учащихся к изучению математики.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Воспитывать активную жизненную позицию, интерес к знаниям, способствовать профессиональному самоопределению учащихся.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Показать широту применения известного учащимся математического аппарата - процентные вычисления, связь математики с различными направлениями реальной жизни.</w:t>
        <w:tab/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Развивать логическое мышление учащихся, обогащать и расширять математический кругозор учащихся.</w:t>
      </w:r>
    </w:p>
    <w:p>
      <w:pPr>
        <w:pStyle w:val="Normal"/>
        <w:numPr>
          <w:ilvl w:val="0"/>
          <w:numId w:val="2"/>
        </w:numPr>
        <w:ind w:left="540" w:firstLine="720"/>
        <w:jc w:val="both"/>
        <w:rPr/>
      </w:pPr>
      <w:r>
        <w:rPr/>
        <w:t>Научить применять математические знания в решении повседневных жизненных задач бытов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693"/>
        <w:gridCol w:w="1560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Процен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оп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ачи с экономическим и управленческим содерж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Итоговое занят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ведение (1  ч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онятие процента. Востребованность в современных условиях. Основные типы задач на проценты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ная цель</w:t>
      </w:r>
      <w:r>
        <w:rPr/>
        <w:t xml:space="preserve"> - показать практическое применение и значимость процентов в нашей жизни; - систематизировать и обобщить сведения о процентах, полученных в школьном кур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оценты (5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хождение процентного отношения чисел. Задачи на увеличение и уменьшение числа на несколько процент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нтные вычисления в жизненных ситуациях: «скидка», «распродажа», «бюджет», «тарифы», «пен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дачи на растворы и смес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и на сплавы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- Показать широту применения известного учащимся математического аппарата - процентные вычисления, связь математики с различными направлениями реаль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анковские операции (5 ч)</w:t>
      </w:r>
    </w:p>
    <w:p>
      <w:pPr>
        <w:pStyle w:val="Normal"/>
        <w:rPr/>
      </w:pPr>
      <w:r>
        <w:rPr/>
        <w:t xml:space="preserve">Задачи банковского расчёта: </w:t>
      </w:r>
    </w:p>
    <w:p>
      <w:pPr>
        <w:pStyle w:val="Normal"/>
        <w:numPr>
          <w:ilvl w:val="0"/>
          <w:numId w:val="5"/>
        </w:numPr>
        <w:rPr/>
      </w:pPr>
      <w:r>
        <w:rPr/>
        <w:t>Простой  процентный рост</w:t>
      </w:r>
    </w:p>
    <w:p>
      <w:pPr>
        <w:pStyle w:val="Normal"/>
        <w:numPr>
          <w:ilvl w:val="0"/>
          <w:numId w:val="5"/>
        </w:numPr>
        <w:rPr/>
      </w:pPr>
      <w:r>
        <w:rPr/>
        <w:t>Сложные проценты</w:t>
      </w:r>
    </w:p>
    <w:p>
      <w:pPr>
        <w:pStyle w:val="Normal"/>
        <w:numPr>
          <w:ilvl w:val="0"/>
          <w:numId w:val="5"/>
        </w:numPr>
        <w:rPr/>
      </w:pPr>
      <w:r>
        <w:rPr/>
        <w:t>Сравнение простых и сложных процентов</w:t>
      </w:r>
    </w:p>
    <w:p>
      <w:pPr>
        <w:pStyle w:val="Normal"/>
        <w:numPr>
          <w:ilvl w:val="0"/>
          <w:numId w:val="5"/>
        </w:numPr>
        <w:rPr/>
      </w:pPr>
      <w:r>
        <w:rPr/>
        <w:t>Методы начисления процентов</w:t>
      </w:r>
    </w:p>
    <w:p>
      <w:pPr>
        <w:pStyle w:val="Normal"/>
        <w:numPr>
          <w:ilvl w:val="0"/>
          <w:numId w:val="5"/>
        </w:numPr>
        <w:rPr/>
      </w:pPr>
      <w:r>
        <w:rPr/>
        <w:t>Сюжетные задачи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ая цель</w:t>
      </w:r>
      <w:r>
        <w:rPr/>
        <w:t xml:space="preserve"> - научить решать задачи средствами финансовой математики, то есть опираясь на принятые в экономике формулы, что позволяет значительно расширить круг решаемых задач и решение оказывается наиболее оптимальным по затраченному времени и сложности вычис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обходимо отметить, что любую задачу этого раздела можно решить с помощью пропор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дачи с экономическим и управленческим содержанием (5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а двух линейных уравнений с двумя переменными как математические модели реальных ситуаций (повтор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роение математической модели реальной экономической  и управленческой ситуации. Задачи с выбором оптимального решения. Задачи на ожидаемую прибыль от реализации товар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ая цель</w:t>
      </w:r>
      <w:r>
        <w:rPr/>
        <w:t xml:space="preserve"> - учить строить математическую модель реальной экономической ситуации, выработать умения решать задачи оптимизации на определение наиболее выгод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тоговое занятие (1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учебно – методической литературы</w:t>
      </w:r>
    </w:p>
    <w:p>
      <w:pPr>
        <w:pStyle w:val="Style15"/>
        <w:numPr>
          <w:ilvl w:val="0"/>
          <w:numId w:val="9"/>
        </w:numPr>
        <w:rPr/>
      </w:pPr>
      <w:r>
        <w:rPr/>
        <w:t>Башарин Г.П. "Начало финансовой математики" (гл. 1, 2, 6). - М.: ИНФРА, 1997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pacing w:val="-11"/>
        </w:rPr>
      </w:pPr>
      <w:r>
        <w:rPr/>
        <w:t xml:space="preserve">Кузнецова, Л.В. Сборник заданий </w:t>
      </w:r>
      <w:r>
        <w:rPr>
          <w:spacing w:val="-1"/>
        </w:rPr>
        <w:t xml:space="preserve">для проведения письменного экзамена по алгебре за курс основной школы. 9 кл. / </w:t>
      </w:r>
      <w:r>
        <w:rPr/>
        <w:t>Л.В Кузнецова, Е.А. Бунимович, Б.П. Пигарев, С.Б.  Суворова</w:t>
      </w:r>
      <w:r>
        <w:rPr>
          <w:spacing w:val="-1"/>
        </w:rPr>
        <w:t xml:space="preserve"> − </w:t>
      </w:r>
      <w:r>
        <w:rPr/>
        <w:t>М.: Дрофа, 200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pacing w:val="-11"/>
        </w:rPr>
      </w:pPr>
      <w:r>
        <w:rPr/>
        <w:t>Лысенко, Ф.Ф. Алгебра 9 класс. Подготовка к итоговой аттестации – 2014 / Ф.Ф. Лысенко. − Ростов-на-Дону: Легион, 201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pacing w:val="-11"/>
        </w:rPr>
      </w:pPr>
      <w:r>
        <w:rPr/>
        <w:t>Лысенко Ф.Ф. Математика. ЕГЭ−2014. Вступительные испытания / Ф.Ф. Лысенко. −  Ростов-на-Дону: Легион, 201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pacing w:val="-11"/>
        </w:rPr>
      </w:pPr>
      <w:r>
        <w:rPr/>
        <w:t>Курсы по выбору на этапе предпрофильной подготовки. Математика. Физика. Информатика. /Под ред. Е.А.Семенко. – Краснодар: «Просвещение-Юг»,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источники</w:t>
      </w:r>
    </w:p>
    <w:p>
      <w:pPr>
        <w:pStyle w:val="Normal"/>
        <w:rPr/>
      </w:pPr>
      <w:hyperlink r:id="rId2">
        <w:r>
          <w:rPr>
            <w:rStyle w:val="InternetLink"/>
          </w:rPr>
          <w:t>www.ege.moipkro.ru</w:t>
        </w:r>
      </w:hyperlink>
      <w:r>
        <w:rPr/>
        <w:tab/>
        <w:tab/>
      </w:r>
      <w:hyperlink r:id="rId3">
        <w:r>
          <w:rPr>
            <w:rStyle w:val="InternetLink"/>
          </w:rPr>
          <w:t>www.fipi.ru</w:t>
        </w:r>
      </w:hyperlink>
      <w:r>
        <w:rPr/>
        <w:tab/>
        <w:tab/>
        <w:tab/>
        <w:t>ege.edu.ru</w:t>
      </w:r>
    </w:p>
    <w:p>
      <w:pPr>
        <w:pStyle w:val="Normal"/>
        <w:rPr/>
      </w:pPr>
      <w:hyperlink r:id="rId4">
        <w:r>
          <w:rPr>
            <w:rStyle w:val="InternetLink"/>
          </w:rPr>
          <w:t>www.mioo.ru</w:t>
        </w:r>
      </w:hyperlink>
      <w:r>
        <w:rPr/>
        <w:tab/>
        <w:tab/>
        <w:tab/>
      </w:r>
      <w:hyperlink r:id="rId5">
        <w:r>
          <w:rPr>
            <w:rStyle w:val="InternetLink"/>
          </w:rPr>
          <w:t>www.1september.ru</w:t>
        </w:r>
      </w:hyperlink>
      <w:r>
        <w:rPr/>
        <w:tab/>
        <w:tab/>
        <w:t>www.math.ru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еречень практических, лабораторных работ и т.д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ленности шко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такое проц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соотношения на процентные расч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лгоритм решения задач составлением у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улы начисления «сложных процентов» и простого процентного ро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такое концентрация, процентная концентр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ать типовые задачи на проц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ять алгоритм решения задач составлением уравнений к решению более слож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формулы начисления «сложных процентов» и простого процентного р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ать задачи на сплавы, смеси, переливания, прогре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чащиеся должны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</w:t>
      </w:r>
      <w:r>
        <w:rPr>
          <w:b/>
          <w:color w:val="000000"/>
          <w:sz w:val="28"/>
          <w:szCs w:val="28"/>
        </w:rPr>
        <w:t>ущего и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иректора по УВР           </w:t>
      </w:r>
    </w:p>
    <w:p>
      <w:pPr>
        <w:pStyle w:val="Normal"/>
        <w:rPr/>
      </w:pPr>
      <w:r>
        <w:rPr>
          <w:sz w:val="28"/>
        </w:rPr>
        <w:t xml:space="preserve">________ Е.В.Морозова </w:t>
      </w:r>
    </w:p>
    <w:p>
      <w:pPr>
        <w:pStyle w:val="Normal"/>
        <w:rPr/>
      </w:pPr>
      <w:r>
        <w:rPr>
          <w:sz w:val="28"/>
        </w:rPr>
        <w:t xml:space="preserve">«  » августа 2014 г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Е ОБРАЗОВАНИЕ ГУЛЬКЕВИЧСКИЙ РАЙОН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г. ГУЛЬКЕВИЧИ</w:t>
      </w:r>
    </w:p>
    <w:p>
      <w:pPr>
        <w:pStyle w:val="Heading"/>
        <w:rPr/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средняя общеобразовательная школа №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 ПЛАНИРОВА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</w:rPr>
        <w:t>По предмету (курсу и т.д.)     _</w:t>
      </w:r>
      <w:r>
        <w:rPr>
          <w:bCs/>
          <w:color w:val="000000"/>
          <w:u w:val="single"/>
        </w:rPr>
        <w:t xml:space="preserve"> Функциональная практическая математика</w:t>
      </w:r>
      <w:r>
        <w:rPr>
          <w:bCs/>
          <w:color w:val="000000"/>
        </w:rPr>
        <w:t>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ичество часов по программе  __</w:t>
      </w:r>
      <w:r>
        <w:rPr>
          <w:u w:val="single"/>
        </w:rPr>
        <w:t>17</w:t>
      </w:r>
      <w:r>
        <w:rPr/>
        <w:t xml:space="preserve">_______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Класс </w:t>
      </w:r>
      <w:r>
        <w:rPr>
          <w:u w:val="single"/>
        </w:rPr>
        <w:t>_____9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ровень _____</w:t>
      </w:r>
      <w:r>
        <w:rPr>
          <w:u w:val="single"/>
        </w:rPr>
        <w:t>базовый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(базовый, профильный)    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   </w:t>
      </w:r>
      <w:r>
        <w:rPr>
          <w:color w:val="000000"/>
          <w:u w:val="single"/>
        </w:rPr>
        <w:t>__ Эйсерт Светлана Николаевна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ирование составлено на основе рабочей программы учителя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Эйсерт Светланы Николаевны, утвержденной решением педсовета  протокол  №  1     от   30 августа         ______ 2014г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48"/>
        <w:gridCol w:w="993"/>
        <w:gridCol w:w="1116"/>
        <w:gridCol w:w="2003"/>
      </w:tblGrid>
      <w:tr>
        <w:trPr>
          <w:trHeight w:val="5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нятие процента. Востребованность в современных условиях. Основные типы задач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цен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оцентного отношения чисел.</w:t>
            </w:r>
          </w:p>
          <w:p>
            <w:pPr>
              <w:pStyle w:val="Normal"/>
              <w:rPr/>
            </w:pPr>
            <w:r>
              <w:rPr/>
              <w:t>Задачи на увеличение и уменьшение числа на несколько проц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495" w:leader="none"/>
                <w:tab w:val="left" w:pos="7185" w:leader="none"/>
              </w:tabs>
              <w:rPr/>
            </w:pPr>
            <w:r>
              <w:rPr/>
              <w:t xml:space="preserve">Процентные вычисления в жизненных ситуациях: «скидка», «распродаж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495" w:leader="none"/>
                <w:tab w:val="left" w:pos="7185" w:leader="none"/>
              </w:tabs>
              <w:rPr/>
            </w:pPr>
            <w:r>
              <w:rPr/>
              <w:t>Процентные вычисления в жизненных ситуациях:  «бюджет», «тарифы», «пе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495" w:leader="none"/>
                <w:tab w:val="left" w:pos="7185" w:leader="none"/>
              </w:tabs>
              <w:rPr/>
            </w:pPr>
            <w:r>
              <w:rPr/>
              <w:t>Задачи на растворы и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п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операции</w:t>
            </w:r>
          </w:p>
          <w:p>
            <w:pPr>
              <w:pStyle w:val="Normal"/>
              <w:rPr/>
            </w:pPr>
            <w:r>
              <w:rPr/>
              <w:t>Простой  процентный 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стых и сложных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числения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с экономическим и управленческим содержанием</w:t>
            </w:r>
            <w:r>
              <w:rPr/>
              <w:t xml:space="preserve"> Система двух линейных уравнений с двумя переменными как математические модели реальных ситуаций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математической модели реальной экономической ситу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выбором оптимального ре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жидаемую прибыль от реализации тов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и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360" w:hanging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moipkro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9:00Z</dcterms:created>
  <dc:creator>КРИСТИНА</dc:creator>
  <dc:description/>
  <cp:keywords/>
  <dc:language>en-US</dc:language>
  <cp:lastModifiedBy>Эйсерт</cp:lastModifiedBy>
  <cp:lastPrinted>2014-08-19T18:34:00Z</cp:lastPrinted>
  <dcterms:modified xsi:type="dcterms:W3CDTF">2014-08-20T02:59:00Z</dcterms:modified>
  <cp:revision>9</cp:revision>
  <dc:subject/>
  <dc:title/>
</cp:coreProperties>
</file>