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08"/>
        <w:gridCol w:w="2803"/>
        <w:gridCol w:w="1792"/>
        <w:gridCol w:w="3150"/>
        <w:gridCol w:w="356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чество час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ы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форм живого на Зем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уровнях организации жизни: клетки, ткани, органы, организмы. Виды, популяции и биогео ценозы. Общие представления о биосфере. Причины многообразия живых организмов. Понятие о борьбе за существ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м отборе. Смена флор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уны на Земле: возник новение новых и выми рание прежде существо вавших 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и анализи руют понят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ология», «уровни организации», «клетка», «ткань», «орган»,  «организм», «биосфера», «экология». Определяют значение биологических знаний в современной жизни. Оценива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иологической науки в жизни общества. Анали зируют логичес кую цепь событий, делающих борьбу за существование неизбежной. Строят схемы действия естественного отбора в постоянных и изменяя ющихся условиях существования.  Определя ют понятия: «царства», «бактерии», «грибы», «растения» и «животные». Составляют краткий конспект урока. Готовятся  к устному выступлению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Царство Прокари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. Многообразие, особенности 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ис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рио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рисовка схемы строения прокариотической клет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и эволюция бакте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ойства прокариотических ор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змов. Строение прокарио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, наследственный аппарат бак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альной клетки. Размножение бак</w:t>
              <w:noBreakHyphen/>
              <w:t xml:space="preserve">терий. Многообразие форм бакте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типах обмена у прокари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и жизнед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ельности прокариот; распростр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ённость и роль в биоценозах. Эколог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роль и медицинское знач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основные признаки бактерий. Дают общую характеристику прокариот. Определяют значение внутриклето чных структур, сопоста вляя её со структурными особенностями организа ции бактерий. Характе ризуют понятия: «симбиоз», «клубенько вые», или «азотфиксиру ющие бактерии», бактерии -деструкторы», «болезнетворные бактерии»,  «инфек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», «эпидемии». Да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роли бактерий в природе и жизни человека. Составляют план</w:t>
              <w:noBreakHyphen/>
              <w:t xml:space="preserve">конспект темы «Многообразие и роль микроорганизмов». Выполняют зарисов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х форм бактериальных клеток. Готовят устное сообщ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ая характеристика прокариот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Царство Гриб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. Царство Грибы Общая характеристика гри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ознавание съедобных и ядовитых гриб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троение плесневого гриба мукора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Царство Прокариоты. Царство гриб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и эволюция гриб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троения клеток грибов. Основные черты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леточных грибов. Отделы: Хитридио микота, Зигомик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омикота, Базидиомик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микота; группа Несоверш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 Особенности жизнедеятельно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 и распространение. Роль грибов  в биоце нозах и хозяйственной 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ельности человек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ют совре менные представления о происхождении грибов. Выделяют основные признаки строе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 грибов. Распознают на живых объектах и таблицах съедобные и ядовитые грибы. Осваивают  приёмы оказания первой помощи при  отравлении ядовитыми грибами. Дают  определение понятия «грибы</w:t>
              <w:noBreakHyphen/>
              <w:t>паразиты» (головня, спорынья и др.). Готовят  микро -препараты и изучают под микроскопом строение мукора и  дрожжевых грибов. Проводят соп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ление увиденного под микроскопом с приведёнными в учеб нике  изображениями. Объясняют роль грибов в природе и жизни чело века. Составляют план параграфа. Выполняют практи ческие работы. Обсуждают демонстра ции, предусмотренные программой (работа в малых группах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Лишай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имбиозе. Общая характеристика лишайников. Типы слоевищ лишайников; особенности жизнеде</w:t>
              <w:noBreak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ельности, распростра нённость и экологичес кая роль лишай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ют форму взаимо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мов— симбиоз. Приводят общую харак теристику лишай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строение кустистых, накипных, листоватых лишай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ют лишайники на таблицах и  в живой природе. Оценивают экологическую роль лишайников. Составл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  <w:noBreakHyphen/>
              <w:t>конспект сообщения Лишайники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Царство Раст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 Общая харак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стика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льный организм как целос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. Клетки, ткани, органы и системы органов растений. Регуля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 растений; фит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ы. Особенности жизнедеятельности растений; фотосинтез, пигмен ты. Систематика растений; низшие и высши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ют основные черты организации растительного организ ма. Получают представле ние о возникновении одноклеточных и много клеточных  водорослей, особенностях  жизне -деятельности растений. Определяют по нятия: «фотосинтез, пигмент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стематика  растений», «низшие» и «высшие растения». Дают харак теристику основных этапов развития расте ний. Обсуждают демон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е программой (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 группах). Составляют кра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текста урока. Готовятся к устному выступлению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2. Низшие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внешнего строения водорос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 как  древней шая группа растений. Общая характеристика водорослей. Особен ности строения тела. Одноклеточные и многоклеточные водо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. Многообразие водорослей: отде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ёные водоросли, Бурые и Кра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росли. Распрос транение в вод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емных биоценозах, экологическая роль водорослей.  ракт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бщую характеристику водо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их отдельных представителей. Выяв ляют сходство и отличия в строении различных групп водорослей на гербарном материале и таблицах. Объясня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водорослей в природе и жизни чело века. Обсуждают демонс трации,предусмотренные программой (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 группах). Составляют кра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текста урока. Составляют план</w:t>
              <w:noBreakHyphen/>
              <w:t>конспект темы «Многообразие во</w:t>
              <w:noBreak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слей». Готовят устное сообщение  об использо вании водорослей в пищ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и микробиологической промышленност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3. Высшие спо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внешнего строения мх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внешнего строения папоротнк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и общая характеристика высших растений. Особенности организации и индивидуального развития высших растений. Спор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. Общая характеристика, происхождение. Отдел Моховидные;  организа ции, жизненного  цикла. Распространение и роль в  биоценозах. Отдел Плауновидные; особен ности организации, жизненного  цикла, распространение и роль в биоценозах. Отдел Хвощевидные; особенности органи -зации, жизненного цикла, распространение и роль в биоценоз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апоротнико видные. Происхождение и особенности органи зации папоротников. Жизненный цикл папоротников. Распространение папоротников в природе и их роль в биоцено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 знания о происхождении высших растений. Дают об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у мхов. Распознают на гербарных образцах и таблицах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х представителей моховидных. Характери зуют распространение и экологическое значение мхов. Выдел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енные признаки высших споровых растений. Дают общ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у хвощевидных, плауновидн ых и папоротниковид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 сравнение высших споровых расте ний и распознают их представителей на таблицах и гербарных образцах. Зарисовывают в тетрадь схемы жизненных циклов высших споровых растений. Объясняют роль мхов, хвощей, плаунов и папоротников в природ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человека. Обсуждают демонст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и, предусмотренные програм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 малых группах). Составляют план</w:t>
              <w:noBreakHyphen/>
              <w:t>конспект по темам: «Хвощевид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», «Плауновидные» и «Строение, многообразие и экологическая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ов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4. Высшие сем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. Отдел Голосеменные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внешнего строения  и многообразия голос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особенности организации голосемен ных растений; строение тела, жизненные формы голосеменных. Многооб разие, распространён ность голосеменных, их роль в биоценозах и практическое знач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представление о современных взглядах учёных на возник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семенных растений. Дают общую характерис тику голосеменных растений, отмечая прогрессивные черты, сопровождавшие их появление. Опи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ют представителей голосеменных растений, используя живые объекты, таблицы и гербарные образцы. Зарисовывают в тетради схему цикла развития сосны. Обосновывают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енных в природе и жизни человека. Выполняют практические работы. Обсуждают демонстрации, п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енные программой (работа в малых группах). Составляют кра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5. Высшие сем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. Отдел Покрытосем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ветковые) раст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 строения покрытосем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познавание растений Р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особенности орган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ции покрытосеменных раст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, жизненные формы п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тосеменных. Классы Однод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вудольные, основные семе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семейства однодо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емейства двудольных раст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, распространё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ых растений, их роль в биоц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ах, в жизни человека и его хозяйст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т представление о современных научных взглядах на возникновение покрытосеменных растений. Д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характеристику покрытосеменных растений, отмечая прогрессивные черты, сопровождавшие их появление.  Описывают представителей покры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ных растений, используя живые объекты, таблицы и гербар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ы. Составляют таблицу «Сравнительная характеристика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дольных и двудольных растений». Зарисовывают в тетради схему  цикла развития цветкового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ют растительные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ъясняют значение покрытосеменных растений в природе и жизни человека. Выполняют практические работы. Обсуждают демонстрации, предусмотренные программой (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 группах). Составляют кра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Царство Живот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 Общая характеристика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уктуры различных биомов суши и мирового океана на схемах и иллюстр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й организм как целостная система. Клетки, ткани, органы и системы органов животных. Регуля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деятельности животных; нервная и эндокринная регуляции. Особенности жизнедеятельности живот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ющие их от представителей других царств живой природы. Систематика животных; таксономические кат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и; одноклеточные и многоклето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спозвоночные и хордовые) животные. Взаимоотношения животных в биоценозах; трофические уров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епи питан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ют животный организм как целостную систему. Распозна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организации живого и характеризуют каждый из них. бъясня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жизнедеятель ности животных, отличающие их от представителей других царств живой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родословное древо животного царства, отмечая пред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животных и их потомков. Распознают систематические катего</w:t>
              <w:noBreak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и животных и называют представителей крупных таксонов. Характеризуют структуру биоценозов и отмечают роль различных животных в н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оль представителей разных видов в биоценозах и выявляют причины их взаимоотношений. Состав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ют краткий конспект урока. Готовятся к устному выступлению с презентацией «Мир животных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 Подцарство Одноклеточ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роение амёбы, эвглены зелёной и инфузории туфель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ка одноклеточных животных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остный организм;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клеток простейш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органоиды. Разнообраз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ейших и их роль в биоценоз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 человека и его хозяй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 Тип Саркожгутиконо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; многообразие форм саркод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жгутиковых. Тип Споров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овики— паразиты человека и ж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ных. Особенности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. Тип Инфузории. Мн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бразие инфузорий и их роль в би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о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бщую характеристику однокл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ых животных, отмечая струк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ие выполнение функ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остного организма. Анализируют роль представителей разных видов одноклеточных организмов в биоценоз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человека и его хозяйственной деятельности. Дают развёрнутую характеристику классов Саркодовые и Жгутиковые. Распознают представителей саркожгутиконосцев, в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ющих заболевания у человека. Дают характеристику типа Споровики. Распознают и описывают споровиков, вызывающих заболевания у человека. Зарисовывают цикл развития маля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плазмодия и объясняют прич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малярией. Отмечают меры профилактики малярии и других заболеваний, вызываемых споров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характеристику типа Инфузории, распознают и описывают  отдельных представителей этого типа.  Составляют таблицу «Сравни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простейших». Выполняют практическую работу «Строение амёбы, эвглены зелёной и инфуз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ельки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 Подцарство Многоклеточ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многоклеточных животных; типы симмет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 и ткани животных. Простейшие многоклеточные— губки; их распростране ние и эколог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ют многоклеточные организмы, анализируя типы симмет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. Объясняют значение симметрии для жизнедеятельности организмов. Объясняют значение дифференци ровки клеток многоклеточ ных организмов и появление первых тканей. Кратко описывают представителей типа Губки, подчёркивая их значение в биоценозах и для человека. Составляют краткий конспект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устному выступлению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4. Тип Кишечноп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т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плакатов, таблиц и компьютерных демонстраций, отражающих ход регенерации у ги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рганиза ции кишечнополостных. Бесполое и половое размножение. Многообразие и распространение кишечнополостных; гидроид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ифоидные и коралловые поли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природных сообще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собенности организа</w:t>
              <w:noBreak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и жизнедеятельности кишечнополостных. Приводят примеры представителей классов кишечнополо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равнивают черты их орга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значение дифференцировки клеток кишечнополостных и оценивают функции каждого клеточного типа. Отмечают роль кишечнопол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оценозах и их значение для человека. Выполняют практические работы по изучению плакатов и таблиц, ил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ирующих ход регенерации у гид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демонстрации, предусмотренные программой (работа в малых группах). Составляют краткий конспект урока. Готовятся к устному выступлению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5. Тип Плоские ч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Жизненные циклы печёночного сосальщика и бычьего цеп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 организации плоских червей. Свободножи вущие ресничные черви. Многообразие  реснич ных червей и их роль в биоценозах. Приспособ ления к паразитизму у плоских червей; классы Сосальщики и Ленточн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жизненном цикле; циклы развития печёночного сосальщика и бычьего цепня. Многообразие пло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й</w:t>
              <w:noBreakHyphen/>
              <w:t>паразитов. Меры профилактики паразита р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 тику типа Плоские черви. Анализируют системат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а. Характеризуют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а Ресничные черви, приводят примеры представителей и отмечают их роль в биоценозах. Характериз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й ленточных червей. Распознают черты приспособл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аразитизму в их организации.Приобретают представления о паразитиз ме как о форме взаимоотношений организ мов и о жизненном цикле паразитов. Зарисовывают в рабочие тетради жизнен ные циклы ленточных червей— паразитов человека и животных, выделяя стадии разви тия,опасные для заражения человека (инвазивные стадии). Характеризу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й класса Сосальщики. Зарисовы вают жизненный цикл сосальщиков на примере печёночного сосальщика, выделяя стадии развит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для заражения человека. Обсуждают демонстрации, предусмот ренные программой (работа в малых группах). Составляют краткий конспект текста урока. Готовятся к устному вы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лению и презентации «Плоские черви— паразиты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арази тарных заболеваний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6. Тип Круглые ч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Жизненный цикл человеческой аскар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рганизации круглых червей (на примере ас кариды человеческой). Свободноживущие и паразитические круглые черви. Цикл разв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иды человеческой; меры профилактики аскарид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 тику типа Круглые черви на примере аскар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ческой. Зарисовывают 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аскариды и характеризу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и развития, опасные для заражения человека. Объясняют меры профилактики аскаридоза. Приводят примеры свободноживущих круг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й, оценивая их роль в биоценозах. Обсуждают демонстрации, предусмотренные программой (работа в малых группах). Составляют краткий кон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т урока. Готовятся к устному сообщению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7. Тип Кольчатые ч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нешнее строение дождевого черв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рганизации кольча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й (на примере многощетинк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я нереиды); вторичная полость тела. Многообразие кольчатых черв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щетинковые и малощетинк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ви, пиявки. Значение кольчатых червей в биоцено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тику ти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чатые черви. Отмечают прогрессивные черты организации кольчатых червей, сопровождавшие их возникновение. Проводят сравнительный анализ организации плоских и кольчатых червей; результаты заносят в таблицу. Оценивают значение возникнов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й полости тела— целома. Характеризуют систематику кольчатых червей, распознают харак</w:t>
              <w:noBreak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ые черты  многощетинковых, мало</w:t>
              <w:noBreak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инковых червей и пиявок. Объясняют значение кольчатых червей в биоценозах, а также медицинское значение пиявок. 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ую работу «Внешнее строение дождевого червя». Об</w:t>
              <w:noBreak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ают демонстрации, предусмотренные программой (работа в малых группах). Составляют краткий кон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кт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8. Тип Моллюс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нешнее строение моллюс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рганизации моллю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полость тела. Многообраз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люсков; классы брюхоногих, двуствор чатых и головоногих моллюсков. Значение в биоценозах. Роль в жизни человека и его хозяй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 тику типа Моллюски. Отмечают прогресс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ы организации моллюсков, сопровождавшие их возникновение. Проводят сравнительный анализ организации кольчатых червей и моллю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заносят в таблицу. Характеризуют систематику моллюс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ют характерные черты брюхоногих, двустворчатых и головоногих моллюсков. Объясняют значение моллюсков в биоценоз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начение для человека. Выполняют практическую работу «Внешнее строение моллюсков». Обсуждают демонстрации, предусмот ренные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 малых группах). Составляют краткий конспект уро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9. Тип Членистоно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нешнее строение и многообразие членистоног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и особенности организации членис тоногих. Многообраз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стоногих; классы Ракообразные, Пауко- образные, Насеком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ножки. Класс Ракообразные. Общая характеристика класса ракооб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на примере речного рака. Вы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е и низшие раки. Многообраз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ракообразных в биоценоз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аукообразные. Общая характ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тика паукообразных. Пауки, скор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оны, клещи. Многообраз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аукообразных в биоценоз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Насекомые. Многообразие нас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ых. Общая характеристика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х; отряды насекомых с пол</w:t>
              <w:noBreakHyphen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м и неполным превращением. Многообразие и значение насеко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оценозах. Много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 тику типа Членистоногие. Отмечают прогресс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ы организации членистоног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авшие их возникнов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равнительный анализ орг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ции кольчатых червей и членист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х; результаты заносят в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ют система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люсков и их происхождение. Д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характеристику класса ракооб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; анализируют особенности ор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зации речного рака. Характеризу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т систематику ракообразных,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; распознают представит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 высших и низших ракообраз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ят примеры. Оценивают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образных в природе. Дают общую характеристику класса Паукообраз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; анализируют особенности орган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 паука</w:t>
              <w:noBreakHyphen/>
              <w:t>крестовика. Характеризу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т разнообразие паукообраз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ют представителей класса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ов, клещей, скорпионов. Оценив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т экологическую роль и медиц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аукообразных. Дают об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у класса Насеком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особенности организ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таракана. Различают типы разв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я насекомых. Характеризуют сист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ику насекомых, их разнообраз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ют представителей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ов. Распознают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отрядов насекомых; прив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 примеры. Оценивают роль н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омых в природе и значен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а. Описывают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 Многоножки и приводят прим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 представителей. Выполняют прак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ческие работы, предусмотр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. Обсуждают демонстр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, предусмотренные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малых группах). Составл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конспект урока. Готов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0. Тип Иглокож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типа Иг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ие. Многообразие иглокож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Морские звёзды, Морские е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урии. Многообразие и эк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тику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окожие. Характеризуют 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группы иглокожих, приводят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представителей. Анализ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глокожих в биоценозах.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ают демонстрации, предус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ные программой (работа в 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х). Составляют кратки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1. Тип Хордовые. Подтип Бесчереп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типа Хорд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хордовых; подт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черепных и позвоночных. Под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черепные: ланцетник;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рганизации и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тику хорд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имере ланцетника. Пров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ый анализ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атых червей и членистоногих; р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таты заносят в таблицу. Описыв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 систематику хордовых, давая оцен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 главных направлений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. Обсуждают демон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е программой (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 группах). Составляют кра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12. Подтип Позвоночные (Черепны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класс Рыб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собенности внешнего строения рыб в связи с образом жиз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позвоноч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рыб. Общая характ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тика рыб. Классы Хрящевые (аку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 и скаты) и Костные рыбы. Многооб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ие костных рыб: хрящекост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епёрые, двоякодышащие и лучепё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е рыбы. Многообразие видов и ч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пособленности к среде об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и хозяйственное знач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ры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тику под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ые на примере представит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 надкласса рыб. Отмечают прогре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ные черты организации ры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авшие их возникнов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равнительный анализ орг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ции ланцетников и рыб; результ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заносят в таблицу. Характериз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ку и многообразие рыб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. Описывают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обенности жизнедеятельности хря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вых рыб. Характеризуют многообр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е костных рыб: хрящекостные, ки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ёрые, двоякодышащие и лучепё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ы; приспособительные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реде обитания. Оценивают эколог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кое и хозяйственное значение ры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практическ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енности внешнего строения ры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е с образом жизни». Обсужд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т демонстрации, предусмотр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ой (работа в малых групп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краткий 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3. Класс Земно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собенности внешнего строения лягушки, связанные с её образом жиз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земноводные. Общая характ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тика земноводных как первых н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ных позвоночных. Бесхвост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статые и безногие амфиб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, среда обит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собенности. Струк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о</w:t>
              <w:noBreakHyphen/>
              <w:t xml:space="preserve">функциональ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новодных на примере ляг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роль и многообраз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водны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тику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новодные на примере ляг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прогрессивные черты ор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зации рыб, сопровождавшие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. Проводят сравнитель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анализ организации рыб и амф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й; результаты заносят в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ют систематику рыб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. Описывают стро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жизнедеятельности амф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й. Характеризуют многообраз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новодных и приспособ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к околоводной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ния. Оценивают экологическое и хозяйственное значение амфибий. Вы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яют практическую работу и об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ают демонстрации, предусмотрен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программой (работа в 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х). Составляют краткий кон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кт урока. Готовят през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евние земноводные. Выход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4. Класс Пресмык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е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равнительный анализ строения скелетов черепахи, ящерицы и зм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рептилий. Общая х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теристика пресмыкающихся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наземных животных. Струк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о</w:t>
              <w:noBreakHyphen/>
              <w:t xml:space="preserve">функциональ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мыкающихся на при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ы. Чешуйчатые (змеи, ящер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 и хамелеоны), крокодилы и ч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ахи. Распространение и мног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ие форм рептилий; полож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х системах. Вымер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ресмык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тику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мыкающиеся на примере ящер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. Отмечают прогрессивные черты ор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зации рептилий, сопровождав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возникновение. Проводят сравн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ый анализ организации амфи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птилий; результаты заносят в таб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у. Характеризуют систематику пр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кающихся и их происх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ют строение и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деятельности. Характериз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ресмыкающихся: ч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чатые (змеи, ящерицы и хамел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ы), крокодилы и черепах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пособительные особенност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м средам обитания. Оц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ют экологическое значение репт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й. Выполняют практическ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суждают демонстрации, преду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енные программой (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группах). Составляют кра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текста урока. Готовят презен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цию «Древние рептилии. Госп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е, воздухе и на су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5Класс Пт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собенности внешнего строения птиц в связи с образом жиз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птиц; первоптицы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ки; настоящие птицы. Килегру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е, или летающие; бескилевые,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ающие; пингвины, или пла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. Особенности орган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дифференцировка л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ющих птиц (птицы леса, степ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нь, открытых воздуш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, болот, водоёмов и побер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й). Охрана и привлечение птиц; д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ние птицы. Роль птиц в приро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 человека и его хозяй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тику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. Отмечают прогрессивные чер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организации группы, сопровождав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е их возникновение. Проводят срав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ельный анализ организации репт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й и птиц; результаты занося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у; отмечают приспосо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 к полёту. Характеризуют сист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ику птиц; их происхожд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первоптицами. Опис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особенности жизнедеятель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. Характеризуют многообраз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 класса, называют о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ные отряды и экологические груп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 птиц. Оценивают экологическ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значение птиц. Выпол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ют практическую работу и обсужд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т демонстрации, предусмотр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ой (работа в малых групп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краткий конспект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6. Класс Млекопитающ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зучение строения млекопи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 Распознавание  животных РМ, определение их систематического положения и значения в жизни челове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млекопитающих. Пер</w:t>
              <w:noBreak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ери (утконос и ехидна). Низшие звери (сумчатые). Настоящие з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центарные). Структурно</w:t>
              <w:noBreakHyphen/>
              <w:t>функц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льные особенности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екопитающих на примере соб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роль млекопитаю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е развития живой приро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нозойской эре. Основные отря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центарных млекопитающих: Нас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оядные, Рукокрылые, Грызу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образные, Хищные, Ластоног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ообразные, Непарнокопыт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копытные, Приматы и др. Знач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млекопитающих в природе и х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йственной деятельност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ценных зверей. Домашние мл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тающие (крупный и мелкий рога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й скот и другие сельскохозяйствен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живо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тику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копитающие. Отмечают прогре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ные черты организации млекоп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ющих, сопровождавшие их возник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ние. Проводят сравн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рептилий и млек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ющих; результаты заносят в таб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у. Характеризуют система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екопитающих и их происх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ют строение и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деятельности. Характериз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лекопитающих; описы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ют основные отряды: Насекомояд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Рукокрылые, Грызуны, Зайц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ные, Хищные, Ластоног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ообразные, Непарнокопыт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окопытные, Приматы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представителей раз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групп, а также приспособ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к разнообразным сре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итания. Оценивают экологическ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хозяйственное значение мл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тающих. Объясняют необ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мость охраны ценных млекоп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ющих и регуляции 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, наносящих вред челове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ую работу и об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ают демонстрации, предусмотрен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программой (работа в 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х). Составляют краткий конс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т текста урока. Готовят презента</w:t>
              <w:noBreakHyphen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«Древние млекопитающ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ные отряды млекопитаю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ство в воде, воздухе и на су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Виру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1 Многообразие, особенности 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ис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усов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вирусов. Ист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я их открытия. Строение вирус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е вируса табачной моза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вируса и к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ы— возбудители опасных заб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ий человека. Профилактика заб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ия гриппом. Происхождение в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бщую характеристику вирус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териофагов, запоминают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ткрытия. На конкретных прим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 показывают особенности органи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ции вирусов как внутриклет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зитов на генетическом уров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механизм взаимодей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ия вируса и клетки. Прив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вирусов, вызывающих ин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кционные заболевания у челове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. Объясняют необход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ы профилактики вирусных заб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ий. Запоминают гипотезы воз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новения вирусов. Обсуждают де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страции, предусмотренные пр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ой (работа в малых групп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краткий конспект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развития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животных 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демонстрации, предусмот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ные программой (работа в 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. Экскурсия в окрестности сел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цино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иродного сообщества.  Агроциноз. Связи в природном сообществе. Взаимосвязи живых  организмов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 няют особенности  приспособ ленности организмов к  разли чным средам обитания. Приводят  примеры приспособленности орга низмов к своей среде обитания. Называют основные группы орга низмов в экосистеме, описывают их роль в  экосистеме. Составляют простейшие  цепи питания. Прогнозируют последствия изменений в среде обитания  на живые о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8:00Z</dcterms:created>
  <dc:creator>Конакова Екатерина</dc:creator>
  <dc:description/>
  <cp:keywords/>
  <dc:language>en-US</dc:language>
  <cp:lastModifiedBy>КЕСа</cp:lastModifiedBy>
  <dcterms:modified xsi:type="dcterms:W3CDTF">2015-01-20T07:58:00Z</dcterms:modified>
  <cp:revision>2</cp:revision>
  <dc:subject/>
  <dc:title/>
</cp:coreProperties>
</file>