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 «Плесневые грибы и дрожжи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орутева Елена Викторовн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кольская сош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6 класс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азовый учебник Биология 6 класс, под редакцией В.В.Пасечник , 2011 г.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2c2"/>
          <w:b/>
          <w:color w:val="000000"/>
          <w:sz w:val="28"/>
          <w:szCs w:val="28"/>
        </w:rPr>
        <w:t>«открытие»  новых знаний</w:t>
      </w:r>
    </w:p>
    <w:p>
      <w:pPr>
        <w:pStyle w:val="C0"/>
        <w:spacing w:before="0" w:after="0"/>
        <w:rPr>
          <w:rStyle w:val="C12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учащихся  с плесневыми грибами, условиями их  жизни, питания, размножения.  Их значением  в природе и жизни человека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C0"/>
        <w:spacing w:before="0" w:after="0"/>
        <w:rPr>
          <w:rStyle w:val="C12c2"/>
          <w:color w:val="000000"/>
          <w:sz w:val="28"/>
          <w:szCs w:val="28"/>
        </w:rPr>
      </w:pPr>
      <w:r>
        <w:rPr>
          <w:rStyle w:val="C12c2c26"/>
          <w:color w:val="000000"/>
          <w:sz w:val="28"/>
          <w:szCs w:val="28"/>
        </w:rPr>
        <w:t xml:space="preserve">1. </w:t>
      </w:r>
      <w:r>
        <w:rPr>
          <w:rStyle w:val="C12c2"/>
          <w:color w:val="000000"/>
          <w:sz w:val="28"/>
          <w:szCs w:val="28"/>
        </w:rPr>
        <w:t xml:space="preserve"> Ознакомление  учащихся с информацией о плесневых грибах.</w:t>
      </w:r>
    </w:p>
    <w:p>
      <w:pPr>
        <w:pStyle w:val="C0"/>
        <w:spacing w:before="0" w:after="0"/>
        <w:rPr>
          <w:rStyle w:val="C12c2"/>
          <w:color w:val="000000"/>
          <w:sz w:val="28"/>
          <w:szCs w:val="28"/>
        </w:rPr>
      </w:pPr>
      <w:r>
        <w:rPr>
          <w:sz w:val="28"/>
          <w:szCs w:val="28"/>
        </w:rPr>
        <w:t xml:space="preserve">2.   Расширение понятий о многообразии органического мира, </w:t>
      </w:r>
      <w:r>
        <w:rPr>
          <w:rStyle w:val="C12c2"/>
          <w:color w:val="000000"/>
          <w:sz w:val="28"/>
          <w:szCs w:val="28"/>
        </w:rPr>
        <w:t>развитие  у учащихся умения планировать свою деятельность, умение действовать по образ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2c26c2"/>
          <w:rFonts w:cs="Times New Roman" w:ascii="Times New Roman" w:hAnsi="Times New Roman"/>
          <w:color w:val="000000"/>
          <w:sz w:val="28"/>
          <w:szCs w:val="28"/>
        </w:rPr>
        <w:t>3.  </w:t>
      </w:r>
      <w:r>
        <w:rPr>
          <w:rStyle w:val="C12c2"/>
          <w:rFonts w:cs="Times New Roman" w:ascii="Times New Roman" w:hAnsi="Times New Roman"/>
          <w:color w:val="000000"/>
          <w:sz w:val="28"/>
          <w:szCs w:val="28"/>
        </w:rPr>
        <w:t>Формирование  у учащихся  мотивации  к  обучению и познав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: воспитание гордости за нашу отечественную науку в области изучения грибов.</w:t>
      </w:r>
    </w:p>
    <w:p>
      <w:pPr>
        <w:pStyle w:val="C0"/>
        <w:spacing w:before="0" w:after="0"/>
        <w:rPr>
          <w:rStyle w:val="C1"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ланируемые  результаты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>Предметные</w:t>
      </w:r>
      <w:r>
        <w:rPr>
          <w:rStyle w:val="C1"/>
          <w:b/>
          <w:bCs/>
          <w:color w:val="000000"/>
          <w:sz w:val="28"/>
          <w:szCs w:val="28"/>
        </w:rPr>
        <w:t xml:space="preserve"> :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6c2"/>
          <w:b/>
          <w:color w:val="000000"/>
          <w:sz w:val="28"/>
          <w:szCs w:val="28"/>
        </w:rPr>
        <w:t>знать</w:t>
      </w:r>
      <w:r>
        <w:rPr>
          <w:rStyle w:val="C12c26c2"/>
          <w:color w:val="000000"/>
          <w:sz w:val="28"/>
          <w:szCs w:val="28"/>
        </w:rPr>
        <w:t xml:space="preserve"> –</w:t>
      </w:r>
      <w:r>
        <w:rPr>
          <w:rStyle w:val="C12c2"/>
          <w:color w:val="000000"/>
          <w:sz w:val="28"/>
          <w:szCs w:val="28"/>
        </w:rPr>
        <w:t> разнообразие грибов, отличия и сходства  грибов от растений и животных, определения : грибница, споры, почковани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6c2"/>
          <w:b/>
          <w:color w:val="000000"/>
          <w:sz w:val="28"/>
          <w:szCs w:val="28"/>
        </w:rPr>
        <w:t>Уметь</w:t>
      </w:r>
      <w:r>
        <w:rPr>
          <w:rStyle w:val="C12c26c2"/>
          <w:color w:val="000000"/>
          <w:sz w:val="28"/>
          <w:szCs w:val="28"/>
        </w:rPr>
        <w:t xml:space="preserve"> –</w:t>
      </w:r>
      <w:r>
        <w:rPr>
          <w:rStyle w:val="C12c2"/>
          <w:color w:val="000000"/>
          <w:sz w:val="28"/>
          <w:szCs w:val="28"/>
        </w:rPr>
        <w:t>  распознавать плесневые грибы, сохранять от них продукты питани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Метапредметные 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b/>
          <w:color w:val="000000"/>
          <w:sz w:val="28"/>
          <w:szCs w:val="28"/>
        </w:rPr>
        <w:t>Регулятивные:</w:t>
      </w:r>
      <w:r>
        <w:rPr>
          <w:rStyle w:val="C12c2"/>
          <w:color w:val="000000"/>
          <w:sz w:val="28"/>
          <w:szCs w:val="28"/>
        </w:rPr>
        <w:t xml:space="preserve">  умение ставить цели урока, планировать ход своей деятельности по достижении результата, самоконтроль, самооцен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b/>
          <w:color w:val="000000"/>
          <w:sz w:val="28"/>
          <w:szCs w:val="28"/>
        </w:rPr>
        <w:t>коммуникативные</w:t>
      </w:r>
      <w:r>
        <w:rPr>
          <w:rStyle w:val="C12c2"/>
          <w:color w:val="000000"/>
          <w:sz w:val="28"/>
          <w:szCs w:val="28"/>
        </w:rPr>
        <w:t xml:space="preserve"> : умение непосредственного общения в группе, умение задавать вопросы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b/>
          <w:color w:val="000000"/>
          <w:sz w:val="28"/>
          <w:szCs w:val="28"/>
        </w:rPr>
        <w:t>познавательные:</w:t>
      </w:r>
      <w:r>
        <w:rPr>
          <w:rStyle w:val="C12c2"/>
          <w:color w:val="000000"/>
          <w:sz w:val="28"/>
          <w:szCs w:val="28"/>
        </w:rPr>
        <w:t xml:space="preserve">  умение извлекать информацию и работать по алгоритму, проводить сравнение</w:t>
      </w:r>
    </w:p>
    <w:p>
      <w:pPr>
        <w:pStyle w:val="C0"/>
        <w:spacing w:before="0" w:after="0"/>
        <w:rPr>
          <w:rStyle w:val="C12c2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Личностные: </w:t>
      </w:r>
      <w:r>
        <w:rPr>
          <w:rStyle w:val="C12c2"/>
          <w:color w:val="000000"/>
          <w:sz w:val="28"/>
          <w:szCs w:val="28"/>
        </w:rPr>
        <w:t>сформированность мотивации к обучению и целенаправленной деятельности, готовность к саморазвитию.</w:t>
      </w:r>
    </w:p>
    <w:p>
      <w:pPr>
        <w:pStyle w:val="C0"/>
        <w:spacing w:before="0" w:after="0"/>
        <w:rPr>
          <w:rStyle w:val="C12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Используемая технология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2c2"/>
          <w:color w:val="000000"/>
          <w:sz w:val="28"/>
          <w:szCs w:val="28"/>
        </w:rPr>
        <w:t>ИКТ, проблемное обучение, игровая технология, технология обучения в сотрудничеств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ехнологические ресурсы урока :  </w:t>
      </w:r>
      <w:r>
        <w:rPr>
          <w:rStyle w:val="C12c2"/>
          <w:color w:val="000000"/>
          <w:sz w:val="28"/>
          <w:szCs w:val="28"/>
        </w:rPr>
        <w:t>учебник, рабочая тетрадь,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2c2"/>
          <w:color w:val="000000"/>
          <w:sz w:val="28"/>
          <w:szCs w:val="28"/>
        </w:rPr>
        <w:t xml:space="preserve">компьютер, живой объект- гриб мукор,  таблица, видеосюжет о плесневых грибах, микроскоп, микропрепарат плесневых грибов.  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83"/>
        <w:gridCol w:w="4269"/>
        <w:gridCol w:w="2230"/>
        <w:gridCol w:w="381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Задачи этап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1 этап мотивации к учебной 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Создать  благоприятный психологический настрой на работ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Приветствие , проверка подготовленности к уроку. Постановка проблемы в виде показа живого объекта- плесени на хлебе ,рассказ о интересными факта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Приветствие учителя. Просмотр  объекта. Формулируют предполагаемую тему урока. Какие цели на уроке будут решатьс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Личностные УУД</w:t>
            </w:r>
            <w:r>
              <w:rPr>
                <w:rStyle w:val="C12c2"/>
                <w:color w:val="000000"/>
              </w:rPr>
              <w:t> </w:t>
            </w:r>
          </w:p>
          <w:p>
            <w:pPr>
              <w:pStyle w:val="C7c16"/>
              <w:spacing w:before="0" w:after="0"/>
              <w:jc w:val="both"/>
              <w:rPr>
                <w:rStyle w:val="C12c2"/>
                <w:color w:val="000000"/>
              </w:rPr>
            </w:pPr>
            <w:r>
              <w:rPr>
                <w:rStyle w:val="C12c2"/>
                <w:color w:val="000000"/>
              </w:rPr>
              <w:t>Уметь смотивировать себя на целенаправленную познавательную деятельность,</w:t>
            </w:r>
          </w:p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Коммуникативное УУД</w:t>
            </w:r>
            <w:r>
              <w:rPr>
                <w:rStyle w:val="C12c2"/>
                <w:color w:val="000000"/>
              </w:rPr>
              <w:t>. Уметь оформлять свои мысли в устной форме .</w:t>
            </w:r>
          </w:p>
          <w:p>
            <w:pPr>
              <w:pStyle w:val="C7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Познавательные УУД</w:t>
            </w:r>
            <w:r>
              <w:rPr>
                <w:rStyle w:val="C12c2"/>
                <w:color w:val="000000"/>
              </w:rPr>
              <w:t>. Уметь преобразовывать информацию из одной формы в другую</w:t>
            </w:r>
          </w:p>
        </w:tc>
      </w:tr>
      <w:tr>
        <w:trPr>
          <w:trHeight w:val="1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2 этап актуализации и пробного учебного действия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Актуализация опорных знаний и способов действ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2c2"/>
                <w:color w:val="000000"/>
              </w:rPr>
            </w:pPr>
            <w:r>
              <w:rPr>
                <w:rStyle w:val="C12c2"/>
                <w:color w:val="000000"/>
              </w:rPr>
              <w:t xml:space="preserve">Учитель задаёт вопросы учащимся: О чём сегодня на уроке пойдёт речь? Что особенного в этих организмах? Похожи ли они на грибы и на другие организмы? Чем? 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school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Style w:val="HTML"/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collection.edu.r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/.../</w:t>
            </w:r>
            <w:r>
              <w:rPr>
                <w:rStyle w:val="HTML"/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4da8bf87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Style w:val="HTML"/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978e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Style w:val="HTML"/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40a9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Style w:val="HTML"/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b739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Style w:val="HTML"/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6db9a7fb864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color w:val="0000FF"/>
                <w:sz w:val="20"/>
                <w:szCs w:val="20"/>
                <w:shd w:fill="FFFFFF" w:val="clear"/>
                <w:lang w:val="en-US"/>
              </w:rPr>
              <w:t>/vi.</w:t>
            </w:r>
          </w:p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HTML"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http</w:t>
            </w:r>
            <w:r>
              <w:rPr>
                <w:color w:val="0000FF"/>
                <w:sz w:val="20"/>
                <w:szCs w:val="20"/>
                <w:shd w:fill="FFFFFF" w:val="clear"/>
              </w:rPr>
              <w:t>://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files</w:t>
            </w:r>
            <w:r>
              <w:rPr>
                <w:color w:val="0000FF"/>
                <w:sz w:val="20"/>
                <w:szCs w:val="20"/>
                <w:shd w:fill="FFFFFF" w:val="clear"/>
              </w:rPr>
              <w:t>.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school</w:t>
            </w:r>
            <w:r>
              <w:rPr>
                <w:color w:val="0000FF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collection.edu.ru</w:t>
            </w:r>
            <w:r>
              <w:rPr>
                <w:color w:val="0000FF"/>
                <w:sz w:val="20"/>
                <w:szCs w:val="20"/>
                <w:shd w:fill="FFFFFF" w:val="clear"/>
              </w:rPr>
              <w:t>/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dlrstore</w:t>
            </w:r>
            <w:r>
              <w:rPr>
                <w:color w:val="0000FF"/>
                <w:sz w:val="20"/>
                <w:szCs w:val="20"/>
                <w:shd w:fill="FFFFFF" w:val="clear"/>
              </w:rPr>
              <w:t>/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4da8bf87</w:t>
            </w:r>
            <w:r>
              <w:rPr>
                <w:color w:val="0000FF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978e</w:t>
            </w:r>
            <w:r>
              <w:rPr>
                <w:color w:val="0000FF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40a9</w:t>
            </w:r>
            <w:r>
              <w:rPr>
                <w:color w:val="0000FF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b739</w:t>
            </w:r>
            <w:r>
              <w:rPr>
                <w:color w:val="0000FF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6db9a7fb864a</w:t>
            </w:r>
            <w:r>
              <w:rPr>
                <w:color w:val="0000FF"/>
                <w:sz w:val="20"/>
                <w:szCs w:val="20"/>
                <w:shd w:fill="FFFFFF" w:val="clear"/>
              </w:rPr>
              <w:t>/%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5BBI6ZD_15</w:t>
            </w:r>
            <w:r>
              <w:rPr>
                <w:color w:val="0000FF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01</w:t>
            </w:r>
            <w:r>
              <w:rPr>
                <w:color w:val="0000FF"/>
                <w:sz w:val="20"/>
                <w:szCs w:val="20"/>
                <w:shd w:fill="FFFFFF" w:val="clear"/>
              </w:rPr>
              <w:t>%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5D_</w:t>
            </w:r>
            <w:r>
              <w:rPr>
                <w:color w:val="0000FF"/>
                <w:sz w:val="20"/>
                <w:szCs w:val="20"/>
                <w:shd w:fill="FFFFFF" w:val="clear"/>
              </w:rPr>
              <w:t>%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5BIL_04</w:t>
            </w:r>
            <w:r>
              <w:rPr>
                <w:color w:val="0000FF"/>
                <w:sz w:val="20"/>
                <w:szCs w:val="20"/>
                <w:shd w:fill="FFFFFF" w:val="clear"/>
              </w:rPr>
              <w:t>%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5D</w:t>
            </w:r>
            <w:r>
              <w:rPr>
                <w:color w:val="0000FF"/>
                <w:sz w:val="20"/>
                <w:szCs w:val="20"/>
                <w:shd w:fill="FFFFFF" w:val="clear"/>
              </w:rPr>
              <w:t>.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  <w:shd w:fill="FFFFFF" w:val="clear"/>
              </w:rPr>
              <w:t>html</w:t>
            </w:r>
            <w:r>
              <w:rPr>
                <w:rStyle w:val="HTML"/>
                <w:i w:val="false"/>
                <w:iCs w:val="false"/>
                <w:color w:val="00802A"/>
                <w:sz w:val="20"/>
                <w:szCs w:val="20"/>
                <w:shd w:fill="FFFFFF" w:val="clear"/>
              </w:rPr>
              <w:t>.</w:t>
            </w:r>
            <w:r>
              <w:rPr>
                <w:color w:val="666666"/>
                <w:sz w:val="20"/>
                <w:szCs w:val="20"/>
                <w:shd w:fill="FFFFFF" w:val="clear"/>
              </w:rPr>
              <w:t>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7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1-02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0165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94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Воспроизводят имеющиеся знания о грибах Синтезируют имеющиеся знания и применяют их для сравнен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Познавательные УУД</w:t>
            </w:r>
            <w:r>
              <w:rPr>
                <w:rStyle w:val="C12c2"/>
                <w:color w:val="000000"/>
              </w:rPr>
              <w:t>. Уметь приводить доказательства фактов.</w:t>
            </w:r>
          </w:p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Коммуникативное УУД</w:t>
            </w:r>
            <w:r>
              <w:rPr>
                <w:rStyle w:val="C12c2"/>
                <w:color w:val="000000"/>
              </w:rPr>
              <w:t>. Уметь оформлять свои мысли в устной форм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3 этап постановка учебной зад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Обеспечение мотивации учения детьми, принятия ими целей уро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Предлагает спланировать работу на урок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Формулируют тему урока,  цель урока. Планируют свою работу на урок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Регулятивные УУД</w:t>
            </w:r>
          </w:p>
          <w:p>
            <w:pPr>
              <w:pStyle w:val="C7c16"/>
              <w:spacing w:lineRule="atLeast" w:line="0" w:before="0" w:after="0"/>
              <w:jc w:val="both"/>
              <w:rPr>
                <w:rStyle w:val="C12c2"/>
                <w:color w:val="000000"/>
              </w:rPr>
            </w:pPr>
            <w:r>
              <w:rPr>
                <w:rStyle w:val="C12c2"/>
                <w:color w:val="000000"/>
              </w:rPr>
              <w:t>Умение ставить цель, планировать деятельность</w:t>
            </w:r>
          </w:p>
          <w:p>
            <w:pPr>
              <w:pStyle w:val="C7c16"/>
              <w:spacing w:lineRule="atLeast" w:line="0" w:before="0" w:after="0"/>
              <w:jc w:val="both"/>
              <w:rPr>
                <w:rStyle w:val="C12c2"/>
                <w:color w:val="000000"/>
              </w:rPr>
            </w:pPr>
            <w:r>
              <w:rPr/>
            </w:r>
          </w:p>
          <w:p>
            <w:pPr>
              <w:pStyle w:val="C7c16"/>
              <w:spacing w:lineRule="atLeast" w:line="0" w:before="0" w:after="0"/>
              <w:jc w:val="both"/>
              <w:rPr>
                <w:rStyle w:val="C12c2"/>
                <w:color w:val="000000"/>
              </w:rPr>
            </w:pPr>
            <w:r>
              <w:rPr/>
            </w:r>
          </w:p>
          <w:p>
            <w:pPr>
              <w:pStyle w:val="C7c16"/>
              <w:spacing w:lineRule="atLeast" w:line="0" w:before="0" w:after="0"/>
              <w:jc w:val="both"/>
              <w:rPr>
                <w:rStyle w:val="C12c2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4.этап построения проекта выхода из затруднения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Включение учащихся в целенаправленную деятельност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Организует деятельность учащихся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c12"/>
                <w:color w:val="000000"/>
              </w:rPr>
              <w:t>В учебнике на стр. 42-43       изучите материал о плесневых грибах</w:t>
            </w:r>
          </w:p>
          <w:p>
            <w:pPr>
              <w:pStyle w:val="C7"/>
              <w:spacing w:before="0" w:after="0"/>
              <w:rPr>
                <w:rStyle w:val="C2c12"/>
                <w:color w:val="000000"/>
              </w:rPr>
            </w:pPr>
            <w:r>
              <w:rPr>
                <w:rStyle w:val="C12c2"/>
                <w:color w:val="000000"/>
              </w:rPr>
              <w:t>На компьютере  в папке «Грибы»  в документе «Помоги маленькому лягушонку» предлагает учащимся поиграть всей группой</w:t>
            </w:r>
          </w:p>
          <w:p>
            <w:pPr>
              <w:pStyle w:val="C7"/>
              <w:spacing w:before="0" w:after="0"/>
              <w:rPr>
                <w:rStyle w:val="C2c12"/>
                <w:color w:val="000000"/>
              </w:rPr>
            </w:pPr>
            <w:r>
              <w:rPr/>
            </w:r>
          </w:p>
          <w:p>
            <w:pPr>
              <w:pStyle w:val="C7c11"/>
              <w:spacing w:before="0" w:after="0"/>
              <w:rPr>
                <w:rStyle w:val="C2c12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2c2"/>
                <w:color w:val="000000"/>
              </w:rPr>
            </w:pPr>
            <w:r>
              <w:rPr>
                <w:rStyle w:val="C12c2"/>
                <w:color w:val="000000"/>
              </w:rPr>
              <w:t>Работают с текстом, иллюстрациями ,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2c2"/>
                <w:color w:val="000000"/>
              </w:rPr>
              <w:t>С компьютером в группе</w:t>
            </w:r>
          </w:p>
          <w:p>
            <w:pPr>
              <w:pStyle w:val="C7"/>
              <w:spacing w:before="0" w:after="0"/>
              <w:rPr>
                <w:rStyle w:val="C12c2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12c2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 xml:space="preserve"> 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6"/>
              <w:spacing w:before="0" w:after="0"/>
              <w:jc w:val="both"/>
              <w:rPr>
                <w:rStyle w:val="C12c2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Познавательные УУД</w:t>
            </w:r>
            <w:r>
              <w:rPr>
                <w:rStyle w:val="C12c2"/>
                <w:color w:val="000000"/>
              </w:rPr>
              <w:t>.</w:t>
            </w:r>
          </w:p>
          <w:p>
            <w:pPr>
              <w:pStyle w:val="C7c16"/>
              <w:spacing w:before="0" w:after="0"/>
              <w:jc w:val="both"/>
              <w:rPr>
                <w:rStyle w:val="C12c2"/>
                <w:color w:val="000000"/>
              </w:rPr>
            </w:pPr>
            <w:r>
              <w:rPr>
                <w:rStyle w:val="C12c2"/>
                <w:color w:val="000000"/>
              </w:rPr>
              <w:t>Умение работать с информацией, смысловое чтение, умение анализировать, сравнивать. Умение работы с компьютером</w:t>
            </w:r>
          </w:p>
          <w:p>
            <w:pPr>
              <w:pStyle w:val="C7c16"/>
              <w:spacing w:before="0" w:after="0"/>
              <w:jc w:val="both"/>
              <w:rPr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Коммуникативное УУД</w:t>
            </w:r>
            <w:r>
              <w:rPr>
                <w:rStyle w:val="C12c2"/>
                <w:color w:val="000000"/>
              </w:rPr>
              <w:t>. Уметь оформлять свои мысли в устной форме при задавании вопросов.  Умение работы  в группе</w:t>
            </w:r>
          </w:p>
        </w:tc>
      </w:tr>
      <w:tr>
        <w:trPr>
          <w:trHeight w:val="40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5.этап первичного закрепления с проговариванием во внешней речи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Обеспечение восприятия, осмысления и первичного запоминания  детьми изучаемой темы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2c12"/>
                <w:color w:val="000000"/>
              </w:rPr>
            </w:pPr>
            <w:r>
              <w:rPr>
                <w:rStyle w:val="C12c2"/>
                <w:color w:val="000000"/>
              </w:rPr>
              <w:t>Ответьте на вопросы в конце параграфа.</w:t>
            </w:r>
            <w:r>
              <w:rPr>
                <w:rStyle w:val="Appleconvertedspace"/>
                <w:color w:val="000000"/>
              </w:rPr>
              <w:t> №9</w:t>
            </w:r>
            <w:r>
              <w:rPr>
                <w:rStyle w:val="C2c12"/>
                <w:color w:val="000000"/>
              </w:rPr>
              <w:t xml:space="preserve">, изучите схемы, иллюстрации 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Организует работу учащихся с микроскопом, раздаёт  живой объект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Во время работы учащихся, по мере  необходимости, отвечает на вопросы учащихся, помогает с приготовлением микропрепарата.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Appleconvertedspace"/>
                <w:color w:val="000000"/>
              </w:rPr>
            </w:pPr>
            <w:r>
              <w:rPr>
                <w:rStyle w:val="C12c2"/>
                <w:color w:val="000000"/>
              </w:rPr>
              <w:t>Устанавливают соответствие между текстом и иллюстрациям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7"/>
              <w:spacing w:before="0" w:after="0"/>
              <w:rPr>
                <w:rStyle w:val="Appleconvertedspace"/>
                <w:color w:val="000000"/>
              </w:rPr>
            </w:pPr>
            <w:r>
              <w:rPr>
                <w:rStyle w:val="C12c2"/>
                <w:color w:val="000000"/>
              </w:rPr>
              <w:t>Готовят микропрепарат плесневого гриба и рассматривают  его в микроскоп</w:t>
            </w:r>
          </w:p>
          <w:p>
            <w:pPr>
              <w:pStyle w:val="C7"/>
              <w:spacing w:before="0" w:after="0"/>
              <w:rPr>
                <w:rStyle w:val="Appleconvertedspace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Рассматривают препарат,  делают рисунки и записи в тетрад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Познавательные УУД</w:t>
            </w:r>
            <w:r>
              <w:rPr>
                <w:rStyle w:val="C12c2"/>
                <w:color w:val="000000"/>
              </w:rPr>
              <w:t>.</w:t>
            </w:r>
          </w:p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Умение выполнять учебно-практические задачи. Работа по алгоритму</w:t>
            </w:r>
          </w:p>
          <w:p>
            <w:pPr>
              <w:pStyle w:val="C7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6"/>
                <w:i/>
                <w:iCs/>
                <w:color w:val="000000"/>
              </w:rPr>
              <w:t>Коммуникативное УУД</w:t>
            </w:r>
            <w:r>
              <w:rPr>
                <w:rStyle w:val="C12c2"/>
                <w:color w:val="000000"/>
              </w:rPr>
              <w:t>. Уметь оформлять свои мысли в устной и письменной форме при задавании вопро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6.этап включения в систему знаний и повторения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Дать качественную оценку работы класса и отдельных учащихся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 xml:space="preserve">Для коррекции полученных результатов в предыдущем этапе ребятам предлагаются задания базового </w:t>
            </w:r>
          </w:p>
          <w:p>
            <w:pPr>
              <w:pStyle w:val="C10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0c2"/>
                <w:b/>
                <w:bCs/>
                <w:color w:val="000000"/>
              </w:rPr>
              <w:t>Тест по теме “Царство Грибы”</w:t>
            </w:r>
          </w:p>
          <w:p>
            <w:pPr>
              <w:pStyle w:val="C10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c5"/>
                <w:color w:val="000000"/>
              </w:rPr>
              <w:t>1. Грибы – широко распространены в почве...</w:t>
            </w:r>
            <w:r>
              <w:rPr>
                <w:rStyle w:val="C2c5c13"/>
                <w:i/>
                <w:iCs/>
                <w:color w:val="000000"/>
              </w:rPr>
              <w:t>(воде,живых организмах, мертвых останках на стволах деревьев на поверхности металлических,резиновых изделий)</w:t>
            </w:r>
            <w:r>
              <w:rPr>
                <w:rStyle w:val="C2c5"/>
                <w:color w:val="000000"/>
              </w:rPr>
              <w:t>.</w:t>
            </w:r>
          </w:p>
          <w:p>
            <w:pPr>
              <w:pStyle w:val="C10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c5"/>
                <w:color w:val="000000"/>
              </w:rPr>
              <w:t>2. Наука, изучающая грибы называется...</w:t>
            </w:r>
            <w:r>
              <w:rPr>
                <w:rStyle w:val="C2c5c13"/>
                <w:i/>
                <w:iCs/>
                <w:color w:val="000000"/>
              </w:rPr>
              <w:t>(микология)</w:t>
            </w:r>
            <w:r>
              <w:rPr>
                <w:rStyle w:val="C2c5"/>
                <w:color w:val="000000"/>
              </w:rPr>
              <w:t>.</w:t>
            </w:r>
          </w:p>
          <w:p>
            <w:pPr>
              <w:pStyle w:val="C10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c5"/>
                <w:color w:val="000000"/>
              </w:rPr>
              <w:t>3. Дрожжевой гриб размножается путем...</w:t>
            </w:r>
            <w:r>
              <w:rPr>
                <w:rStyle w:val="C2c5c13"/>
                <w:i/>
                <w:iCs/>
                <w:color w:val="000000"/>
              </w:rPr>
              <w:t>(почкования)</w:t>
            </w:r>
            <w:r>
              <w:rPr>
                <w:rStyle w:val="C2c5"/>
                <w:color w:val="000000"/>
              </w:rPr>
              <w:t>.</w:t>
            </w:r>
          </w:p>
          <w:p>
            <w:pPr>
              <w:pStyle w:val="C10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c5"/>
                <w:color w:val="000000"/>
              </w:rPr>
              <w:t>4. Грибы не способны к фотосинтезу, потому что их клетки не содержат...</w:t>
            </w:r>
            <w:r>
              <w:rPr>
                <w:rStyle w:val="C2c5c13"/>
                <w:i/>
                <w:iCs/>
                <w:color w:val="000000"/>
              </w:rPr>
              <w:t>(хлорофилла)</w:t>
            </w:r>
            <w:r>
              <w:rPr>
                <w:rStyle w:val="C2c5"/>
                <w:color w:val="000000"/>
              </w:rPr>
              <w:t>.</w:t>
            </w:r>
          </w:p>
          <w:p>
            <w:pPr>
              <w:pStyle w:val="C10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c5"/>
                <w:color w:val="000000"/>
              </w:rPr>
              <w:t>5. Пеницилл используют в медицине для получения...</w:t>
            </w:r>
            <w:r>
              <w:rPr>
                <w:rStyle w:val="C2c5c13"/>
                <w:i/>
                <w:iCs/>
                <w:color w:val="000000"/>
              </w:rPr>
              <w:t>(пенициллина)</w:t>
            </w:r>
            <w:r>
              <w:rPr>
                <w:rStyle w:val="C2c5"/>
                <w:color w:val="000000"/>
              </w:rPr>
              <w:t>.</w:t>
            </w:r>
          </w:p>
          <w:p>
            <w:pPr>
              <w:pStyle w:val="C10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c5"/>
                <w:color w:val="000000"/>
              </w:rPr>
              <w:t>6. Для роста грибницы необходимо наличие воздуха.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c5c13"/>
                <w:i/>
                <w:iCs/>
                <w:color w:val="000000"/>
              </w:rPr>
              <w:t>(влага, тепло)</w:t>
            </w:r>
            <w:r>
              <w:rPr>
                <w:rStyle w:val="C2c5"/>
                <w:color w:val="000000"/>
              </w:rPr>
              <w:t>.</w:t>
            </w:r>
          </w:p>
          <w:p>
            <w:pPr>
              <w:pStyle w:val="C10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c5"/>
                <w:color w:val="000000"/>
              </w:rPr>
              <w:t>7. Плесневые грибы вредят.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Выполняют предложенные задания. Осуществляют самопроверку и взаимопроверку ( по предложенным ключам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Познавательные УУД</w:t>
            </w:r>
            <w:r>
              <w:rPr>
                <w:rStyle w:val="C12c2"/>
                <w:color w:val="000000"/>
              </w:rPr>
              <w:t>.</w:t>
            </w:r>
          </w:p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Умение работать по алгоритму, анализировать полученную информацию, подводить итоги.</w:t>
            </w:r>
          </w:p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Регулятивные УУД</w:t>
            </w:r>
          </w:p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Умение осуществлять контроль и коррекцию своей деятельности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Коммуникативное УУД</w:t>
            </w:r>
            <w:r>
              <w:rPr>
                <w:rStyle w:val="C12c2"/>
                <w:color w:val="000000"/>
              </w:rPr>
              <w:t>. Умение работы  в паре (общение), владение устной и письменной речь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7.этап рефлексии учебной деятельности на урок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Организует рефлексию: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1.</w:t>
            </w:r>
            <w:r>
              <w:rPr>
                <w:rStyle w:val="C12c2c2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c2"/>
                <w:color w:val="000000"/>
              </w:rPr>
              <w:t>Измерьте «температуру» вашего настроения на уроке, закрасив деления на   градуснике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2.  Обсуждает с учащимися выставленные ими оценки и корректирует  оценку учащихся.</w:t>
            </w:r>
          </w:p>
          <w:p>
            <w:pPr>
              <w:pStyle w:val="C7c1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 xml:space="preserve">Заполняют лист температуры 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Задают вопросы учителю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Личностные УУД</w:t>
            </w:r>
            <w:r>
              <w:rPr>
                <w:rStyle w:val="C12c2"/>
                <w:color w:val="000000"/>
              </w:rPr>
              <w:t> </w:t>
            </w:r>
          </w:p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Готовность к личностному самоопределению, самооценке на основе критерия успешной учебной деятельности.</w:t>
            </w:r>
          </w:p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c2"/>
                <w:i/>
                <w:iCs/>
                <w:color w:val="000000"/>
              </w:rPr>
              <w:t>Коммуникативное УУД</w:t>
            </w:r>
            <w:r>
              <w:rPr>
                <w:rStyle w:val="C12c2"/>
                <w:color w:val="000000"/>
              </w:rPr>
              <w:t>. Уметь оформлять свои мысли в устной форме , задать вопрос.</w:t>
            </w:r>
          </w:p>
          <w:p>
            <w:pPr>
              <w:pStyle w:val="C7c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Регулятивные УУД</w:t>
            </w:r>
          </w:p>
          <w:p>
            <w:pPr>
              <w:pStyle w:val="C7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Умение оценивать правильность выполнения действия на уровне адекватной оценк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8.Информация о домашнем зада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 xml:space="preserve">Задаёт домашнее 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Параграф №9  , выучить  новые термины .Поставить дома опыты по сохранению продуктов, которые вы видели в игре. Сфотографируйте результаты, сделайте презентацию опы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2c2"/>
                <w:color w:val="000000"/>
              </w:rPr>
              <w:t>Записывают в дневник домашнее задание, задают интересующие их вопрос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6"/>
              <w:snapToGrid w:val="false"/>
              <w:spacing w:before="0" w:after="0"/>
              <w:jc w:val="both"/>
              <w:rPr>
                <w:rStyle w:val="C6c2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6c2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c2">
    <w:name w:val="c12 c2"/>
    <w:basedOn w:val="Style14"/>
    <w:qFormat/>
    <w:rPr/>
  </w:style>
  <w:style w:type="character" w:styleId="C12c2c26">
    <w:name w:val="c12 c2 c26"/>
    <w:basedOn w:val="Style14"/>
    <w:qFormat/>
    <w:rPr/>
  </w:style>
  <w:style w:type="character" w:styleId="C12c26c2">
    <w:name w:val="c12 c26 c2"/>
    <w:basedOn w:val="Style14"/>
    <w:qFormat/>
    <w:rPr/>
  </w:style>
  <w:style w:type="character" w:styleId="C6c2">
    <w:name w:val="c6 c2"/>
    <w:basedOn w:val="Style14"/>
    <w:qFormat/>
    <w:rPr/>
  </w:style>
  <w:style w:type="character" w:styleId="C2c12">
    <w:name w:val="c2 c12"/>
    <w:basedOn w:val="Style14"/>
    <w:qFormat/>
    <w:rPr/>
  </w:style>
  <w:style w:type="character" w:styleId="C39c12c2">
    <w:name w:val="c39 c12 c2"/>
    <w:basedOn w:val="Style14"/>
    <w:qFormat/>
    <w:rPr/>
  </w:style>
  <w:style w:type="character" w:styleId="C2c6">
    <w:name w:val="c2 c6"/>
    <w:basedOn w:val="Style14"/>
    <w:qFormat/>
    <w:rPr/>
  </w:style>
  <w:style w:type="character" w:styleId="C40c2">
    <w:name w:val="c40 c2"/>
    <w:basedOn w:val="Style14"/>
    <w:qFormat/>
    <w:rPr/>
  </w:style>
  <w:style w:type="character" w:styleId="C2c5">
    <w:name w:val="c2 c5"/>
    <w:basedOn w:val="Style14"/>
    <w:qFormat/>
    <w:rPr/>
  </w:style>
  <w:style w:type="character" w:styleId="C2c5c13">
    <w:name w:val="c2 c5 c13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1">
    <w:name w:val="c7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6">
    <w:name w:val="c7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33">
    <w:name w:val="c7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1c33">
    <w:name w:val="c7 c11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7">
    <w:name w:val="c1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0">
    <w:name w:val="c7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9e9df4f-0a01-022a-0165-d0e0941d11cf/vie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35:00Z</dcterms:created>
  <dc:creator>www.PHILka.RU</dc:creator>
  <dc:description/>
  <cp:keywords/>
  <dc:language>en-US</dc:language>
  <cp:lastModifiedBy>www.PHILka.RU</cp:lastModifiedBy>
  <dcterms:modified xsi:type="dcterms:W3CDTF">2013-10-14T18:49:00Z</dcterms:modified>
  <cp:revision>3</cp:revision>
  <dc:subject/>
  <dc:title>ПЛАН-КОНСПЕКТ УРОКА </dc:title>
</cp:coreProperties>
</file>