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jc w:val="center"/>
        <w:rPr>
          <w:color w:val="000000"/>
        </w:rPr>
      </w:pPr>
      <w:r>
        <w:rPr>
          <w:color w:val="000000"/>
        </w:rPr>
        <w:t>Применение информационных технологий на уроках физики (на примере урока в 10-м классе по теме: "Импульс. Закон сохранения импульса. Реактивное движение")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Эпиграф: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земное пространство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К.Э. Циолковский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урока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>: ввести понятие "импульс тела", "импульс силы", "замкнутая система тел"; вывести закон сохранения импульса на основе II и III законов Ньютона; познакомить с понятием реактивного движения на основе закона сохранения импульса; вырабатывать самостоятельное мышление по применению знаний на практике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Развивающие</w:t>
      </w:r>
      <w:r>
        <w:rPr>
          <w:rFonts w:cs="Arial" w:ascii="Arial" w:hAnsi="Arial"/>
          <w:sz w:val="28"/>
          <w:szCs w:val="28"/>
        </w:rPr>
        <w:t>: вырабатывать умение мыслить, делать выводы, применять теоретические знания для решения задач; подчеркнуть взаимосвязь с другими науками: биологией, историей, литературой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ные: </w:t>
      </w:r>
      <w:r>
        <w:rPr>
          <w:rFonts w:cs="Arial" w:ascii="Arial" w:hAnsi="Arial"/>
          <w:sz w:val="28"/>
          <w:szCs w:val="28"/>
        </w:rPr>
        <w:t>развивать культуру общения и культуру ответа на вопросы; повышать познавательную активность; способствовать развитию чувства гордости за свою Родину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, оформление и техническое оснащение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оске записан эпиграф и план уро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енд “Импульс. Закон сохранения импульса. Реактивное движение”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На каждой парте раздаточные материалы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иложение1</w:t>
        </w:r>
      </w:hyperlink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К уроку подготовлена презентация по теме урока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иложение 2</w:t>
        </w:r>
      </w:hyperlink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и: сегнерово колесо, опыт по взаимодействию тележек одинаковой массы, движение воздушного шарика в воздух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ка книг по теме урок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К с ОС не ниже Windows 9X с мультимедийным проектором или компьютерный класс с локальной сетью; программа Power Point.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Опережающее задание</w:t>
      </w:r>
      <w:r>
        <w:rPr>
          <w:rFonts w:cs="Arial" w:ascii="Arial" w:hAnsi="Arial"/>
          <w:sz w:val="28"/>
          <w:szCs w:val="28"/>
        </w:rPr>
        <w:t>: используя дополнительную литературу, подготовить короткие сообщения, доклады, предложенные учителем (по выбору учащихся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о урока и объём: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часа – урок изучения нового материала. 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I. Организация начала урока</w:t>
      </w:r>
      <w:r>
        <w:rPr>
          <w:rFonts w:cs="Arial" w:ascii="Arial" w:hAnsi="Arial"/>
          <w:sz w:val="28"/>
          <w:szCs w:val="28"/>
        </w:rPr>
        <w:t xml:space="preserve"> (психологический настрой учащихся).</w:t>
      </w:r>
    </w:p>
    <w:p>
      <w:pPr>
        <w:pStyle w:val="Style13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II. Вступительное слово учителя</w:t>
      </w:r>
      <w:r>
        <w:rPr>
          <w:rFonts w:cs="Arial" w:ascii="Arial" w:hAnsi="Arial"/>
          <w:sz w:val="28"/>
          <w:szCs w:val="28"/>
        </w:rPr>
        <w:t xml:space="preserve">, в котором он подчеркивает необходимость изучения и значение материала изучаемой темы, и формулирует тему урока, а учащиеся, под руководством учителя, формулируют цели урока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1. Из повседневного жизненного опыта вы знаете, что действие, которое может совершить движущееся тело, зависит от его массы и скорости. Но почем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мяч, летящий с большой скоростью, футболист может остановить ногой или головой, то вагон, движущийся по рельсам даже очень медленно, человек не остановит?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ннисный мяч, попадая в человека, вреда не причиняет, однако пуля, которая меньше по массе, но движется с большой скоростью (600—800 м/с), оказывается смертельно опасной?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тки разной массы могут оказать одинаковое действие на забиваемый гвоздь при условии, что скорость молотка с меньшей массой при ударе должна быть во столько раз больше, во сколько раз меньше массы другого молотка его масса?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опыта: стакан с водой находится на длинной полоске прочной бумаги. Если тянуть полоску медленно, то стакан движется вместе с бумагой. А если резко дернуть полоску бумаги – графин остается неподвижным?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эти и другие вопросы вы сможете ответить, изучив тему “Импульс. Закон сохранения импульса”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2. Учащиеся записывают тему урока в тетради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план, записанный на доске, учащиеся формулируют цели урока и записывают их в тетради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учителя по оформлению записей в тетради: можно разбить страницу на две колонки; в одной колонке записывать основные пункты плана, а в другой – ответы на них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Мотивация запоминания и длительности сохранения в памяти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3: . Значение величины “импульс”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а импульс – особая величина, обладающая свойством сохранения при движении и взаимодействии тел. И эта величина, и это свойство сохранения играют важную роль в науке и имеют большое практическое значение в жизни, техник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томная и ядерная физика (все столкновения атомных ядер, превращения при ядерных реакциях подчинены этому закону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ывы (военные, при строительстве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ежные лавин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емлетрясени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ары (при авариях, на производстве)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Изучение понятия “импульса тела”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мся к законам Ньютона и проведем небольшое преобразование (у доски работает ученик):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закон Ньютона в векторной форме</w:t>
      </w:r>
    </w:p>
    <w:p>
      <w:pPr>
        <w:pStyle w:val="Style13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=m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записать по-другому, если вспомнить, что ускорение равно быстроте изменения скорости тела: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=m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классу: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едставляет собой правая часть равенства? (Изменение произведения массы тела на его скорость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величина имеет особое название – импульс тела (слайд 4). В переводе с латинского слово “Импульс” означает толчок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ина "импульс тела" имеет еще одно название – "количество движения" (как количество заряда, количество теплоты…). Работа учащихся с фрагментом письма Р. Декарта. Как иначе называют эту величину?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что же это за величина?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еся отвечают и записывают в тетрадях (учитель записывает на доске)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а векторна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авление вектора импульса совпадает с направлением вектора скорости (можно сказать, что эти векторы сонаправлен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рассматриваются импульсы нескольких тел, то вычисляем результирующий импульс (при сложении (вычитании) импульсов это учитываем)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  <w:sz w:val="28"/>
          <w:szCs w:val="28"/>
        </w:rPr>
        <w:t>если на тело не действует сила (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= 0), то импульс тела, как и его скорость не меняется (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sz w:val="28"/>
          <w:szCs w:val="28"/>
        </w:rPr>
        <w:t xml:space="preserve"> Р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добавля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диница измерения: кг·м/с (за единицу импульса надо принять импульс тела массой 1 кг, движущийся со скоростью 1 м/с)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а имеет свойство сохраняться при любых взаимодействиях (как мы и выясним в дальнейшем)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5. Давайте на основе сказанного сформулируем определение “импульсу тела”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формулируют, читают в учебнике и записывают определение импульса тела в тетрадь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Определение: </w:t>
      </w:r>
      <w:r>
        <w:rPr>
          <w:i/>
          <w:iCs/>
          <w:sz w:val="28"/>
          <w:szCs w:val="28"/>
        </w:rPr>
        <w:t>импульс тела – это векторная физическая величина, равная произведению массы тела на его скорость и имеющая направление скорости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Контроль результатов первичного запоминания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6. Подумай и отве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какого тела импульс больше: у спокойно идущего слона или летящей пули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ли на рисунке тела, обладающие одинаковым импульсом? У какого тела наибольший по модулю импульс (у тел с условной массой 1; у 4 и 2 тел)?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м максимальным импульсом обладали лично вы (относительно Земли)? В этой задаче вам нужно использовать единицу импульса кг · м /с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. Изучение понятия “импульса силы”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Изменение импульса тела равно, как видно из формулы, произведению силы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на время ее действия t. Величина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t тоже имеет особое название – импульс силы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 xml:space="preserve">Импульс постоянной силы равен изменению импульса тела </w:t>
      </w:r>
      <w:r>
        <w:rPr>
          <w:rFonts w:cs="Arial" w:ascii="Arial" w:hAnsi="Arial"/>
          <w:sz w:val="28"/>
          <w:szCs w:val="28"/>
        </w:rPr>
        <w:t>(в результате действия силы изменяется импульс тела); учащиеся записывают определение и математическое выражение в тетрадь.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95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единицах измеряется импульс тела и импульс силы? Различные это единицы (одинаковые)?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ктора импульса силы и изменения импульса тела сонаправлены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Если сила изменяется с течением времени, то промежуток времени, в течение которого действует сила, можно разбить на малые интервалы, в течение которых силу можно считать постоянной. Для определения изменения импульса в течение каждого такого интервала времени можно воспользоваться формулой. Сложив получившиеся изменения импульса тела, мы получим изменение импульса за весь промежуток времени, в течение которого действует сила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ремя, в течение которого действует сила, очень мало, как, например, при столкновении тел или при ударе, то можно формулой тоже пользоваться, но, понимая под силой среднюю силу, действующую на тело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пульс замечателен тем, что он изменяется под действием данной силы одинаково у всех тел, если время действия силы одинаково. Одна и та же сила, действующая в течение определенного времени, добавит одинаковый импульс и тяжело нагруженной барже, и легкой байдарк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делают вывод: значит, с помощью формулы можно рассчитывать силу удара по изменению количества движения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й и ответь: какие виды ударов, соударений вы знаете, дайте понятия (упругий и неупругий удары)?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Изучение закона сохранения импульса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>Слайд 8.</w:t>
      </w:r>
      <w:r>
        <w:rPr>
          <w:i/>
          <w:iCs/>
          <w:sz w:val="28"/>
          <w:szCs w:val="28"/>
        </w:rPr>
        <w:t xml:space="preserve"> Геометрическая сумма импульсов тел, составляющих замкнутую систему, остается постоянной при любых движениях и взаимодействиях тел систем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>Слайд 7. Рассмотрим систему, состоящую из двух тел, взаимодействующих друг с другом. Такую систему образуют, например, два шара массами m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m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, движущимися навстречу друг другу с начальной скоростью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0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02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енно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небрегая внешними силами, действующими на шары, данную систему тел можно считать замкнутой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Силы взаимодействия между телами системы называются </w:t>
      </w:r>
      <w:r>
        <w:rPr>
          <w:i/>
          <w:iCs/>
          <w:sz w:val="28"/>
          <w:szCs w:val="28"/>
        </w:rPr>
        <w:t>внутренними сила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ое выражение закона на доске выводит ученик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мы получили в правой и левой частях равенства? (В правой части равенства содержится суммарный импульс системы до взаимодействия, а в правой – после взаимодействия). Импульс каждой тележки изменился, сумма же осталась неизменной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значает, что при столкновении суммарный импульс системы сохраняется (записывают определение в тетради и проговаривают)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и каком условии выполняется закон сохранения импульса? (закон сохранения импульса справедлив для замкнутых систем 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763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 сохранения импульса можно подтвердить с помощью опыта с тележками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двумя одинаковыми покоящимися тележками находится сжатая пружина. После пережигания нити, стягивающей пружину, тележки начинают двигаться по воздушной дорожке прибора в противоположные стороны с равными по модулю скоростями. Чему равно изменение импульса системы тел, состоящих из двух тележек?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едливость закона сохранения импульса можно проследить на опыте по взаимодействию шаров (слайд 9): в соответствии с законом сохранения импульса, при упругом ударе одного шара по такому же неподвижному, первый шар останавливается, а второй начинает двигаться со скоростью первого. При ударе одного шара по цепочке шаров происходит последовательная передача импульсов от одного шара к другому. При ударе двух, трех шаров наблюдается картина симметричного отскакивания двух, трех шаров с другого края цепочки, т.е. последовательное отскакивание шаров по одному с едва заметным опозданием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кон сохранения импульса находит широкое отражение в природе и техник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мером замкнутой системы вдоль горизонтального направления является пушка, из которой производится выстрел пули. Рассмотрим явление отдачи (отката) орудия при выстреле (слайд 10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акую же отдачу испытывают пожарные, направляя мощную водяную струю на горящий объект и с трудом удерживающие брандспойт (слайд 11);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нтересный и важный пример проявления и практического применения закона сохранения импульса – это реактивное движени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читают в учебнике и дают определение реактивного движения (записывают определение в тетрадь):</w:t>
      </w:r>
    </w:p>
    <w:p>
      <w:pPr>
        <w:pStyle w:val="Style1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ктивное движение – движение, которое возникает, когда от тела отделяется и движется с некоторой скоростью, какая-то его часть, т. е. движение, возникающее за счет выброса веществ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ичным примером реактивного движения может служить движение ракет. Рассказ ученика о реактивном движении (на слайде 12 изображено устройство ракет);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Герон Александрийский – греческий механик и математик (слайд 13). Одно из его изобретений носит название Шар Герона. В шар наливалась вода, которая нагревалась огнем. Вырывающийся из трубки пар вращал этот шар. Эта установка иллюстрирует реактивное движени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ссказ ученика и показ опыта: 1750 год – Я. А. Сегнер изобрёл колесо, которое вращалось за счет вытекания с двух сторон струй воды.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32755" cy="648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нер Янош Андрош (1704 - 1777). Венгерский математик и физик. Занимался конструированием и совершенствованием различных научных приборов. Разработал теорию капиллярности. Изобретенное им “сегнерово” колесо явилось прообразом первых реактивных гидравлических турбин. Причиной, вызвавшей вращение сосуда, является импульс, переданный ему струями воды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пыт с детским шариком (работа в парах). Возьмите детский воздушный шарик, слегка надуйте его и зажмите отверстие пальцем. Направив отверстие вниз, отпустите палец. Объясните движение шарика. Определите скорость шарика, если скорость истечения воздуха из отверстия 1,5 м/с, масса воздуха 2 г, масса оболочки 3г. На какую высоту может подняться шарик при данных условиях? Сравните результаты расчета и опыта. Обсуждение результатов (движение воздушного шарика при выходе из него воздуха – подтверждает закон сохранения импульса) и сравнение с результатами расчет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лайд 14. На принципе реактивного движения происходит движение водометного катера, движение кальмаров (кальмар является самым крупным беспозвоночным обитателем океанских глубин. Он передвигается по принципу реактивного движения, вбирая в себя воду, а затем с огромной силой проталкивая ее через особое отверстие - "воронку", и с большой скоростью (около 70 км\час) двигается толчками назад. При этом все десять щупалец кальмара собираются в узел над головой и он приобретает обтекаемую форму. На принципе реактивного движения основано передвижение осьминогов, каракатиц (рассказ ученика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История развития ракетной техники. Идеи К. Э. Циолковского об использовании ракет для космических полетов. Запуск первого искусственного спутника Земли. Первый полет человека в космическом пространстве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5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егодня мы не можем вспомнить тех людей, которые внесли свой вклад в развитие ракетной техники. Рассказ ученика. И вы, ребята, также можете внести свой вклад в интересное дело – в освоение космического пространства.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. Обобщение изучаемого на уроке и введение его с систему ранее усвоенных знаний и умений.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IX. Контроль за результатами учебной деятельности, осуществляемой учителем и учащимися, оценка знан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>Учащимся предлагается тест (слайд 16) и дальнейшая самооценка ЗУН, полученных на уроке, если требуется, коррекция ответов (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Приложение 3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 Домашнее задание</w:t>
      </w:r>
    </w:p>
    <w:p>
      <w:pPr>
        <w:pStyle w:val="Style13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графы 41-44, вопросы после параграфа. Подумайте и ответьте: как будет вести себя сегнерово колесо в вакууме; почему в космос не летают на вертолетах?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XI. Подведение итогов уро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437/pril1.doc" TargetMode="External"/><Relationship Id="rId3" Type="http://schemas.openxmlformats.org/officeDocument/2006/relationships/hyperlink" Target="http://festival.1september.ru/articles/411437/pril2.pp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festival.1september.ru/articles/411437/pril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3:00Z</dcterms:created>
  <dc:creator>maksimova</dc:creator>
  <dc:description/>
  <dc:language>en-US</dc:language>
  <cp:lastModifiedBy>maksimova</cp:lastModifiedBy>
  <cp:lastPrinted>2008-02-13T12:24:00Z</cp:lastPrinted>
  <dcterms:modified xsi:type="dcterms:W3CDTF">2008-02-13T09:43:00Z</dcterms:modified>
  <cp:revision>2</cp:revision>
  <dc:subject/>
  <dc:title>Применение информационных технологий на уроках физики (на примере урока в 10-м классе по теме: "Импульс</dc:title>
</cp:coreProperties>
</file>