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биологии в 7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– Некрасова Елена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Семейство паслёновые. Картоф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</w:t>
      </w:r>
      <w:r>
        <w:rPr>
          <w:rFonts w:cs="Times New Roman" w:ascii="Times New Roman" w:hAnsi="Times New Roman"/>
          <w:sz w:val="28"/>
          <w:szCs w:val="28"/>
        </w:rPr>
        <w:t>: создать условия для осознания и осмысления блока новой учебной информации средствами информацион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и первичного закрепления нового учеб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по содержанию</w:t>
      </w:r>
      <w:r>
        <w:rPr>
          <w:rFonts w:cs="Times New Roman" w:ascii="Times New Roman" w:hAnsi="Times New Roman"/>
          <w:sz w:val="28"/>
          <w:szCs w:val="28"/>
        </w:rPr>
        <w:t>: а)  создать условия для формирования представлений о картофеле (что  такое клубень), как представителе семейства пасленовых класса двудольных; способствовать обучению школьников умению находить необходимые сведения в тексте учебной статьи; б) формирование практических  навыков, а также способности следовать  указаниям, направленным на достижение запланированн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корригировать аналитико-синтетическую мыслительную деятельность посредством составления систематического положения растения; корригировать зрительное восприятие учащихся через наглядные средства обучения; развивать монологическую речь учащихся через рассказы по опорным словам, рисункам, продолжить обучение интеллектуальным приемам самостоятельной познавательной деятельности (выделение главного, оформление выводов).Развивать самостоятельность и практическую активность учащихся, навыки грамотно излагать свою точку зрения и доказательно отстаивать ее, а также умение общения в коллективе, уважение чужого м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ствовать воспитанию информационной культуры в процессе работы с учебником,  интерактивной доской; формировать опыт равноправного сотрудничества учителя 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объяснительно-иллюстративный, репродуктивный,частично-поиско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>: фронтальная, парная, группова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едства обучения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b/>
          <w:sz w:val="28"/>
        </w:rPr>
        <w:t xml:space="preserve"> 1</w:t>
      </w:r>
      <w:r>
        <w:rPr>
          <w:rFonts w:cs="Times New Roman" w:ascii="Times New Roman" w:hAnsi="Times New Roman"/>
          <w:sz w:val="28"/>
        </w:rPr>
        <w:t xml:space="preserve">) Биология. Растения. Учеб. Для 7 класса специальных (коррекционных) образовательных учреждений 8 видаЗ. А. Клепинина,  М: Просвещение 2006 .- 126-127с.;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) дидактические материалы для организации самостоятельной работы школьников;3) компьютер, проектор, интерактивная доска;4) цветные карандаш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Ход уро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0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каждой парте лежит рисунок растения  (береза, лук, ландыш, ель, кукуруза, томат, горох). Учитель озвучивает признаки  растений, если данный признак совпадает с растением, дети садятся на место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ственные деревь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земный орган луковиц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земный орган корневищ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оизмененные листь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чковатая корневая систем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чный плод ягод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ржневая корневая систе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соотносят признак растения  с рисунком, садят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ктуализация знаний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чем идет речь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репляется к стеблю с помощью череш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тет в длину вниз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уется на месте цвет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ерживает растение в почв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ржит листья, цветы и плод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асывает из почвы воду и питательные вещест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вают прямостоячими, вьющимися, ползучим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игнальные загадк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1590675" cy="1254760"/>
                      <wp:effectExtent l="28575" t="19050" r="28575" b="28575"/>
                      <wp:wrapNone/>
                      <wp:docPr id="1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1254600"/>
                                <a:chOff x="0" y="0"/>
                                <a:chExt cx="1590840" cy="125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68760"/>
                                  <a:ext cx="1590840" cy="118620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93680" y="0"/>
                                  <a:ext cx="1080720" cy="12438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12pt;margin-top:12pt;width:125.25pt;height:98.8pt" coordorigin="240,240" coordsize="2505,19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240;top:348;width:2504;height:1867;mso-wrap-style:none;v-text-anchor:middle" type="_x0000_t75">
                        <v:imagedata r:id="rId3" o:detectmouseclick="t"/>
                        <v:stroke color="white" weight="28440" joinstyle="miter" endcap="flat"/>
                        <w10:wrap type="none"/>
                      </v:shape>
                      <v:line id="shape_0" from="545,240" to="2246,2198" ID="Прямая соединительная линия 3" stroked="t" o:allowincell="t" style="position:absolute;flip:y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 w:bidi="kok-IN"/>
              </w:rPr>
              <w:drawing>
                <wp:inline distT="0" distB="0" distL="0" distR="0">
                  <wp:extent cx="2423160" cy="18173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 w:bidi="kok-IN"/>
              </w:rPr>
              <w:drawing>
                <wp:inline distT="0" distB="0" distL="0" distR="0">
                  <wp:extent cx="2199005" cy="164909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156210</wp:posOffset>
                      </wp:positionV>
                      <wp:extent cx="2609215" cy="923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на доску вывешивает памят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Побег </w:t>
                                  </w:r>
                                  <w:r>
                                    <w:rPr>
                                      <w:u w:val="single"/>
                                    </w:rPr>
                                    <w:t>= стебель</w:t>
                                  </w:r>
                                  <w:r>
                                    <w:rPr/>
                                    <w:t>+ листья + поч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45pt;height:72.7pt;mso-wrap-distance-left:9.05pt;mso-wrap-distance-right:9.05pt;mso-wrap-distance-top:0pt;mso-wrap-distance-bottom:0pt;margin-top:12.3pt;mso-position-vertical-relative:text;margin-left:15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на доску вывешивает памятк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обег </w:t>
                            </w:r>
                            <w:r>
                              <w:rPr>
                                <w:u w:val="single"/>
                              </w:rPr>
                              <w:t>= стебель</w:t>
                            </w:r>
                            <w:r>
                              <w:rPr/>
                              <w:t>+ листья + поч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 w:bidi="kok-IN"/>
              </w:rPr>
              <w:drawing>
                <wp:inline distT="0" distB="0" distL="0" distR="0">
                  <wp:extent cx="2450465" cy="18376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 w:bidi="kok-IN"/>
              </w:rPr>
              <w:drawing>
                <wp:inline distT="0" distB="0" distL="0" distR="0">
                  <wp:extent cx="2446020" cy="18345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дают кратки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дают пол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Если ответ односложен, он не учитывается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еполагание и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находится в короб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о растение – самое распространенная овощная культура. Этот овощ доступен каждому, он питателен, очень вкусен. Его обожествляли и проклинали, его даже считали ядовитым! И все же сейчас мы не представляем себе наш стол без него и называем его вторым хлебом (картоф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вы знаете о картофе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сскажите о биологических особенностях этого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 w:bidi="kok-IN"/>
              </w:rPr>
              <w:drawing>
                <wp:inline distT="0" distB="0" distL="0" distR="0">
                  <wp:extent cx="3589020" cy="293179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держит в руках клубень картофеля и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больше всего мне интересна вот эта часть растения. У меня в руках клубень карто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что такое клуб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начинает рассужд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Клубень образуется в почве. Согласны? Значит это корень. Но с другой стороны, мы эти клубни употребляем в пищу, они ведь очень вкусные! Значит, клубень – это пл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огда что же такое клубень? Цель нашего урока – выяснить, что такое клубень – это корень или что-то другое. Для того, чтобы это доказать, в первую очередь необходимо изучить строение клуб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строят пол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ют характеристику картофеля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ходу беседы оформляется схема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78740</wp:posOffset>
                      </wp:positionV>
                      <wp:extent cx="981075" cy="419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клуб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33pt;mso-wrap-distance-left:9.05pt;mso-wrap-distance-right:9.05pt;mso-wrap-distance-top:0pt;mso-wrap-distance-bottom:0pt;margin-top:6.2pt;mso-position-vertical-relative:text;margin-left:4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клуб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78740</wp:posOffset>
                      </wp:positionV>
                      <wp:extent cx="285750" cy="3524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7.75pt;mso-wrap-distance-left:9.05pt;mso-wrap-distance-right:9.05pt;mso-wrap-distance-top:0pt;mso-wrap-distance-bottom:0pt;margin-top:6.2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79375</wp:posOffset>
                      </wp:positionV>
                      <wp:extent cx="314325" cy="1619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3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79375</wp:posOffset>
                      </wp:positionV>
                      <wp:extent cx="238125" cy="1619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74930</wp:posOffset>
                      </wp:positionV>
                      <wp:extent cx="838200" cy="2571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20.25pt;mso-wrap-distance-left:9.05pt;mso-wrap-distance-right:9.05pt;mso-wrap-distance-top:0pt;mso-wrap-distance-bottom:0pt;margin-top:5.9pt;mso-position-vertical-relative:text;margin-left:8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л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4930</wp:posOffset>
                      </wp:positionV>
                      <wp:extent cx="828675" cy="2571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20.25pt;mso-wrap-distance-left:9.05pt;mso-wrap-distance-right:9.05pt;mso-wrap-distance-top:0pt;mso-wrap-distance-bottom:0pt;margin-top:5.9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р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высказывают свое мнение, доказывают  (соглашаются или возраж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учать строение клубня я предлагаю в парах в ходе лабораторной работы. На листочках выполните перво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 w:bidi="kok-IN"/>
              </w:rPr>
              <w:drawing>
                <wp:inline distT="0" distB="0" distL="0" distR="0">
                  <wp:extent cx="2541905" cy="190627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рассказывает опыт, дает установку детям – сделать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жили клубень  картофеля на свет. Через несколько дней клубень позеленел. Почему это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уется ли хлорофилл в корн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удобнее записать опыт? (цепочкой в виде симво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ный рассказ ученика о строении клубня карто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формляют вывод, что клубень – это подземный стеб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одят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ченик работает у доски, сворачивает информацию, остальные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ают вывод, что клубень – подземный по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лушивается связный рассказ по цепочке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знаватель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ля чего мы выращиваем картоф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коро вы  будете сами хозяевами своего огорода и  будете выращивать картофель на своих участках. От того какие условия вы будете создавать при выращивании картофеля, зависит будущий урож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столах лежат клубни.  Давайте представим, наступил месяц май. Надо высаживать картофель в поч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Скажите,  какие будете отбирать клубни для посадки? (здоровые, неповрежденные…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сажать клубни правильно вверх или вниз верхуш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м это можно объяс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делит класс на группы по 3-4 человека, раздает задачи, дает время на подготовку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Важным приёмом ухода за картоф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является </w:t>
            </w:r>
            <w:r>
              <w:rPr>
                <w:rFonts w:cs="Times New Roman" w:ascii="Times New Roman" w:hAnsi="Times New Roman"/>
                <w:b/>
                <w:sz w:val="28"/>
              </w:rPr>
              <w:t>окучивание.</w:t>
            </w:r>
            <w:r>
              <w:rPr>
                <w:rFonts w:cs="Times New Roman" w:ascii="Times New Roman" w:hAnsi="Times New Roman"/>
                <w:sz w:val="28"/>
              </w:rPr>
              <w:t>Зачем  проводят окучи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В течение лета проводят регулярные прополки картофеля.  Зачем проводят пропол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Самка колорадского жука откладывает до 2400 яиц, из которых выходят мясистые, прожорливые личинки. Они едят и днём и ночью. От листьев картофеля остаются только крупные жилки. Почему люди усердно собирают и уничтожают колорадских жуков и их личинок, ведь они не питаются клубнями картофе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Домашние животные не поедают ботву картофеля, а человеку после соприкосновения с ботвой следует хорошо вымыть руки.  Предположите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5Найди ошиб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ют все: и стар, и ма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кусен плод карто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ос знатный урож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х друзей ты  угощай!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ин ученик с помощью рук делает лунку, а второй высаживает клубень. Учитель провер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щиеся работают в группах, договариваются, кто будет давать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Если у группы  возникли затруднения, высказываются другие группы по очереди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 «Да – Нет к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офель – двудольное расте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д картофеля – коробоч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д картофеля – ягод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ни – это корн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ни – это видоизмененные  стебл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 цветке картофеля 5 тычинок</w:t>
            </w:r>
            <w:bookmarkStart w:id="0" w:name="_GoBack"/>
            <w:bookmarkEnd w:id="0"/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ченик работает у доски, остальные пишут ответы (да, нет) в тетрад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35:00Z</dcterms:created>
  <dc:creator>Лена</dc:creator>
  <dc:description/>
  <dc:language>en-US</dc:language>
  <cp:lastModifiedBy>Елена</cp:lastModifiedBy>
  <cp:lastPrinted>2011-03-21T22:40:00Z</cp:lastPrinted>
  <dcterms:modified xsi:type="dcterms:W3CDTF">2011-11-09T14:35:00Z</dcterms:modified>
  <cp:revision>2</cp:revision>
  <dc:subject/>
  <dc:title/>
</cp:coreProperties>
</file>