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 класс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Общее количество часов на 2012 -2013 учебный год  - 10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 xml:space="preserve">Общее количество учебных часов н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 четверть  -  27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Знать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Легкая атлетика: </w:t>
      </w:r>
      <w:r>
        <w:rPr>
          <w:rFonts w:cs="Times New Roman" w:ascii="Times New Roman" w:hAnsi="Times New Roman"/>
          <w:sz w:val="20"/>
          <w:szCs w:val="20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аскетбол</w:t>
      </w:r>
      <w:r>
        <w:rPr>
          <w:rFonts w:cs="Times New Roman" w:ascii="Times New Roman" w:hAnsi="Times New Roman"/>
          <w:sz w:val="20"/>
          <w:szCs w:val="20"/>
        </w:rPr>
        <w:t>: Помощь в судействе.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оциально-психологические основы</w:t>
      </w:r>
      <w:r>
        <w:rPr>
          <w:b/>
          <w:bCs/>
          <w:sz w:val="18"/>
          <w:szCs w:val="18"/>
        </w:rPr>
        <w:t xml:space="preserve">: </w:t>
      </w:r>
      <w:r>
        <w:rPr>
          <w:sz w:val="18"/>
          <w:szCs w:val="18"/>
        </w:rPr>
        <w:t>Основы обучения и самообучения двигательным действиям, их роль в развитии внимания, памяти и мышления. Совершенствование и самосовершенствование физических способностей, влияние этих процессов на физическое развитие, повышение учебно-трудовой активности и формирование личностно значимых свойств и качеств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20"/>
        <w:gridCol w:w="699"/>
        <w:gridCol w:w="2202"/>
        <w:gridCol w:w="716"/>
        <w:gridCol w:w="5342"/>
        <w:gridCol w:w="2735"/>
        <w:gridCol w:w="1859"/>
        <w:gridCol w:w="1550"/>
      </w:tblGrid>
      <w:tr>
        <w:trPr>
          <w:trHeight w:val="33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урок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ности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действий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</w:tr>
      <w:tr>
        <w:trPr>
          <w:trHeight w:val="33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-чески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6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0"/>
                <w:szCs w:val="20"/>
              </w:rPr>
              <w:t>Легкая атлетика - 12 часов</w:t>
            </w:r>
          </w:p>
        </w:tc>
      </w:tr>
      <w:tr>
        <w:trPr>
          <w:trHeight w:val="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старт и стартовый разго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16"/>
                <w:szCs w:val="16"/>
              </w:rPr>
              <w:t>Совершенствование низкого старта и стартового разгона. Бег по дистанции  до 2 мин. Специальные беговые упражнения. ОРУ. Инструктаж по ТБ при занятиях легкой атлетикой. Развитие скоростных качеств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равила ТБ на уроках л/а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обегать 60 м с максимальной скорость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г 30 метров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т бега 30 метров. Совершенствование низкого старта и стартового разгона. ОРУ в движении. Эстафеты.  Специальные беговые упражнения. Развитие скоростных качеств. Влияние легкоатлетических упражнений на здоровье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обегать 30 м с максимальной скорость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г 30 метров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группа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: «5» – 5,0; «4» – 5,5 ; «3» – 5,6 . Девочки: «5» – 5,2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4» – 5,9; «3» – 6,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16"/>
                <w:szCs w:val="16"/>
              </w:rPr>
              <w:t>Подготовительная  и специальная мед. группы без учета време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рыжок в длину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еста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 прыжка в длину с места. Бег по дистанции  до 3 мин. ОРУ. Специальные беговые и прыжковые упражнения. Развития скоростно-силовых качеств. Влияние легкоатлетических упражнений на различные системы организма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прыгать в длину с места</w:t>
            </w:r>
            <w:r>
              <w:rPr>
                <w:bCs/>
                <w:sz w:val="16"/>
                <w:szCs w:val="16"/>
              </w:rPr>
              <w:t xml:space="preserve"> и с разбе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ыжки в длину с места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группа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Мальчики: </w:t>
            </w:r>
            <w:r>
              <w:rPr>
                <w:sz w:val="16"/>
                <w:szCs w:val="16"/>
              </w:rPr>
              <w:t>«5» – 1.85; «4» –1.58 ; «3» – 1.41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Девочки:</w:t>
            </w:r>
            <w:r>
              <w:rPr>
                <w:sz w:val="16"/>
                <w:szCs w:val="16"/>
              </w:rPr>
              <w:t xml:space="preserve"> «5» – 1.78; «4» – 1.55; «3» – 1.3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 и специальная мед. группы без уч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Бег на 60 метров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 бега на 60 метров. Бег по дистанции  до 4 мин. Эстафеты. ОРУ. Специальные прыжковые упражнения. Развитие скоростных качеств.  Влияние легкоатлетических упражнений на различные системы организма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обегать 60 м с максимальной скоростью с низкого старта,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ыгать в длину с разбега, метать на дальность мя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г 60 метро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группа: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Мальчик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5» –9,6; «4»–10,2  ; «3»–11,0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Девочк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5»–10,0; «4»–10,4; «3»–11,2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.  и специальная мед. группы без  учета време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</w:rPr>
              <w:t>Челночный бег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х10 метр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т челночного бега  3х10 метров. Эстафеты. ОРУ. Специальные беговые упражнения. Развитие скоростных качеств.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ночный бег.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группа: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Мальчики: </w:t>
            </w:r>
            <w:r>
              <w:rPr>
                <w:sz w:val="16"/>
                <w:szCs w:val="16"/>
              </w:rPr>
              <w:t>«5» – 8,0; «4» – 8,7 ; «3» – 9,0.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  <w:u w:val="single"/>
              </w:rPr>
              <w:t>Девочки:</w:t>
            </w:r>
            <w:r>
              <w:rPr>
                <w:sz w:val="16"/>
                <w:szCs w:val="16"/>
              </w:rPr>
              <w:t xml:space="preserve"> «5» – 8,6;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4» – 9,4; «3» – 9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ельная  и специальная мед. группы без учета време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1000 метр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16"/>
                <w:szCs w:val="16"/>
              </w:rPr>
              <w:t xml:space="preserve">Учет бега на 1000 метров. Разучивание метания мяча 150 гр. с 2-3 шагов.   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ОРУ. Специальные беговые упражнения. Развитие скоростных качеств и выносливости.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обегать 1000 м с максимальной скоростью,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ыгать в длину с разбега, метать на дальность мя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г 1000 метров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группа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Мальчики: </w:t>
            </w:r>
            <w:r>
              <w:rPr>
                <w:sz w:val="16"/>
                <w:szCs w:val="16"/>
              </w:rPr>
              <w:t>«5» – 3.44; «4» –3.45 ; «3» – 4.27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Девочки:</w:t>
            </w:r>
            <w:r>
              <w:rPr>
                <w:sz w:val="16"/>
                <w:szCs w:val="16"/>
              </w:rPr>
              <w:t xml:space="preserve"> «5» – 4.27; «4» – 4.28; «3» – 5.1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готовительная  и специальная мед. группы без учета време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а разбега в прыжках в длин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 подтягивания. Разучивание прыжка в длину с разбега.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тталкивание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акрепление метания мяча 150 гр. с 2-3 шагов. ОРУ. Специальные беговые упражнения. Развитие скоростно-силовых качест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ыгать в длину с разбега, метать мяч в горизонтальную цел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тягивание.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группа: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Мальчики: </w:t>
            </w:r>
            <w:r>
              <w:rPr>
                <w:sz w:val="16"/>
                <w:szCs w:val="16"/>
              </w:rPr>
              <w:t xml:space="preserve">«5» – 9;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«4» – 7 ; «3» – 5.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Девочки:</w:t>
            </w:r>
            <w:r>
              <w:rPr>
                <w:sz w:val="16"/>
                <w:szCs w:val="16"/>
              </w:rPr>
              <w:t xml:space="preserve"> «5» – 15;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4» – 10; «3» – 6.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 и специальная мед. группы без уч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Наклон из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ложения сид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 наклона из  положения сидя. Закрепление прыжка в длину с разбега. Совершенствование метания мяча 150 гр. с 2-3 шагов. ОРУ. Специальные беговые упражнения. Развитие скоростно-силовых качест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ыгать в длину с разбега, метать мяч в горизонтальную цел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клоны и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ожения сидя.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группа: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Мальчики: </w:t>
            </w:r>
            <w:r>
              <w:rPr>
                <w:sz w:val="16"/>
                <w:szCs w:val="16"/>
              </w:rPr>
              <w:t>«5» – 10; «4» – 9 ; «3» – 6.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Девочки:</w:t>
            </w:r>
            <w:r>
              <w:rPr>
                <w:sz w:val="16"/>
                <w:szCs w:val="16"/>
              </w:rPr>
              <w:t xml:space="preserve"> «5» – 16;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«4» – 12; «3» – 8.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 и специальная мед. группы без уч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Метание малого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ча в це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16"/>
                <w:szCs w:val="16"/>
              </w:rPr>
              <w:t>Учет метания малого мяча в цель. Совершенствование прыжка в длину с разбега. Совершенствование метания мяча 150 гр. с 2-3 шагов. ОРУ. Специальные беговые упражнения. Развитие скоростно-силовых качест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ыгать в длину с разбега, метать мяч в горизонтальную цел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ка выполнения прыжка в длину с разбега, метания мяча  в цель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Метание мяч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гр. с 2-3 шаг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16"/>
                <w:szCs w:val="16"/>
              </w:rPr>
              <w:t xml:space="preserve">Учет метания мяча 150 гр. с 2-3 шагов. Совершенствование прыжка в длину с разбега. ОРУ. Специальные беговые упражнения. Развития скоростно-силовых качеств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метать на дальность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ч с мес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ание  мяча 150 гр. с 2-3 шагов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группа: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Мальчики: </w:t>
            </w:r>
            <w:r>
              <w:rPr>
                <w:sz w:val="16"/>
                <w:szCs w:val="16"/>
              </w:rPr>
              <w:t>«5» – 38; «4» – 33 ; «3» – 24.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Девочки:</w:t>
            </w:r>
            <w:r>
              <w:rPr>
                <w:sz w:val="16"/>
                <w:szCs w:val="16"/>
              </w:rPr>
              <w:t xml:space="preserve"> «5» – 25;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4» – 20; «3» – 17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 и специальная мед. группы без уч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ок в длину с разбег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16"/>
                <w:szCs w:val="16"/>
              </w:rPr>
              <w:t>Учет прыжка в длину с разбега. ОРУ. Специальные беговые упражнения. Развития скоростно-силовых качеств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прыгать в длину с разбега, метать на дальность мя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ыжки в длину с разбега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группа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Мальчики: </w:t>
            </w:r>
            <w:r>
              <w:rPr>
                <w:sz w:val="16"/>
                <w:szCs w:val="16"/>
              </w:rPr>
              <w:t>«5» – 3.80; «4» – 3.40 ; «3» – 3.00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Девочки:</w:t>
            </w:r>
            <w:r>
              <w:rPr>
                <w:sz w:val="16"/>
                <w:szCs w:val="16"/>
              </w:rPr>
              <w:t xml:space="preserve"> «5» – 3.30; «4» – 3.00; «3» – 2.4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готовительная  и специальная мед. группы без уч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Бег на 2000 метр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Учет бега на 2000 метров ОРУ. Специальные беговые упражнения.. Развития скоростно-силовых качеств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бегать в равномерн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 до 20 мину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г 2000 м (вводный контроль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sz w:val="20"/>
                <w:szCs w:val="20"/>
              </w:rPr>
              <w:t>Спортивные игры-15 часо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два шага бро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ведения два шага броска. Развитие координационных способностей. Правила игры в баскетбол. Двусторонняя игра в баскетбол. Правила ТБ при игре в баскетбо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играть в баскетбол по упрощенным правил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игры  в баскетбо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16"/>
                <w:szCs w:val="16"/>
              </w:rPr>
              <w:t>Закрепление ведения два шага броска. Развитие координационных способностей.. Двусторонняя игра в баскетбол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играть в баскетбол по упрощенным правил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ски по кольцу с разных пози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16"/>
                <w:szCs w:val="16"/>
              </w:rPr>
              <w:t>Совершенствование ведения два шага броска. Правила игры в баскетбол. Двусторонняя игра в баскетбол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играть в баскетбол по упрощенным правил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ной бросо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штрафного броска. Совершенствование ведения два шага броска. Развитие координационных способностей. Правила игры в баскетбол. Двусторонняя игра в баскетбол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играть в баскетбол по упрощенным правил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Двусторонняя игра в баскетбо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Учет ведения два шага броска. Закрепление штрафного броска. Развитие координационных способностей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играть в баскетбол по упрощенным правил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ценка техники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ведения два шага бро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мплекс 3</w:t>
            </w:r>
          </w:p>
        </w:tc>
      </w:tr>
      <w:tr>
        <w:trPr>
          <w:trHeight w:val="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я игрока в защит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действий игрока в защите. Совершенствование штрафного броска. Развитие координационных способностей. Двусторонняя игра в баскетбол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играть в баскетбол по упрощенным правил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иционное нападение с изменением позиций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вершенствование штрафного броска. Закрепление действий игрока в защите. Развитие координационных способностей. Двусторонняя игра в баскетбол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играть в баскетбол по упрощенным правил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чебная иг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 штрафного броска. Совершенствование действий игрока в защите. Разучивание передачи в парах в движении. Развитие координационных способностей. Двусторонняя игра в баскетбол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играть в баскетбол по упрощенным правил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техн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штрафного бро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в парах в движен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действий игрока в защите. Позиционное нападение с изменением позиций. Развитие координационных способностей. Двусторонняя игра в баскетбол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играть в баскетбол по упрощенным правил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техн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штрафного бро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Передачи </w:t>
            </w:r>
            <w:r>
              <w:rPr>
                <w:sz w:val="16"/>
                <w:szCs w:val="16"/>
              </w:rPr>
              <w:t>в четверк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вершенствование действий игрока в защите. Закрепление передачи в парах в движении. Развитие координационных способностей. Двусторонняя игра в баскетбол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играть в баскетбол по упрощенным правил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Комплекс 3</w:t>
            </w:r>
          </w:p>
        </w:tc>
      </w:tr>
      <w:tr>
        <w:trPr>
          <w:trHeight w:val="4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Передачи </w:t>
            </w:r>
            <w:r>
              <w:rPr>
                <w:sz w:val="16"/>
                <w:szCs w:val="16"/>
              </w:rPr>
              <w:t>в пятерк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 действий игрока в защите. Совершенствование передачи в парах в движении. Развитие координационных способностей. Двусторонняя игра в баскетбол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играть в баскетбол по упрощенным правил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техн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йствия игрока в защит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Комплекс 3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Передачи </w:t>
            </w:r>
            <w:r>
              <w:rPr>
                <w:sz w:val="16"/>
                <w:szCs w:val="16"/>
              </w:rPr>
              <w:t>в шестерк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передачи в парах в движении. Развитие координационных способностей. Двусторонняя игра в баскетбол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играть в баскетбол по упрощенным правил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Комплекс 3</w:t>
            </w:r>
          </w:p>
        </w:tc>
      </w:tr>
      <w:tr>
        <w:trPr>
          <w:trHeight w:val="4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очковые брос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 передачи в парах в движении. Развитие координационных способностей. Двусторонняя игра в баскетбол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играть в баскетбол по упрощенным правил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ценка техники передачи в парах в движении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Комплекс 3</w:t>
            </w:r>
          </w:p>
        </w:tc>
      </w:tr>
      <w:tr>
        <w:trPr>
          <w:trHeight w:val="3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очковые брос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вусторонняя игра в баскетбол. Развитие координационных       способностей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играть в баскетбол по упрощенным правил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Комплекс 3</w:t>
            </w:r>
          </w:p>
        </w:tc>
      </w:tr>
      <w:tr>
        <w:trPr>
          <w:trHeight w:val="4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сторонняя иг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баскетбо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вусторонняя игра в баскетбол. Развитие координационных способностей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играть в баскетбол по упрощенным правил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Комплекс 3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Тематическое планирование н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четверть</w:t>
      </w:r>
    </w:p>
    <w:p>
      <w:pPr>
        <w:pStyle w:val="NoSpacing"/>
        <w:jc w:val="center"/>
        <w:rPr/>
      </w:pPr>
      <w:r>
        <w:rPr/>
        <w:t xml:space="preserve">Общее количество учебных  часов на </w:t>
      </w:r>
      <w:r>
        <w:rPr>
          <w:lang w:val="en-US"/>
        </w:rPr>
        <w:t>II</w:t>
      </w:r>
      <w:r>
        <w:rPr/>
        <w:t xml:space="preserve"> четверть – 21</w:t>
      </w:r>
    </w:p>
    <w:p>
      <w:pPr>
        <w:pStyle w:val="NoSpacing"/>
        <w:rPr/>
      </w:pPr>
      <w:r>
        <w:rPr>
          <w:sz w:val="20"/>
          <w:szCs w:val="20"/>
        </w:rPr>
        <w:t>Знать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мнастика: 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но –исторические основы: Основы истории возникновения и развития олимпийского движения, физической культуры и отечественного спорт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"/>
        <w:gridCol w:w="674"/>
        <w:gridCol w:w="1010"/>
        <w:gridCol w:w="2492"/>
        <w:gridCol w:w="698"/>
        <w:gridCol w:w="7"/>
        <w:gridCol w:w="5321"/>
        <w:gridCol w:w="7"/>
        <w:gridCol w:w="2048"/>
        <w:gridCol w:w="1845"/>
        <w:gridCol w:w="1342"/>
      </w:tblGrid>
      <w:tr>
        <w:trPr>
          <w:trHeight w:val="225" w:hRule="atLeast"/>
        </w:trPr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урок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дения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5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ленности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двигательных действий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</w:tr>
      <w:tr>
        <w:trPr>
          <w:trHeight w:val="562" w:hRule="atLeast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5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0"/>
                <w:szCs w:val="20"/>
              </w:rPr>
              <w:t>Гимнастика – 21 час</w:t>
            </w:r>
          </w:p>
        </w:tc>
      </w:tr>
      <w:tr>
        <w:trPr>
          <w:trHeight w:val="141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аж по ТБ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16"/>
                <w:szCs w:val="16"/>
              </w:rPr>
              <w:t xml:space="preserve">Совершенствование  2-3 кувырков вперед. Совершенствование лазания по канату в два приема. Строевой шаг. Эстафеты. ОРУ в движении. Развитие координационных способностей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полнять кувырки впере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 кувырков вперед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вершенствование 2-3 кувырков вперед. Разучивание 2-3 кувырков назад. Совершенствование лазания по канату в два приема. Эстафеты. ОРУ в движении. Развитие координационных способност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полнять кувырки вперед, наза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2</w:t>
            </w:r>
          </w:p>
        </w:tc>
      </w:tr>
      <w:tr>
        <w:trPr>
          <w:trHeight w:val="634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-3 кувырков наза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Учет 2-3 кувырков вперед.</w:t>
            </w:r>
            <w:r>
              <w:rPr>
                <w:sz w:val="16"/>
                <w:szCs w:val="16"/>
              </w:rPr>
              <w:t xml:space="preserve"> Закрепление 2-3 кувырков назад. Разучивание </w:t>
            </w:r>
            <w:r>
              <w:rPr>
                <w:bCs/>
                <w:sz w:val="16"/>
                <w:szCs w:val="16"/>
              </w:rPr>
              <w:t>акробатического упражнения м</w:t>
            </w:r>
            <w:r>
              <w:rPr>
                <w:sz w:val="16"/>
                <w:szCs w:val="16"/>
              </w:rPr>
              <w:t xml:space="preserve">ост из положения стоя (девочки), лежа (мальчики). </w:t>
            </w:r>
            <w:r>
              <w:rPr>
                <w:bCs/>
                <w:sz w:val="16"/>
                <w:szCs w:val="16"/>
              </w:rPr>
              <w:t>Совершенствование л</w:t>
            </w:r>
            <w:r>
              <w:rPr>
                <w:sz w:val="16"/>
                <w:szCs w:val="16"/>
              </w:rPr>
              <w:t>азания по канату в два приема Эстафеты. ОРУ в движении. Развитие координационных способносте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полнять кувырки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5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ка выполнения кувырка впер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2</w:t>
            </w:r>
          </w:p>
        </w:tc>
      </w:tr>
      <w:tr>
        <w:trPr>
          <w:trHeight w:val="558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кробатические соедин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вершенствование 2-3 кувырков назад.</w:t>
            </w:r>
            <w:r>
              <w:rPr>
                <w:bCs/>
                <w:sz w:val="16"/>
                <w:szCs w:val="16"/>
              </w:rPr>
              <w:t xml:space="preserve"> Закрепление акробатического упражнения м</w:t>
            </w:r>
            <w:r>
              <w:rPr>
                <w:sz w:val="16"/>
                <w:szCs w:val="16"/>
              </w:rPr>
              <w:t>ост из положения стоя (девочки), лежа (мальчики). Разучивание а</w:t>
            </w:r>
            <w:r>
              <w:rPr>
                <w:bCs/>
                <w:sz w:val="16"/>
                <w:szCs w:val="16"/>
              </w:rPr>
              <w:t>кробатических соединений из разученных элементов. Совершенствование л</w:t>
            </w:r>
            <w:r>
              <w:rPr>
                <w:sz w:val="16"/>
                <w:szCs w:val="16"/>
              </w:rPr>
              <w:t>азания по канату в два приема. Эстафеты. ОРУ в движении. Развитие координационных способносте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полнять кувырки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зание по канату в два прие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Учет 2-3 кувырков назад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Совершенствование акробатического упражнения м</w:t>
            </w:r>
            <w:r>
              <w:rPr>
                <w:sz w:val="16"/>
                <w:szCs w:val="16"/>
              </w:rPr>
              <w:t xml:space="preserve">ост из положения стоя (девочки), лежа (мальчики). </w:t>
            </w:r>
            <w:r>
              <w:rPr>
                <w:bCs/>
                <w:sz w:val="16"/>
                <w:szCs w:val="16"/>
              </w:rPr>
              <w:t xml:space="preserve">  Закрепление акробатических соединений из разученных элементов. </w:t>
            </w:r>
            <w:r>
              <w:rPr>
                <w:sz w:val="16"/>
                <w:szCs w:val="16"/>
              </w:rPr>
              <w:t>Эстафеты. ОРУ в движении. Развитие координационных способносте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полнять кувырки, мос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ка выполнения кувырка наза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робатические  соединения </w:t>
            </w:r>
            <w:r>
              <w:rPr>
                <w:bCs/>
                <w:sz w:val="16"/>
                <w:szCs w:val="16"/>
              </w:rPr>
              <w:t>из разученных элемент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Совершенствование акробатического упражнения м</w:t>
            </w:r>
            <w:r>
              <w:rPr>
                <w:sz w:val="16"/>
                <w:szCs w:val="16"/>
              </w:rPr>
              <w:t xml:space="preserve">ост из положения стоя (девочки), лежа (мальчики). </w:t>
            </w:r>
            <w:r>
              <w:rPr>
                <w:bCs/>
                <w:sz w:val="16"/>
                <w:szCs w:val="16"/>
              </w:rPr>
              <w:t>Совершенствование л</w:t>
            </w:r>
            <w:r>
              <w:rPr>
                <w:sz w:val="16"/>
                <w:szCs w:val="16"/>
              </w:rPr>
              <w:t>азания по канату в два приема. Эстафеты. ОРУ в движении. Развитие координационных способносте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полнять кувырки, мос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ФУ для развития координационных способностей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Совершенствование акробатических соединений из разученных элементов. Совершенствование акробатического упражнения м</w:t>
            </w:r>
            <w:r>
              <w:rPr>
                <w:sz w:val="16"/>
                <w:szCs w:val="16"/>
              </w:rPr>
              <w:t xml:space="preserve">ост из положения стоя (девочки), лежа (мальчики). </w:t>
            </w:r>
            <w:r>
              <w:rPr>
                <w:bCs/>
                <w:sz w:val="16"/>
                <w:szCs w:val="16"/>
              </w:rPr>
              <w:t>Совершенствование л</w:t>
            </w:r>
            <w:r>
              <w:rPr>
                <w:sz w:val="16"/>
                <w:szCs w:val="16"/>
              </w:rPr>
              <w:t xml:space="preserve">азания по канату в два приема. Эстафеты. ОРУ в движении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полнять кувырки, мос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2</w:t>
            </w:r>
          </w:p>
        </w:tc>
      </w:tr>
      <w:tr>
        <w:trPr>
          <w:trHeight w:val="506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робатическое упражнение мос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Учет акробатического упражнения мост из положения стоя (девочки), лежа (мальчики). </w:t>
            </w:r>
            <w:r>
              <w:rPr>
                <w:bCs/>
                <w:sz w:val="16"/>
                <w:szCs w:val="16"/>
              </w:rPr>
              <w:t>Совершенствование акробатических соединений из разученных элементов. Совершенствование л</w:t>
            </w:r>
            <w:r>
              <w:rPr>
                <w:sz w:val="16"/>
                <w:szCs w:val="16"/>
              </w:rPr>
              <w:t>азания по канату в два приема. Эстафеты. ОРУ в движении. Развитие координационных способносте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полнять кувырки, мос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ка выполнения акробатического упражнения мос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2</w:t>
            </w:r>
          </w:p>
        </w:tc>
      </w:tr>
      <w:tr>
        <w:trPr>
          <w:trHeight w:val="710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в движени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Учет акробатических соединений из разученных элементов. Совершенствование л</w:t>
            </w:r>
            <w:r>
              <w:rPr>
                <w:sz w:val="16"/>
                <w:szCs w:val="16"/>
              </w:rPr>
              <w:t>азания по канату в два приема. Эстафеты. Развитие координационных способносте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ка выполне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робатических соедин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ный прыжок  через козл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16"/>
                <w:szCs w:val="16"/>
              </w:rPr>
              <w:t xml:space="preserve">Совершенствование опорного прыжка на козла,  коня высотой 80-100 см. Вскок в упор присев и соскок прогнувшись. Совершенствование лазания по канату в два приема. Подтягивание в висе хватом сверху (м), подтягивание из виса лежа (д). Эстафеты. ОРУ в движении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полнять опорный прыжок, строевые упражн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2</w:t>
            </w:r>
          </w:p>
        </w:tc>
      </w:tr>
      <w:tr>
        <w:trPr>
          <w:trHeight w:val="207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ороты и перестро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16"/>
                <w:szCs w:val="16"/>
              </w:rPr>
              <w:t>Учет лазания по канату в два приема. Совершенствование опорного прыжка на козла,  коня высотой 80-100 см. Вскок в упор присев и соскок прогнувшись. Разучивание опорного прыжка ноги врозь через козла в ширину (высота 100-110 см.). Совершенствование виса лежа и виса присев. Подтягивание в висе хватом сверху (м), подтягивание из виса лежа (д).  Повороты и перестроения. Эстафеты. ОРУ в движении. Развитие координационных способносте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полнять лазание по канату, строевые упражн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ка выполне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зания по канат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ный прыжок через козла в ширину  высотой 100-110 с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16"/>
                <w:szCs w:val="16"/>
              </w:rPr>
              <w:t>Совершенствование опорного прыжка на козла,  коня высотой 80-100 см. Вскок в упор присев и соскок прогнувшись. Закрепление Совершенствование виса лежа и виса присев.  Подтягивание в висе хватом сверху (м), подтягивание из виса лежа (д). Повороты и перестроения. Эстафеты. ОРУ в движении. Развитие координационных способносте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полнять опорный прыжок,  упражнения на перекладин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тафе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16"/>
                <w:szCs w:val="16"/>
              </w:rPr>
              <w:t>Учет опорного прыжка на козла,  коня высотой 80-100 см. Вскок в упор присев и соскок прогнувшись. Совершенствование опорного прыжка ноги врозь через козла в ширину (высота 100-110 см.). Разучивание подъема переворотом махом одной ноги. Совершенствование виса лежа и виса присев. Подтягивание в висе хватом сверху (м), подтягивание из виса лежа (д). Повороты и перестроения. ОРУ в движении. Развитие координационных способносте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полнять опорный прыжок,  упражнения на перекладин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ка выполнения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порного прыжка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з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Вис лежа и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 присе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чет виса лежа и виса присев. Закрепление подъема переворотом махом одной ноги.  Совершенствование опорного прыжка ноги врозь через козла в ширину (высота 100-110 см.). Подтягивание в висе хватом сверху (м), подтягивание из виса лежа (д).  Размыкание и смыкание на месте.  Развитие силовых способносте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полнять опорный прыжок,  упражнения на перекладин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ка выполне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са лежа и виса присе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2</w:t>
            </w:r>
          </w:p>
        </w:tc>
      </w:tr>
      <w:tr>
        <w:trPr>
          <w:trHeight w:val="760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ъем переворотом махом одной ног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16"/>
                <w:szCs w:val="16"/>
              </w:rPr>
              <w:t>Совершенствование подъема переворотом махом одной ноги.  Разучивание соскока боком назад с поворотом из упора (перекладина). Совершенствование опорного прыжка ноги врозь через козла в ширину (высота 100-110 см.). Подтягивание в висе хватом сверху (м), подтягивание из виса лежа (д).  Размыкание и смыкание на месте.  Развитие силовых способносте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полнять опорный прыжок,  упражнения на перекладин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2</w:t>
            </w:r>
          </w:p>
        </w:tc>
      </w:tr>
      <w:tr>
        <w:trPr>
          <w:trHeight w:val="137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ыкание и смыкание на месте.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16"/>
                <w:szCs w:val="16"/>
              </w:rPr>
              <w:t>Учет опорного прыжка ноги врозь через козла в ширину (высота 100-110 см.). Совершенствование подъема переворотом махом одной ноги. Закрепление соскока боком назад с поворотом из упора (перекладина). Подтягивание в висе хватом сверху (м), подтягивание из виса лежа (д).  Развитие силовых способносте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полнять опорный прыжок,  упражнения на переклади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ка выполнения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порного прыжка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ез коз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2</w:t>
            </w:r>
          </w:p>
        </w:tc>
      </w:tr>
      <w:tr>
        <w:trPr>
          <w:trHeight w:val="493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ФУ для развития силовых способностей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16"/>
                <w:szCs w:val="16"/>
              </w:rPr>
              <w:t xml:space="preserve">Совершенствование подъема переворотом махом одной ноги. Совершенствование соскока боком назад с поворотом из упора (перекладина). Подтягивание в висе хватом сверху (м), подтягивание из виса лежа (д).  Размыкание и смыкание на месте.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полнять упражнения на перекладине, строевые упражн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2</w:t>
            </w:r>
          </w:p>
        </w:tc>
      </w:tr>
      <w:tr>
        <w:trPr>
          <w:trHeight w:val="195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кок боком назад с поворотом из упо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16"/>
                <w:szCs w:val="16"/>
              </w:rPr>
              <w:t>Учет соскока боком назад с поворотом из упора (перекладина). Подтягивание в висе хватом сверху (м), подтягивание из виса лежа (д).  Размыкание и смыкание на месте.  Развитие силовых способносте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полнять упражнения на перекладине, строевые упражн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ка выполнения соскока боком назад с поворотом из упо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2</w:t>
            </w:r>
          </w:p>
        </w:tc>
      </w:tr>
      <w:tr>
        <w:trPr>
          <w:trHeight w:val="255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тягивание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16"/>
                <w:szCs w:val="16"/>
              </w:rPr>
              <w:t>Учет подтягивания в висе хватом сверху (м), подтягивания из виса лежа (д). Размыкание и смыкание на месте.  Развитие силовых способносте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полнять подтягивание, строевые упражн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тягивание.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группа: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Мальчики: </w:t>
            </w:r>
            <w:r>
              <w:rPr>
                <w:sz w:val="16"/>
                <w:szCs w:val="16"/>
              </w:rPr>
              <w:t xml:space="preserve">«5» – 6;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4» – 4 ; «3» – 3.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Девочки:</w:t>
            </w:r>
            <w:r>
              <w:rPr>
                <w:sz w:val="16"/>
                <w:szCs w:val="16"/>
              </w:rPr>
              <w:t xml:space="preserve"> «5» – 14;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4» – 10; «3» – 7.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 и специальная мед.группы: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уче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2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ные прыжки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: прыжок согнув ноги (козел в длину, высота 110-115 см), девочки :прыжок боком с поворотом на 90 (конь в ширину высота 110см)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полнять опорный прыж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плекс 2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порные прыжки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чет: опорный прыжок - мальчики: прыжок согнув ноги (козел в длину, высота 110-115 см), девочки :прыжок боком с поворотом на 90 (конь в ширину высота 110см)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полнять опорный прыж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Техника выполнения опорного прыж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плекс 2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60"/>
        <w:jc w:val="center"/>
        <w:rPr/>
      </w:pPr>
      <w:r>
        <w:rPr>
          <w:b/>
        </w:rPr>
        <w:t xml:space="preserve">Тематическое планирование на </w:t>
      </w:r>
      <w:r>
        <w:rPr>
          <w:b/>
          <w:lang w:val="en-US"/>
        </w:rPr>
        <w:t>III</w:t>
      </w:r>
      <w:r>
        <w:rPr>
          <w:b/>
        </w:rPr>
        <w:t xml:space="preserve">  четверть</w:t>
      </w:r>
    </w:p>
    <w:p>
      <w:pPr>
        <w:pStyle w:val="NoSpacing"/>
        <w:jc w:val="center"/>
        <w:rPr/>
      </w:pPr>
      <w:r>
        <w:rPr/>
        <w:t xml:space="preserve">Общее количество учебных часов  на </w:t>
      </w:r>
      <w:r>
        <w:rPr>
          <w:lang w:val="en-US"/>
        </w:rPr>
        <w:t>III</w:t>
      </w:r>
      <w:r>
        <w:rPr/>
        <w:t xml:space="preserve"> четверть – 30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нать: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>Лыжный спорт: Значение занятий лыжным спортом для поддержания работоспособности. Виды лыжного спорта. Требования к одежде  и обуви занимающегося лыжами. Техника безопасности при занятии лыж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лейбол: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bCs/>
          <w:sz w:val="20"/>
          <w:szCs w:val="20"/>
        </w:rPr>
        <w:t xml:space="preserve">Естественные основы: </w:t>
      </w:r>
      <w:r>
        <w:rPr>
          <w:sz w:val="20"/>
          <w:szCs w:val="20"/>
        </w:rPr>
        <w:t>Защитные свойства организма и профилактика средствами физической культуры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75"/>
        <w:gridCol w:w="707"/>
        <w:gridCol w:w="2549"/>
        <w:gridCol w:w="708"/>
        <w:gridCol w:w="5502"/>
        <w:gridCol w:w="2306"/>
        <w:gridCol w:w="1984"/>
        <w:gridCol w:w="1280"/>
      </w:tblGrid>
      <w:tr>
        <w:trPr>
          <w:trHeight w:val="22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урок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ленности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двигательных действи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</w:tr>
      <w:tr>
        <w:trPr>
          <w:trHeight w:val="108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жная подготовка -18 часа</w:t>
            </w:r>
          </w:p>
        </w:tc>
      </w:tr>
      <w:tr>
        <w:trPr>
          <w:trHeight w:val="1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поведения на уроках лыжной подготов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bCs/>
                <w:sz w:val="16"/>
                <w:szCs w:val="16"/>
              </w:rPr>
              <w:t>Разучивание попеременного двухшажного хода. Разучивание спуска со склона в основной стойке.</w:t>
            </w:r>
            <w:r>
              <w:rPr>
                <w:sz w:val="16"/>
                <w:szCs w:val="16"/>
              </w:rPr>
              <w:t xml:space="preserve"> Прохождение дистанции 1 км.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емпературный режим, требования к одежде на занятиях лыжной подготовки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ередвигаться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лыж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мплекса ОРУ по лыжной подготов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bCs/>
                <w:sz w:val="16"/>
                <w:szCs w:val="16"/>
              </w:rPr>
              <w:t>Разучивание одновременного двухшажного хода.</w:t>
            </w:r>
            <w:r>
              <w:rPr>
                <w:sz w:val="16"/>
                <w:szCs w:val="16"/>
              </w:rPr>
              <w:t xml:space="preserve"> Закрепление </w:t>
            </w:r>
            <w:r>
              <w:rPr>
                <w:bCs/>
                <w:sz w:val="16"/>
                <w:szCs w:val="16"/>
              </w:rPr>
              <w:t>попеременного двухшажного хода. Закрепление спуска со склона в основной стойке.</w:t>
            </w:r>
            <w:r>
              <w:rPr>
                <w:sz w:val="16"/>
                <w:szCs w:val="16"/>
              </w:rPr>
              <w:t xml:space="preserve"> Прохождение дистанции 1 км.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ведение комплекса ОРУ по лыжной подготовке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ередвигаться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лыж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4</w:t>
            </w:r>
          </w:p>
        </w:tc>
      </w:tr>
      <w:tr>
        <w:trPr>
          <w:trHeight w:val="37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дистанции 1 к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bCs/>
                <w:sz w:val="16"/>
                <w:szCs w:val="16"/>
              </w:rPr>
              <w:t>Закрепление одновременного двухшажного хода.</w:t>
            </w:r>
            <w:r>
              <w:rPr>
                <w:sz w:val="16"/>
                <w:szCs w:val="16"/>
              </w:rPr>
              <w:t xml:space="preserve"> Совершенствование </w:t>
            </w:r>
            <w:r>
              <w:rPr>
                <w:bCs/>
                <w:sz w:val="16"/>
                <w:szCs w:val="16"/>
              </w:rPr>
              <w:t xml:space="preserve">попеременного двухшажного хода. </w:t>
            </w:r>
            <w:r>
              <w:rPr>
                <w:sz w:val="16"/>
                <w:szCs w:val="16"/>
              </w:rPr>
              <w:t>Совершенствование</w:t>
            </w:r>
            <w:r>
              <w:rPr>
                <w:bCs/>
                <w:sz w:val="16"/>
                <w:szCs w:val="16"/>
              </w:rPr>
              <w:t xml:space="preserve"> спуска со склона в основной стойке.</w:t>
            </w:r>
            <w:r>
              <w:rPr>
                <w:sz w:val="16"/>
                <w:szCs w:val="16"/>
              </w:rPr>
              <w:t xml:space="preserve"> Прохождение дистанции 1 км.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дение комплекса ОРУ по лыжной подготовке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ередвигаться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лыж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Попеременный двухшажный х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16"/>
                <w:szCs w:val="16"/>
              </w:rPr>
              <w:t xml:space="preserve">Учет </w:t>
            </w:r>
            <w:r>
              <w:rPr>
                <w:bCs/>
                <w:sz w:val="16"/>
                <w:szCs w:val="16"/>
              </w:rPr>
              <w:t xml:space="preserve">попеременного двухшажного хода. </w:t>
            </w:r>
            <w:r>
              <w:rPr>
                <w:sz w:val="16"/>
                <w:szCs w:val="16"/>
              </w:rPr>
              <w:t>Совершенствование</w:t>
            </w:r>
            <w:r>
              <w:rPr>
                <w:bCs/>
                <w:sz w:val="16"/>
                <w:szCs w:val="16"/>
              </w:rPr>
              <w:t xml:space="preserve"> одновременного двухшажного хода.</w:t>
            </w:r>
            <w:r>
              <w:rPr>
                <w:sz w:val="16"/>
                <w:szCs w:val="16"/>
              </w:rPr>
              <w:t xml:space="preserve"> Разучивание одновременного одношажного хода. Совершенствование</w:t>
            </w:r>
            <w:r>
              <w:rPr>
                <w:bCs/>
                <w:sz w:val="16"/>
                <w:szCs w:val="16"/>
              </w:rPr>
              <w:t xml:space="preserve"> спуска со склона в основной стойке.</w:t>
            </w:r>
            <w:r>
              <w:rPr>
                <w:sz w:val="16"/>
                <w:szCs w:val="16"/>
              </w:rPr>
              <w:t xml:space="preserve"> Проведение комплекса ОРУ по лыжной подготовке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ередвигаться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лыж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ка выполнения попеременного двухшажного х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пуск со скл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в основной стой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16"/>
                <w:szCs w:val="16"/>
              </w:rPr>
              <w:t>Учет</w:t>
            </w:r>
            <w:r>
              <w:rPr>
                <w:bCs/>
                <w:sz w:val="16"/>
                <w:szCs w:val="16"/>
              </w:rPr>
              <w:t xml:space="preserve"> спуска со склона в основной стойке. </w:t>
            </w:r>
            <w:r>
              <w:rPr>
                <w:sz w:val="16"/>
                <w:szCs w:val="16"/>
              </w:rPr>
              <w:t>Совершенствование</w:t>
            </w:r>
            <w:r>
              <w:rPr>
                <w:bCs/>
                <w:sz w:val="16"/>
                <w:szCs w:val="16"/>
              </w:rPr>
              <w:t xml:space="preserve"> одновременного двухшажного хода.</w:t>
            </w:r>
            <w:r>
              <w:rPr>
                <w:sz w:val="16"/>
                <w:szCs w:val="16"/>
              </w:rPr>
              <w:t xml:space="preserve"> Закрепление одновременного одношажного хода. Прохождение дистанции 1 км.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дение комплекса ОРУ по лыжной подготовке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ередвигаться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лыж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ка выполнения спуска со склона в основной стой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Одновременный двухшажный х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</w:t>
            </w:r>
            <w:r>
              <w:rPr>
                <w:bCs/>
                <w:sz w:val="16"/>
                <w:szCs w:val="16"/>
              </w:rPr>
              <w:t xml:space="preserve"> одновременного двухшажного хода.</w:t>
            </w:r>
            <w:r>
              <w:rPr>
                <w:sz w:val="16"/>
                <w:szCs w:val="16"/>
              </w:rPr>
              <w:t xml:space="preserve"> Совершенствование одновременного одношажного хода. Разучивание одновременного бесшажного хода. Прохождение дистанции 1 км.</w:t>
            </w:r>
            <w:r>
              <w:rPr>
                <w:bCs/>
                <w:sz w:val="16"/>
                <w:szCs w:val="16"/>
              </w:rPr>
              <w:t xml:space="preserve"> Спуск со склона в основной стойке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ередвигаться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лыж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ка выполнения одновременного двухшажного х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4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ыжные гонк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1 к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16"/>
                <w:szCs w:val="16"/>
              </w:rPr>
              <w:t>Лыжные гонки на 1 км. Совершенствование одновременного одношажного хода. Закрепление одновременного бесшажного хода.</w:t>
            </w:r>
            <w:r>
              <w:rPr>
                <w:bCs/>
                <w:sz w:val="16"/>
                <w:szCs w:val="16"/>
              </w:rPr>
              <w:t xml:space="preserve"> Спуск со склона в основной стойке. </w:t>
            </w:r>
            <w:r>
              <w:rPr>
                <w:sz w:val="16"/>
                <w:szCs w:val="16"/>
              </w:rPr>
              <w:t>Проведение комплекса ОРУ по лыжной подготовке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ередвигаться на лыжах на спус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ыжные гонки на 1 км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группа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Мальчики: </w:t>
            </w:r>
            <w:r>
              <w:rPr>
                <w:sz w:val="16"/>
                <w:szCs w:val="16"/>
              </w:rPr>
              <w:t>«5» – 6.00; «4» – 6.30 ; «3» – 7.00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 xml:space="preserve">Девочки: </w:t>
            </w:r>
            <w:r>
              <w:rPr>
                <w:sz w:val="16"/>
                <w:szCs w:val="16"/>
              </w:rPr>
              <w:t xml:space="preserve"> «5» – 6.15; «4» – 6.45; «3» – 7.3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 и специальная мед.группы: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16"/>
                <w:szCs w:val="16"/>
              </w:rPr>
              <w:t>без учета времени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Одновременный одношажный х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16"/>
                <w:szCs w:val="16"/>
              </w:rPr>
              <w:t>Учет</w:t>
            </w:r>
            <w:r>
              <w:rPr>
                <w:bCs/>
                <w:sz w:val="16"/>
                <w:szCs w:val="16"/>
              </w:rPr>
              <w:t xml:space="preserve"> одновременного одношажного хода.</w:t>
            </w:r>
            <w:r>
              <w:rPr>
                <w:sz w:val="16"/>
                <w:szCs w:val="16"/>
              </w:rPr>
              <w:t xml:space="preserve"> Совершенствование </w:t>
            </w:r>
            <w:r>
              <w:rPr>
                <w:bCs/>
                <w:sz w:val="16"/>
                <w:szCs w:val="16"/>
              </w:rPr>
              <w:t>одновременного бесшажного хода.</w:t>
            </w:r>
            <w:r>
              <w:rPr>
                <w:sz w:val="16"/>
                <w:szCs w:val="16"/>
              </w:rPr>
              <w:t xml:space="preserve"> Разучивание подъема в гору скользящим шагом. </w:t>
            </w:r>
            <w:r>
              <w:rPr>
                <w:bCs/>
                <w:sz w:val="16"/>
                <w:szCs w:val="16"/>
              </w:rPr>
              <w:t xml:space="preserve">Спуск со склона в основной стойке. </w:t>
            </w:r>
            <w:r>
              <w:rPr>
                <w:sz w:val="16"/>
                <w:szCs w:val="16"/>
              </w:rPr>
              <w:t>Проведение комплекса ОРУ по лыжной подготовке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ередвигаться на лыжах на спус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ка выполнения одновременного одношажного х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уговые эстафеты на лыж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16"/>
                <w:szCs w:val="16"/>
              </w:rPr>
              <w:t xml:space="preserve">Закрепление подъема в гору скользящим шагом. Совершенствование </w:t>
            </w:r>
            <w:r>
              <w:rPr>
                <w:bCs/>
                <w:sz w:val="16"/>
                <w:szCs w:val="16"/>
              </w:rPr>
              <w:t>одновременного бесшажного хода.</w:t>
            </w:r>
            <w:r>
              <w:rPr>
                <w:sz w:val="16"/>
                <w:szCs w:val="16"/>
              </w:rPr>
              <w:t xml:space="preserve"> Прохождение дистанции 2 км.</w:t>
            </w:r>
            <w:r>
              <w:rPr>
                <w:bCs/>
                <w:sz w:val="16"/>
                <w:szCs w:val="16"/>
              </w:rPr>
              <w:t xml:space="preserve"> Спуск со склона в основной стойке. </w:t>
            </w:r>
            <w:r>
              <w:rPr>
                <w:sz w:val="16"/>
                <w:szCs w:val="16"/>
              </w:rPr>
              <w:t>Проведение комплекса ОРУ по лыжной подготовке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ередвигаться на лыжах на спус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Одновременный бесшажный 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16"/>
                <w:szCs w:val="16"/>
              </w:rPr>
              <w:t xml:space="preserve">Учет </w:t>
            </w:r>
            <w:r>
              <w:rPr>
                <w:bCs/>
                <w:sz w:val="16"/>
                <w:szCs w:val="16"/>
              </w:rPr>
              <w:t>одновременного бесшажного хода.</w:t>
            </w:r>
            <w:r>
              <w:rPr>
                <w:sz w:val="16"/>
                <w:szCs w:val="16"/>
              </w:rPr>
              <w:t xml:space="preserve"> Совершенствование подъема в гору скользящим шагом. Прохождение дистанции 2 км.</w:t>
            </w:r>
            <w:r>
              <w:rPr>
                <w:bCs/>
                <w:sz w:val="16"/>
                <w:szCs w:val="16"/>
              </w:rPr>
              <w:t xml:space="preserve"> Спуск со склона в основной стойке. </w:t>
            </w:r>
            <w:r>
              <w:rPr>
                <w:sz w:val="16"/>
                <w:szCs w:val="16"/>
              </w:rPr>
              <w:t>Проведение комплекса ОРУ по лыжной подготовке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хника выполнения </w:t>
            </w:r>
            <w:r>
              <w:rPr>
                <w:b/>
                <w:bCs/>
                <w:sz w:val="16"/>
                <w:szCs w:val="16"/>
              </w:rPr>
              <w:t>одновременного бесшажного ход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хождение дистанции 2 к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16"/>
                <w:szCs w:val="16"/>
              </w:rPr>
              <w:t xml:space="preserve">Закрепление торможения и поворота плугом и полуплугом. Совершенствование подъема в гору скользящим шагом. </w:t>
            </w:r>
            <w:r>
              <w:rPr>
                <w:bCs/>
                <w:sz w:val="16"/>
                <w:szCs w:val="16"/>
              </w:rPr>
              <w:t xml:space="preserve">Спуск со склона в основной стойке. </w:t>
            </w:r>
            <w:r>
              <w:rPr>
                <w:sz w:val="16"/>
                <w:szCs w:val="16"/>
              </w:rPr>
              <w:t>Проведение комплекса ОРУ по лыжной подготовке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м в гору скользящим шаг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16"/>
                <w:szCs w:val="16"/>
              </w:rPr>
              <w:t xml:space="preserve">Учет подъема в гору скользящим шагом. Совершенствование торможения и поворота плугом и полуплугом. </w:t>
            </w:r>
            <w:r>
              <w:rPr>
                <w:bCs/>
                <w:sz w:val="16"/>
                <w:szCs w:val="16"/>
              </w:rPr>
              <w:t xml:space="preserve">Спуск со склона в основной стойке. </w:t>
            </w:r>
            <w:r>
              <w:rPr>
                <w:sz w:val="16"/>
                <w:szCs w:val="16"/>
              </w:rPr>
              <w:t>Проведение комплекса ОРУ по лыжной подготовке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ка выполнения подъема в гору скользящим шаго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ворот  переступа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16"/>
                <w:szCs w:val="16"/>
              </w:rPr>
              <w:t>Разучивание поворота переступанием. Совершенствование торможения и поворота плугом и полуплугом. Прохождение дистанции 2 км.</w:t>
            </w:r>
            <w:r>
              <w:rPr>
                <w:bCs/>
                <w:sz w:val="16"/>
                <w:szCs w:val="16"/>
              </w:rPr>
              <w:t xml:space="preserve"> Спуск со склона в основной стойке. Круговые эстафеты на лыжах. </w:t>
            </w:r>
            <w:r>
              <w:rPr>
                <w:sz w:val="16"/>
                <w:szCs w:val="16"/>
              </w:rPr>
              <w:t>Проведение комплекса ОРУ по лыжной подготовке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4</w:t>
            </w:r>
          </w:p>
        </w:tc>
      </w:tr>
      <w:tr>
        <w:trPr>
          <w:trHeight w:val="6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орможение и поворот плугом и полуплуг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16"/>
                <w:szCs w:val="16"/>
              </w:rPr>
              <w:t>Учет торможения и поворота плугом и полуплугом. Закрепление поворота переступанием. Прохождение дистанции 2 км.</w:t>
            </w:r>
            <w:r>
              <w:rPr>
                <w:bCs/>
                <w:sz w:val="16"/>
                <w:szCs w:val="16"/>
              </w:rPr>
              <w:t xml:space="preserve"> Спуск со склона в основной стойке. </w:t>
            </w:r>
            <w:r>
              <w:rPr>
                <w:sz w:val="16"/>
                <w:szCs w:val="16"/>
              </w:rPr>
              <w:t>Проведение комплекса ОРУ по лыжной подготовке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ка выполнения торможения и поворота плугом и полуплуго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4</w:t>
            </w:r>
          </w:p>
        </w:tc>
      </w:tr>
      <w:tr>
        <w:trPr>
          <w:trHeight w:val="5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ъемы и спуски со скл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Совершенствование </w:t>
            </w:r>
            <w:r>
              <w:rPr>
                <w:sz w:val="16"/>
                <w:szCs w:val="16"/>
              </w:rPr>
              <w:t>поворота переступанием. Прохождение дистанции 2 км.</w:t>
            </w:r>
            <w:r>
              <w:rPr>
                <w:bCs/>
                <w:sz w:val="16"/>
                <w:szCs w:val="16"/>
              </w:rPr>
              <w:t xml:space="preserve"> Совершенствование ранее изученных ходов. Круговые эстафеты на лыжах. </w:t>
            </w:r>
            <w:r>
              <w:rPr>
                <w:sz w:val="16"/>
                <w:szCs w:val="16"/>
              </w:rPr>
              <w:t>Проведение комплекса ОРУ по лыжной подготовке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4</w:t>
            </w:r>
          </w:p>
        </w:tc>
      </w:tr>
      <w:tr>
        <w:trPr>
          <w:trHeight w:val="29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Лыжные гонк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2 к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Лыжные гонки на 2 км. Совершенствование </w:t>
            </w:r>
            <w:r>
              <w:rPr>
                <w:sz w:val="16"/>
                <w:szCs w:val="16"/>
              </w:rPr>
              <w:t xml:space="preserve">поворота переступанием. </w:t>
            </w:r>
            <w:r>
              <w:rPr>
                <w:bCs/>
                <w:sz w:val="16"/>
                <w:szCs w:val="16"/>
              </w:rPr>
              <w:t xml:space="preserve">Совершенствование ранее изученных ходов. Подъемы и спуски со склона. Круговые эстафеты на лыжах. </w:t>
            </w:r>
            <w:r>
              <w:rPr>
                <w:sz w:val="16"/>
                <w:szCs w:val="16"/>
              </w:rPr>
              <w:t>Проведение комплекса ОРУ по лыжной подготовке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ыжные гонки на 2 км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группа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Мальчики: </w:t>
            </w:r>
            <w:r>
              <w:rPr>
                <w:sz w:val="16"/>
                <w:szCs w:val="16"/>
              </w:rPr>
              <w:t>«5» – 14.00; «4» – 14.30 ; «3» – 15.00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 xml:space="preserve">Девочки: </w:t>
            </w:r>
            <w:r>
              <w:rPr>
                <w:sz w:val="16"/>
                <w:szCs w:val="16"/>
              </w:rPr>
              <w:t xml:space="preserve"> «5» – 14.30; «4» – 15.00; «3» – 15.3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 и специальная мед.группы: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без учета времени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4</w:t>
            </w:r>
          </w:p>
        </w:tc>
      </w:tr>
      <w:tr>
        <w:trPr>
          <w:trHeight w:val="2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хождение дистанции 3 к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Учет </w:t>
            </w:r>
            <w:r>
              <w:rPr>
                <w:sz w:val="16"/>
                <w:szCs w:val="16"/>
              </w:rPr>
              <w:t>поворота переступанием. Прохождение дистанции 3 км.</w:t>
            </w:r>
            <w:r>
              <w:rPr>
                <w:bCs/>
                <w:sz w:val="16"/>
                <w:szCs w:val="16"/>
              </w:rPr>
              <w:t xml:space="preserve"> Совершенствование ранее изученных ходов. Подъемы и спуски со склона. Круговые эстафеты на лыжах. </w:t>
            </w:r>
            <w:r>
              <w:rPr>
                <w:sz w:val="16"/>
                <w:szCs w:val="16"/>
              </w:rPr>
              <w:t>Проведение комплекса ОРУ по лыжной подготовке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4</w:t>
            </w:r>
          </w:p>
        </w:tc>
      </w:tr>
      <w:tr>
        <w:trPr>
          <w:trHeight w:val="7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Лыжные гонк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 3 к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Лыжные гонки на 3 км. Совершенствование ранее изученных ходов. Подъемы и спуски со склона. Круговые эстафеты на лыжах. </w:t>
            </w:r>
            <w:r>
              <w:rPr>
                <w:sz w:val="16"/>
                <w:szCs w:val="16"/>
              </w:rPr>
              <w:t>Проведение комплекса ОРУ по лыжной подготовке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ередвигаться на лыжах на спусках, осуществлять подъем</w:t>
            </w:r>
          </w:p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ыжные гонки на 3 км: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без учета времени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4</w:t>
            </w:r>
          </w:p>
        </w:tc>
      </w:tr>
      <w:tr>
        <w:trPr>
          <w:trHeight w:val="339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игры (волейбол)- 12 часов</w:t>
            </w:r>
          </w:p>
        </w:tc>
      </w:tr>
      <w:tr>
        <w:trPr>
          <w:trHeight w:val="2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мяча сниз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16"/>
                <w:szCs w:val="16"/>
              </w:rPr>
              <w:t>Разучивание техники приема мяча снизу. Разучивание техники передачи мяча сверху. Игра по упрощенным правилам в волейбол. Правила ТБ на уроках спортивных иг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играть в волейбол по упрощенным правил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5</w:t>
            </w:r>
          </w:p>
        </w:tc>
      </w:tr>
      <w:tr>
        <w:trPr>
          <w:trHeight w:val="2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и мяча сверх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Учет техники передачи мяча сверху. Закрепление техники приема мяча снизу. Разучивание нижней прямой подачи. Игра по упрощенным правилам в волейбол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правильно выполнять технику приема мяча сверх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техники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чи мяча сверху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5</w:t>
            </w:r>
          </w:p>
        </w:tc>
      </w:tr>
      <w:tr>
        <w:trPr>
          <w:trHeight w:val="2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а мяча снизу после по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Разучивание приема мяча снизу после подачи. Совершенствование техники приема мяча снизу. Закрепление нижней прямой подачи. Игра по упрощенным правилам в волейбол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играть в волейбол по упрощенным правил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5</w:t>
            </w:r>
          </w:p>
        </w:tc>
      </w:tr>
      <w:tr>
        <w:trPr>
          <w:trHeight w:val="2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мяча сниз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чет техники приема мяча снизу. Закрепление приема мяча снизу после подачи. Совершенствование нижней прямой подачи. Прием подачи. Игра по упрощенным правилам в волейбол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правильно выполнять технику приема мяча сниз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техн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иема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яча снизу.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5</w:t>
            </w:r>
          </w:p>
        </w:tc>
      </w:tr>
      <w:tr>
        <w:trPr>
          <w:trHeight w:val="2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прямая по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подачи. Передача над собой во встречных колоннах. Совершенствование  нижней прямой подачи. Игра по упрощенным правилам в волейбол. Развитие скоростно-силовых способносей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играть в волейбол по упрощенным правил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5</w:t>
            </w:r>
          </w:p>
        </w:tc>
      </w:tr>
      <w:tr>
        <w:trPr>
          <w:trHeight w:val="42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чебная игр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подачи. Совершенствование  нижней прямой подачи. Игра по упрощенным правилам в волейбол. Развитие координационных способностей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играть в волейбол по упрощенным правил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5</w:t>
            </w:r>
          </w:p>
        </w:tc>
      </w:tr>
      <w:tr>
        <w:trPr>
          <w:trHeight w:val="1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прямая подач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нижней прямой подачи. Совершенствование приема подачи. Игра по упрощенным  правилам в волейбол. Развитие координационных способностей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играть в волейбол по упрощенным правилам, выполнять правильно технические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вусторонняя иг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е нападающему удару. Передачи в тройках после передачи. Передачи над собой во встречных колоннах.  Развитие скоростно-силовых качеств. </w:t>
            </w:r>
            <w:r>
              <w:rPr>
                <w:bCs/>
                <w:sz w:val="16"/>
                <w:szCs w:val="16"/>
              </w:rPr>
              <w:t>Двусторонняя игр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играть в  волейбол по упрощенным правилам, выполнять правильно технические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прямая подач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т: нижняя прямая подача. Совершенствование приема подачи. </w:t>
            </w:r>
            <w:r>
              <w:rPr>
                <w:bCs/>
                <w:sz w:val="16"/>
                <w:szCs w:val="16"/>
              </w:rPr>
              <w:t xml:space="preserve">Передачи в тройках после перемещения. Закрепление </w:t>
            </w:r>
            <w:r>
              <w:rPr>
                <w:sz w:val="16"/>
                <w:szCs w:val="16"/>
              </w:rPr>
              <w:t xml:space="preserve">нападающего удара. Игра по упрощенным  правилам в волейбол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играть в волейбол по упрощенным правилам, выполнять правильно технические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ка выполнения нижней прямой подач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ередачи в тройках после перемеще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т: </w:t>
            </w:r>
            <w:r>
              <w:rPr>
                <w:bCs/>
                <w:sz w:val="16"/>
                <w:szCs w:val="16"/>
              </w:rPr>
              <w:t xml:space="preserve">прием мяча после подачи. Передачи в тройках после перемещения. </w:t>
            </w:r>
            <w:r>
              <w:rPr>
                <w:sz w:val="16"/>
                <w:szCs w:val="16"/>
              </w:rPr>
              <w:t xml:space="preserve">Совершенствование приема подачи. Совершенствование нападающего удара. Игра по упрощенным  правилам в волейбол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играть в  волейбол по упрощенным правилам, выполнять правильно технические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3</w:t>
            </w:r>
          </w:p>
        </w:tc>
      </w:tr>
      <w:tr>
        <w:trPr>
          <w:trHeight w:val="7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ем мяча после пода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: нападающий удар. Обучение позиционному</w:t>
            </w:r>
            <w:r>
              <w:rPr>
                <w:bCs/>
                <w:sz w:val="16"/>
                <w:szCs w:val="16"/>
              </w:rPr>
              <w:t xml:space="preserve"> нападению без изменения позиции игроков. </w:t>
            </w:r>
            <w:r>
              <w:rPr>
                <w:sz w:val="16"/>
                <w:szCs w:val="16"/>
              </w:rPr>
              <w:t xml:space="preserve">Совершенствование нападающего удара. </w:t>
            </w:r>
            <w:r>
              <w:rPr>
                <w:bCs/>
                <w:sz w:val="16"/>
                <w:szCs w:val="16"/>
              </w:rPr>
              <w:t>Передачи в тройках после перемещения.</w:t>
            </w:r>
            <w:r>
              <w:rPr>
                <w:sz w:val="16"/>
                <w:szCs w:val="16"/>
              </w:rPr>
              <w:t xml:space="preserve"> Игра по упрощенным  правилам в волейбол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играть в волейбол по упрощенным правилам, выполнять правильно технические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ка выполнения приема подач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3</w:t>
            </w:r>
          </w:p>
        </w:tc>
      </w:tr>
      <w:tr>
        <w:trPr>
          <w:trHeight w:val="23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ебная иг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т: </w:t>
            </w:r>
            <w:r>
              <w:rPr>
                <w:bCs/>
                <w:sz w:val="16"/>
                <w:szCs w:val="16"/>
              </w:rPr>
              <w:t xml:space="preserve">позиционное нападение без изменения позиции игроков. Закрепление </w:t>
            </w:r>
            <w:r>
              <w:rPr>
                <w:sz w:val="16"/>
                <w:szCs w:val="16"/>
              </w:rPr>
              <w:t>позиционного</w:t>
            </w:r>
            <w:r>
              <w:rPr>
                <w:bCs/>
                <w:sz w:val="16"/>
                <w:szCs w:val="16"/>
              </w:rPr>
              <w:t xml:space="preserve"> нападения без изменения позиции игроков.</w:t>
            </w:r>
            <w:r>
              <w:rPr>
                <w:sz w:val="16"/>
                <w:szCs w:val="16"/>
              </w:rPr>
              <w:t xml:space="preserve"> Совершенствование нападающего удара. Игра по упрощенным  правилам в волейбол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играть в волейбол по упрощенным правилам, выполнять правильно технические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на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количество учебных часов  н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четверть  - 27</w:t>
      </w:r>
    </w:p>
    <w:p>
      <w:pPr>
        <w:pStyle w:val="NoSpacing"/>
        <w:tabs>
          <w:tab w:val="clear" w:pos="708"/>
          <w:tab w:val="left" w:pos="1114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нать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Легкая атлетика: </w:t>
      </w:r>
      <w:r>
        <w:rPr>
          <w:rFonts w:cs="Times New Roman" w:ascii="Times New Roman" w:hAnsi="Times New Roman"/>
          <w:sz w:val="20"/>
          <w:szCs w:val="20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аскетбол: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Естественные основы: </w:t>
      </w:r>
      <w:r>
        <w:rPr>
          <w:rFonts w:cs="Times New Roman" w:ascii="Times New Roman" w:hAnsi="Times New Roman"/>
          <w:sz w:val="20"/>
          <w:szCs w:val="20"/>
        </w:rPr>
        <w:t>Влияние возрастных особенностей организма и его двигательной функции на физическое развитие и физическую подготовленность школьников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57"/>
        <w:gridCol w:w="598"/>
        <w:gridCol w:w="2166"/>
        <w:gridCol w:w="433"/>
        <w:gridCol w:w="5632"/>
        <w:gridCol w:w="2511"/>
        <w:gridCol w:w="2268"/>
        <w:gridCol w:w="1275"/>
      </w:tblGrid>
      <w:tr>
        <w:trPr>
          <w:trHeight w:val="46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 урок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ы содержания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ленности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х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двигательных действ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з</w:t>
            </w:r>
          </w:p>
        </w:tc>
      </w:tr>
      <w:tr>
        <w:trPr>
          <w:trHeight w:val="107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лану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е игры (волейбол) -  3  часа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адающий удар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: нападающий удар. Совершенствование  позиционного нападения без изменения позиции игроков. Передачи сверху через сетку. Игра по упрощенным правилам в волейбо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играть в волейбол по упрощенным правилам, выполнять правильно технические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ка выполнения нападающего уд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3</w:t>
            </w:r>
          </w:p>
        </w:tc>
      </w:tr>
      <w:tr>
        <w:trPr>
          <w:trHeight w:val="1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зиционное нападение без изменения позиции игрок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: позиционное нападение без изменения позиции игроков. Передачи сверху через сетку. Игра по упрощенным правилам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играть в волейбол по упрощенным правилам, выполнять правильно технические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3</w:t>
            </w:r>
          </w:p>
        </w:tc>
      </w:tr>
      <w:tr>
        <w:trPr>
          <w:trHeight w:val="3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вусторонняя игра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усторонняя игра. Передачи сверху через сетку. Развитие координационных способностей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играть в волейбол по упрощенным правилам, выполнять правильно технические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е тактически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3</w:t>
            </w:r>
          </w:p>
        </w:tc>
      </w:tr>
      <w:tr>
        <w:trPr>
          <w:trHeight w:val="300" w:hRule="atLeast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вание – 5 часов</w:t>
            </w:r>
          </w:p>
        </w:tc>
      </w:tr>
      <w:tr>
        <w:trPr>
          <w:trHeight w:val="4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воение техники пла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возникновения плавания. Инструктаж по технике безопасности .Специальные упражнения для совершенствования техники плавания кролем на груди, кролем на спине, брассом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теоретические осно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6</w:t>
            </w:r>
          </w:p>
        </w:tc>
      </w:tr>
      <w:tr>
        <w:trPr>
          <w:trHeight w:val="1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ыряние за тонущи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теоретические знания  для ныряния за тонущим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теоретические осно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6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вобождение от захватов тонущег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: способы освобождения от захватов тонущего: захват за одну руку спасателя, захват за обе руки. Захват двумя руками за руку и туловище спереди или сзад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выполнять правильный захв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6</w:t>
            </w:r>
          </w:p>
        </w:tc>
      </w:tr>
      <w:tr>
        <w:trPr>
          <w:trHeight w:val="2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ировка пострадавших в вод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плавательные упражнения : спасатель  плывёт брассом, оба спасателя плывут на груди, спасатель плывёт на боку. Упражнения для развития силы мышц спины и живот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выполнять транспортировку пострадавш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6</w:t>
            </w:r>
          </w:p>
        </w:tc>
      </w:tr>
      <w:tr>
        <w:trPr>
          <w:trHeight w:val="2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ировка пострадавших в вод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плавательные упражнения : спасатель  плывёт брассом, оба спасателя плывут на груди, спасатель плывёт на боку. Упражнения для развития силы мышц спины и живота.  Игры и развлечения на вод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выполнять транспортировку пострадавш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6</w:t>
            </w:r>
          </w:p>
        </w:tc>
      </w:tr>
      <w:tr>
        <w:trPr>
          <w:trHeight w:val="257" w:hRule="atLeast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Легкая атлетика – 10 часов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 xml:space="preserve">Низкий старт </w:t>
            </w:r>
            <w:r>
              <w:rPr>
                <w:i/>
                <w:iCs/>
                <w:sz w:val="16"/>
                <w:szCs w:val="16"/>
                <w:lang w:eastAsia="en-US"/>
              </w:rPr>
              <w:t xml:space="preserve">(30-40 м). </w:t>
            </w:r>
            <w:r>
              <w:rPr>
                <w:sz w:val="16"/>
                <w:szCs w:val="16"/>
                <w:lang w:eastAsia="en-US"/>
              </w:rPr>
              <w:t>Стартовый разгон. Бег по дистанции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чет: наклоны из положения сид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Низкий старт </w:t>
            </w:r>
            <w:r>
              <w:rPr>
                <w:i/>
                <w:iCs/>
                <w:sz w:val="16"/>
                <w:szCs w:val="16"/>
                <w:lang w:eastAsia="en-US"/>
              </w:rPr>
              <w:t xml:space="preserve">(30-40 м). </w:t>
            </w:r>
            <w:r>
              <w:rPr>
                <w:sz w:val="16"/>
                <w:szCs w:val="16"/>
                <w:lang w:eastAsia="en-US"/>
              </w:rPr>
              <w:t xml:space="preserve">Стартовый разгон. Бег по дистанции </w:t>
            </w:r>
            <w:r>
              <w:rPr>
                <w:i/>
                <w:iCs/>
                <w:sz w:val="16"/>
                <w:szCs w:val="16"/>
                <w:lang w:eastAsia="en-US"/>
              </w:rPr>
              <w:t xml:space="preserve">(70-80 м). </w:t>
            </w:r>
            <w:r>
              <w:rPr>
                <w:sz w:val="16"/>
                <w:szCs w:val="16"/>
                <w:lang w:eastAsia="en-US"/>
              </w:rPr>
              <w:t xml:space="preserve">Эстафетный бег </w:t>
            </w:r>
            <w:r>
              <w:rPr>
                <w:i/>
                <w:iCs/>
                <w:sz w:val="16"/>
                <w:szCs w:val="16"/>
                <w:lang w:eastAsia="en-US"/>
              </w:rPr>
              <w:t xml:space="preserve">(передача эстафетной палочки). </w:t>
            </w:r>
            <w:r>
              <w:rPr>
                <w:sz w:val="16"/>
                <w:szCs w:val="16"/>
                <w:lang w:eastAsia="en-US"/>
              </w:rPr>
              <w:t>ОРУ. Специальные беговые упражнения. Развитие скоростных качест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16"/>
                <w:szCs w:val="16"/>
                <w:lang w:eastAsia="en-US"/>
              </w:rPr>
              <w:t xml:space="preserve">Уметь: </w:t>
            </w:r>
            <w:r>
              <w:rPr>
                <w:sz w:val="16"/>
                <w:szCs w:val="16"/>
                <w:lang w:eastAsia="en-US"/>
              </w:rPr>
              <w:t>бегать 60 м с максимальной скоро</w:t>
              <w:softHyphen/>
              <w:t>стью с низкого ст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клоны и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ожения сидя.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группа: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Мальчики: </w:t>
            </w:r>
            <w:r>
              <w:rPr>
                <w:sz w:val="16"/>
                <w:szCs w:val="16"/>
              </w:rPr>
              <w:t>«5» – 9;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4» – 6 ; «3» – 4.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Девочки:</w:t>
            </w:r>
            <w:r>
              <w:rPr>
                <w:sz w:val="16"/>
                <w:szCs w:val="16"/>
              </w:rPr>
              <w:t xml:space="preserve"> «5» – 12;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4» – 9; «3» – 6.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 и специальная мед.группы: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стафетный бег </w:t>
            </w:r>
            <w:r>
              <w:rPr>
                <w:i/>
                <w:iCs/>
                <w:sz w:val="16"/>
                <w:szCs w:val="16"/>
              </w:rPr>
              <w:t>(круговая эстафета)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чет:бег на 30 метров. Низкий старт </w:t>
            </w:r>
            <w:r>
              <w:rPr>
                <w:i/>
                <w:iCs/>
                <w:sz w:val="16"/>
                <w:szCs w:val="16"/>
                <w:lang w:eastAsia="en-US"/>
              </w:rPr>
              <w:t xml:space="preserve">(30-40 м). </w:t>
            </w:r>
            <w:r>
              <w:rPr>
                <w:sz w:val="16"/>
                <w:szCs w:val="16"/>
                <w:lang w:eastAsia="en-US"/>
              </w:rPr>
              <w:t xml:space="preserve">Бег по дистанции </w:t>
            </w:r>
            <w:r>
              <w:rPr>
                <w:i/>
                <w:iCs/>
                <w:sz w:val="16"/>
                <w:szCs w:val="16"/>
                <w:lang w:eastAsia="en-US"/>
              </w:rPr>
              <w:t xml:space="preserve">(70-80 м). </w:t>
            </w:r>
            <w:r>
              <w:rPr>
                <w:sz w:val="16"/>
                <w:szCs w:val="16"/>
                <w:lang w:eastAsia="en-US"/>
              </w:rPr>
              <w:t xml:space="preserve">Эстафетный бег </w:t>
            </w:r>
            <w:r>
              <w:rPr>
                <w:i/>
                <w:iCs/>
                <w:sz w:val="16"/>
                <w:szCs w:val="16"/>
                <w:lang w:eastAsia="en-US"/>
              </w:rPr>
              <w:t xml:space="preserve">(круговая эстафета). </w:t>
            </w:r>
            <w:r>
              <w:rPr>
                <w:sz w:val="16"/>
                <w:szCs w:val="16"/>
                <w:lang w:eastAsia="en-US"/>
              </w:rPr>
              <w:t>ОРУ. Специ</w:t>
              <w:softHyphen/>
              <w:t xml:space="preserve">альные беговые упражнения. Развитие скоростных качеств. Правила использования легкоатлетических упражнений для развития скоростных качеств. Совершенствование прыжка в высоту с 5-6-и  беговых шагов способом «перешагивания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16"/>
                <w:szCs w:val="16"/>
                <w:lang w:eastAsia="en-US"/>
              </w:rPr>
              <w:t xml:space="preserve">Уметь: </w:t>
            </w:r>
            <w:r>
              <w:rPr>
                <w:sz w:val="16"/>
                <w:szCs w:val="16"/>
                <w:lang w:eastAsia="en-US"/>
              </w:rPr>
              <w:t>бегать 60 м с максимальной скоро</w:t>
              <w:softHyphen/>
              <w:t>стью с низкого ст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г 30 метро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группа: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Мальчик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5» – 5,4;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4» – 5,9 ; «3» – 6,0 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Девочк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5» – 5,6;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4» – 6,1; «3» – 6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ельная  и специальная мед.группы: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учета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1</w:t>
            </w:r>
          </w:p>
        </w:tc>
      </w:tr>
      <w:tr>
        <w:trPr>
          <w:trHeight w:val="13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зкий старт </w:t>
            </w:r>
            <w:r>
              <w:rPr>
                <w:i/>
                <w:iCs/>
                <w:sz w:val="16"/>
                <w:szCs w:val="16"/>
              </w:rPr>
              <w:t xml:space="preserve">(30-40 м). </w:t>
            </w:r>
            <w:r>
              <w:rPr>
                <w:sz w:val="16"/>
                <w:szCs w:val="16"/>
              </w:rPr>
              <w:t xml:space="preserve">Бег по дистанции </w:t>
            </w:r>
            <w:r>
              <w:rPr>
                <w:i/>
                <w:iCs/>
                <w:sz w:val="16"/>
                <w:szCs w:val="16"/>
              </w:rPr>
              <w:t xml:space="preserve">(70-80 м). </w:t>
            </w:r>
            <w:r>
              <w:rPr>
                <w:sz w:val="16"/>
                <w:szCs w:val="16"/>
              </w:rPr>
              <w:t>Финиширова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т: рпыжки в длину с места. Низкий старт </w:t>
            </w:r>
            <w:r>
              <w:rPr>
                <w:i/>
                <w:iCs/>
                <w:sz w:val="16"/>
                <w:szCs w:val="16"/>
              </w:rPr>
              <w:t xml:space="preserve">(30-40 м). </w:t>
            </w:r>
            <w:r>
              <w:rPr>
                <w:sz w:val="16"/>
                <w:szCs w:val="16"/>
              </w:rPr>
              <w:t xml:space="preserve">Бег по дистанции </w:t>
            </w:r>
            <w:r>
              <w:rPr>
                <w:i/>
                <w:iCs/>
                <w:sz w:val="16"/>
                <w:szCs w:val="16"/>
              </w:rPr>
              <w:t xml:space="preserve">(70-80 м). </w:t>
            </w:r>
            <w:r>
              <w:rPr>
                <w:sz w:val="16"/>
                <w:szCs w:val="16"/>
              </w:rPr>
              <w:t>Финиширование. Эстафетный бег. ОРУ. Специаль</w:t>
              <w:softHyphen/>
              <w:t>ные беговые упражнения. Развитие скоростных ка</w:t>
              <w:softHyphen/>
              <w:t>честв</w:t>
            </w:r>
            <w:r>
              <w:rPr>
                <w:sz w:val="16"/>
                <w:szCs w:val="16"/>
                <w:lang w:eastAsia="en-US"/>
              </w:rPr>
              <w:t xml:space="preserve"> . Совершенствование прыжка в высоту с 5-6-и  беговых шагов способом «перешагивания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бегать 60 м с максимальной скоро</w:t>
              <w:softHyphen/>
              <w:t>стью с низкого старта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ыжки в длину с места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группа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Мальчики: </w:t>
            </w:r>
            <w:r>
              <w:rPr>
                <w:sz w:val="16"/>
                <w:szCs w:val="16"/>
              </w:rPr>
              <w:t>«5» – 1.85; «4» –1.58 ; «3» – 1.4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Девочки:</w:t>
            </w:r>
            <w:r>
              <w:rPr>
                <w:sz w:val="16"/>
                <w:szCs w:val="16"/>
              </w:rPr>
              <w:t xml:space="preserve"> «5» – 1.78; «4» – 1.55; «3» – 1.3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 и специальная мед. группы без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1</w:t>
            </w:r>
          </w:p>
        </w:tc>
      </w:tr>
      <w:tr>
        <w:trPr>
          <w:trHeight w:val="1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У. Специаль</w:t>
              <w:softHyphen/>
              <w:t>ные беговые упражнения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т: прыжки в высоту с разбега. Низкий старт </w:t>
            </w:r>
            <w:r>
              <w:rPr>
                <w:i/>
                <w:iCs/>
                <w:sz w:val="16"/>
                <w:szCs w:val="16"/>
              </w:rPr>
              <w:t xml:space="preserve">(30-40 м). </w:t>
            </w:r>
            <w:r>
              <w:rPr>
                <w:sz w:val="16"/>
                <w:szCs w:val="16"/>
              </w:rPr>
              <w:t xml:space="preserve">Бег по дистанции </w:t>
            </w:r>
            <w:r>
              <w:rPr>
                <w:i/>
                <w:iCs/>
                <w:sz w:val="16"/>
                <w:szCs w:val="16"/>
              </w:rPr>
              <w:t xml:space="preserve">(70-80 м). </w:t>
            </w:r>
            <w:r>
              <w:rPr>
                <w:sz w:val="16"/>
                <w:szCs w:val="16"/>
              </w:rPr>
              <w:t>Финиширование. Эстафетный бег. ОРУ. Специаль</w:t>
              <w:softHyphen/>
              <w:t>ные беговые упражнения. Развитие скоростных ка</w:t>
              <w:softHyphen/>
              <w:t>чест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бегать с макси</w:t>
              <w:softHyphen/>
              <w:t>мальной скоростью с низ</w:t>
              <w:softHyphen/>
              <w:t xml:space="preserve">кого старта </w:t>
            </w:r>
            <w:r>
              <w:rPr>
                <w:i/>
                <w:iCs/>
                <w:sz w:val="16"/>
                <w:szCs w:val="16"/>
              </w:rPr>
              <w:t>(60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ыжки в высоту                    с разбега                     </w:t>
            </w:r>
            <w:r>
              <w:rPr>
                <w:sz w:val="16"/>
                <w:szCs w:val="16"/>
              </w:rPr>
              <w:t xml:space="preserve">Основная группа:       </w:t>
            </w:r>
            <w:r>
              <w:rPr>
                <w:sz w:val="16"/>
                <w:szCs w:val="16"/>
                <w:u w:val="single"/>
              </w:rPr>
              <w:t xml:space="preserve">Мальчики: </w:t>
            </w:r>
            <w:r>
              <w:rPr>
                <w:sz w:val="16"/>
                <w:szCs w:val="16"/>
              </w:rPr>
              <w:t xml:space="preserve">«5» – 110;         «4» –100 ; «3» – 85.                                                                     </w:t>
            </w:r>
            <w:r>
              <w:rPr>
                <w:sz w:val="16"/>
                <w:szCs w:val="16"/>
                <w:u w:val="single"/>
              </w:rPr>
              <w:t>Девочки:</w:t>
            </w:r>
            <w:r>
              <w:rPr>
                <w:sz w:val="16"/>
                <w:szCs w:val="16"/>
              </w:rPr>
              <w:t xml:space="preserve"> «5» – 105;              «4» – 95; «3» – 80 Подготовительная  и специальная мед. группы: без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1</w:t>
            </w:r>
          </w:p>
        </w:tc>
      </w:tr>
      <w:tr>
        <w:trPr>
          <w:trHeight w:val="1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г на результат </w:t>
            </w:r>
            <w:r>
              <w:rPr>
                <w:bCs/>
                <w:i/>
                <w:iCs/>
                <w:sz w:val="16"/>
                <w:szCs w:val="16"/>
              </w:rPr>
              <w:t>(60м)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: бег 60 метров. ОРУ. Специальные беговые упражнения. Развитие скоростных качест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бегать с макси</w:t>
              <w:softHyphen/>
              <w:t>мальной скоростью с низ</w:t>
              <w:softHyphen/>
              <w:t xml:space="preserve">кого старта </w:t>
            </w:r>
            <w:r>
              <w:rPr>
                <w:i/>
                <w:iCs/>
                <w:sz w:val="16"/>
                <w:szCs w:val="16"/>
              </w:rPr>
              <w:t>(60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г 60 метро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группа: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Мальчик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5» –10,6; 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4»–11,2  ; «3»–11,8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Девочк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5»–10,8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4»–11,4; «3»–12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ельная  и специальная мед. группы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учета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1</w:t>
            </w:r>
          </w:p>
        </w:tc>
      </w:tr>
      <w:tr>
        <w:trPr>
          <w:trHeight w:val="50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hanging="14"/>
              <w:rPr>
                <w:sz w:val="16"/>
                <w:szCs w:val="16"/>
              </w:rPr>
            </w:pPr>
            <w:r>
              <w:rPr>
                <w:color w:val="000000"/>
                <w:w w:val="106"/>
                <w:sz w:val="16"/>
                <w:szCs w:val="16"/>
              </w:rPr>
              <w:t>Прыжок в длину спо</w:t>
              <w:softHyphen/>
              <w:t>собом «со</w:t>
              <w:softHyphen/>
              <w:t>гнув ног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w w:val="106"/>
                <w:sz w:val="16"/>
                <w:szCs w:val="16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w w:val="106"/>
                <w:sz w:val="16"/>
                <w:szCs w:val="16"/>
              </w:rPr>
              <w:t>Учет: челночный бег 3х10 м. Прыжок в длину с 1 1—13 беговых шагов. Подбор разбега. Метание теннисного мяча на дальность с 5-6 шагов. ОРУ. Специальные беговые упражнения. Правила использования легкоатлетических упраж</w:t>
              <w:softHyphen/>
              <w:t>нений для развития скоростно-силовых качест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1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6"/>
                <w:sz w:val="16"/>
                <w:szCs w:val="16"/>
              </w:rPr>
              <w:t xml:space="preserve">Уметь: </w:t>
            </w:r>
            <w:r>
              <w:rPr>
                <w:color w:val="000000"/>
                <w:w w:val="106"/>
                <w:sz w:val="16"/>
                <w:szCs w:val="16"/>
              </w:rPr>
              <w:t>прыгать в длину с 13-15 беговых шагов; метать на дальность мя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ночный бег.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группа: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Мальчики: </w:t>
            </w:r>
            <w:r>
              <w:rPr>
                <w:sz w:val="16"/>
                <w:szCs w:val="16"/>
              </w:rPr>
              <w:t>«5» – 8,3;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4» – 9,0 ; «3» – 9,3.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Девочки:</w:t>
            </w:r>
            <w:r>
              <w:rPr>
                <w:sz w:val="16"/>
                <w:szCs w:val="16"/>
              </w:rPr>
              <w:t xml:space="preserve"> «5» – 8,8;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4» – 9,6; «3» – 10,0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 и специальная мед.группы: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учета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1</w:t>
            </w:r>
          </w:p>
        </w:tc>
      </w:tr>
      <w:tr>
        <w:trPr>
          <w:trHeight w:val="5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hanging="14"/>
              <w:rPr/>
            </w:pPr>
            <w:r>
              <w:rPr>
                <w:color w:val="000000"/>
                <w:w w:val="106"/>
                <w:sz w:val="16"/>
                <w:szCs w:val="16"/>
              </w:rPr>
              <w:t xml:space="preserve">Метание мяча (150 </w:t>
            </w:r>
            <w:r>
              <w:rPr>
                <w:i/>
                <w:iCs/>
                <w:color w:val="000000"/>
                <w:w w:val="106"/>
                <w:sz w:val="16"/>
                <w:szCs w:val="16"/>
              </w:rPr>
              <w:t xml:space="preserve">г) </w:t>
            </w:r>
            <w:r>
              <w:rPr>
                <w:color w:val="000000"/>
                <w:w w:val="106"/>
                <w:sz w:val="16"/>
                <w:szCs w:val="16"/>
              </w:rPr>
              <w:t>на дальность с 5-6 шагов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6"/>
                <w:sz w:val="16"/>
                <w:szCs w:val="16"/>
              </w:rPr>
            </w:pPr>
            <w:r>
              <w:rPr>
                <w:color w:val="000000"/>
                <w:w w:val="106"/>
                <w:sz w:val="16"/>
                <w:szCs w:val="16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6"/>
                <w:sz w:val="16"/>
                <w:szCs w:val="16"/>
              </w:rPr>
              <w:t>Учет: бег на 1000 м. Прыжок в длину с 1 1-13 беговых шагов. Отталкива</w:t>
              <w:softHyphen/>
              <w:t xml:space="preserve">ние. Метание мяча (750 </w:t>
            </w:r>
            <w:r>
              <w:rPr>
                <w:i/>
                <w:iCs/>
                <w:color w:val="000000"/>
                <w:w w:val="106"/>
                <w:sz w:val="16"/>
                <w:szCs w:val="16"/>
              </w:rPr>
              <w:t xml:space="preserve">г) </w:t>
            </w:r>
            <w:r>
              <w:rPr>
                <w:color w:val="000000"/>
                <w:w w:val="106"/>
                <w:sz w:val="16"/>
                <w:szCs w:val="16"/>
              </w:rPr>
              <w:t>на дальность с 5-6 шагов. ОРУ. Специальные беговые упражн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w w:val="106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6"/>
                <w:sz w:val="16"/>
                <w:szCs w:val="16"/>
              </w:rPr>
              <w:t>Уметь: прыгать в длину с 13-15 беговых шагов; метать на д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г 1000 метров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ая группа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Мальчики: </w:t>
            </w:r>
            <w:r>
              <w:rPr>
                <w:sz w:val="16"/>
                <w:szCs w:val="16"/>
              </w:rPr>
              <w:t>«5» – 4.06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4» –4.07 ; «3» – 5.32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Девочки:</w:t>
            </w:r>
            <w:r>
              <w:rPr>
                <w:sz w:val="16"/>
                <w:szCs w:val="16"/>
              </w:rPr>
              <w:t xml:space="preserve"> «5» – 4.44;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4» – 4.45; «3» – 5.3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 и специальная мед.группы: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учета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1</w:t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hanging="14"/>
              <w:rPr>
                <w:color w:val="000000"/>
                <w:w w:val="106"/>
                <w:sz w:val="16"/>
                <w:szCs w:val="16"/>
              </w:rPr>
            </w:pPr>
            <w:r>
              <w:rPr>
                <w:color w:val="000000"/>
                <w:w w:val="106"/>
                <w:sz w:val="16"/>
                <w:szCs w:val="16"/>
              </w:rPr>
              <w:t>Прыжок в длину с 1 1-13 беговых шагов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6"/>
                <w:sz w:val="16"/>
                <w:szCs w:val="16"/>
              </w:rPr>
            </w:pPr>
            <w:r>
              <w:rPr>
                <w:color w:val="000000"/>
                <w:w w:val="106"/>
                <w:sz w:val="16"/>
                <w:szCs w:val="16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6"/>
                <w:sz w:val="16"/>
                <w:szCs w:val="16"/>
              </w:rPr>
              <w:t>Учет: метание мяча 150 г с 2-3 шагов. Прыжок в длину с 1 1-13 беговых шагов. Фаза поле</w:t>
              <w:softHyphen/>
              <w:t xml:space="preserve">та. Приземление. Метание мяча </w:t>
            </w:r>
            <w:r>
              <w:rPr>
                <w:i/>
                <w:iCs/>
                <w:color w:val="000000"/>
                <w:w w:val="106"/>
                <w:sz w:val="16"/>
                <w:szCs w:val="16"/>
              </w:rPr>
              <w:t xml:space="preserve">(150 г) </w:t>
            </w:r>
            <w:r>
              <w:rPr>
                <w:color w:val="000000"/>
                <w:w w:val="106"/>
                <w:sz w:val="16"/>
                <w:szCs w:val="16"/>
              </w:rPr>
              <w:t>на дальность с 5-6 шагов. ОРУ. Специальные беговые упражн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w w:val="106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6"/>
                <w:sz w:val="16"/>
                <w:szCs w:val="16"/>
              </w:rPr>
              <w:t xml:space="preserve">Уметь: </w:t>
            </w:r>
            <w:r>
              <w:rPr>
                <w:color w:val="000000"/>
                <w:w w:val="106"/>
                <w:sz w:val="16"/>
                <w:szCs w:val="16"/>
              </w:rPr>
              <w:t>прыгать в длину с 13-15 беговых шагов; метать на дальность мя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16"/>
                <w:szCs w:val="16"/>
              </w:rPr>
              <w:t>Метание  мяча 150 гр.           с 2-3 шагов.</w:t>
            </w:r>
            <w:r>
              <w:rPr>
                <w:sz w:val="16"/>
                <w:szCs w:val="16"/>
              </w:rPr>
              <w:t xml:space="preserve">                     Основная группа: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Мальчики: </w:t>
            </w:r>
            <w:r>
              <w:rPr>
                <w:sz w:val="16"/>
                <w:szCs w:val="16"/>
              </w:rPr>
              <w:t xml:space="preserve">«5» – 34;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4» – 27 ; «3» – 20.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Девочки:</w:t>
            </w:r>
            <w:r>
              <w:rPr>
                <w:sz w:val="16"/>
                <w:szCs w:val="16"/>
              </w:rPr>
              <w:t xml:space="preserve"> «5» – 21; «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» – 17; «3» – 14.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 и специальная мед.группы: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1</w:t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hanging="14"/>
              <w:rPr>
                <w:color w:val="000000"/>
                <w:w w:val="106"/>
                <w:sz w:val="16"/>
                <w:szCs w:val="16"/>
              </w:rPr>
            </w:pPr>
            <w:r>
              <w:rPr>
                <w:color w:val="000000"/>
                <w:w w:val="106"/>
                <w:sz w:val="16"/>
                <w:szCs w:val="16"/>
              </w:rPr>
              <w:t>Прыжок в длину на результат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6"/>
                <w:sz w:val="16"/>
                <w:szCs w:val="16"/>
              </w:rPr>
            </w:pPr>
            <w:r>
              <w:rPr>
                <w:color w:val="000000"/>
                <w:w w:val="106"/>
                <w:sz w:val="16"/>
                <w:szCs w:val="16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6"/>
                <w:sz w:val="16"/>
                <w:szCs w:val="16"/>
              </w:rPr>
              <w:t>Учет: прыжок в длину с разбега. Техника выполнения метания мяча с разбег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w w:val="106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6"/>
                <w:sz w:val="16"/>
                <w:szCs w:val="16"/>
              </w:rPr>
              <w:t xml:space="preserve">Уметь: </w:t>
            </w:r>
            <w:r>
              <w:rPr>
                <w:color w:val="000000"/>
                <w:w w:val="106"/>
                <w:sz w:val="16"/>
                <w:szCs w:val="16"/>
              </w:rPr>
              <w:t>прыгать в длину с 13-15 беговых шагов; метать на дальность мя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ыжки в длину с разбега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группа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Мальчики: </w:t>
            </w:r>
            <w:r>
              <w:rPr>
                <w:sz w:val="16"/>
                <w:szCs w:val="16"/>
              </w:rPr>
              <w:t>«5» – 3.80; «4» – 3.40 ; «3» – 3.00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Девочки:</w:t>
            </w:r>
            <w:r>
              <w:rPr>
                <w:sz w:val="16"/>
                <w:szCs w:val="16"/>
              </w:rPr>
              <w:t xml:space="preserve"> «5» – 3.30; «4» – 3.00; «3» – 2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ельная  и специальная мед. группы без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1</w:t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hanging="14"/>
              <w:rPr>
                <w:color w:val="000000"/>
                <w:w w:val="106"/>
                <w:sz w:val="16"/>
                <w:szCs w:val="16"/>
              </w:rPr>
            </w:pPr>
            <w:r>
              <w:rPr>
                <w:color w:val="000000"/>
                <w:w w:val="106"/>
                <w:sz w:val="16"/>
                <w:szCs w:val="16"/>
              </w:rPr>
              <w:t>Бег на сред</w:t>
              <w:softHyphen/>
              <w:t>ние дистан</w:t>
              <w:softHyphen/>
              <w:t>ции 1500 м-д, 2000 м-м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6"/>
                <w:sz w:val="16"/>
                <w:szCs w:val="16"/>
              </w:rPr>
            </w:pPr>
            <w:r>
              <w:rPr>
                <w:color w:val="000000"/>
                <w:w w:val="106"/>
                <w:sz w:val="16"/>
                <w:szCs w:val="16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6"/>
                <w:sz w:val="16"/>
                <w:szCs w:val="16"/>
              </w:rPr>
              <w:t xml:space="preserve">Учет: бег </w:t>
            </w:r>
            <w:r>
              <w:rPr>
                <w:i/>
                <w:iCs/>
                <w:color w:val="000000"/>
                <w:w w:val="106"/>
                <w:sz w:val="16"/>
                <w:szCs w:val="16"/>
              </w:rPr>
              <w:t xml:space="preserve">(1500 м - д., 2000 м - м.). </w:t>
            </w:r>
            <w:r>
              <w:rPr>
                <w:color w:val="000000"/>
                <w:w w:val="106"/>
                <w:sz w:val="16"/>
                <w:szCs w:val="16"/>
              </w:rPr>
              <w:t>ОРУ. Специальные бе</w:t>
              <w:softHyphen/>
              <w:t>говые упражнения. Спортивная игра «Лапта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w w:val="106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6"/>
                <w:sz w:val="16"/>
                <w:szCs w:val="16"/>
              </w:rPr>
              <w:t xml:space="preserve">Уметь: </w:t>
            </w:r>
            <w:r>
              <w:rPr>
                <w:color w:val="000000"/>
                <w:w w:val="106"/>
                <w:sz w:val="16"/>
                <w:szCs w:val="16"/>
              </w:rPr>
              <w:t>пробегать дис</w:t>
              <w:softHyphen/>
              <w:t>танцию 1500 (2000)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.:9,00, 9,30, 10,00 мин;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: 7,30, 8,00, 8,30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1</w:t>
            </w:r>
          </w:p>
        </w:tc>
      </w:tr>
      <w:tr>
        <w:trPr>
          <w:trHeight w:val="287" w:hRule="atLeast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игры (футбол) – 9часов</w:t>
            </w:r>
          </w:p>
        </w:tc>
      </w:tr>
      <w:tr>
        <w:trPr>
          <w:trHeight w:val="1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а передвиж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а передвижений. Удары по мячу. Остановка мяча. Игра вратаря. Техника безопасности при игре в футбол. Игра в футбо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играть в футбол; выполнять правильно технические действия в иг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3</w:t>
            </w:r>
          </w:p>
        </w:tc>
      </w:tr>
      <w:tr>
        <w:trPr>
          <w:trHeight w:val="9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ры по мячу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футбола. Удары по катящемуся мячу внешней частью подъема. Вбрасывание мяча из – за боковой линии с места. Игра в футбо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играть в футбол; выполнять правильно технические действия в иг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3</w:t>
            </w:r>
          </w:p>
        </w:tc>
      </w:tr>
      <w:tr>
        <w:trPr>
          <w:trHeight w:val="72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ры носко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ры по мячу. Удары по катящемуся мячу. Удары носком. Вбрасывание мяча из – за боковой линии с места и с шагом. Ведение мяча с сопротивлением защитника. Игра в футбо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играть в футбол; выполнять правильно технические действия в иг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онглирование мячом, количество раз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 «5» - 17, 4» 16-11, «3» - 11 ра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очки «5» - 14, «4» 11-9, «3» - 8 раз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3</w:t>
            </w:r>
          </w:p>
        </w:tc>
      </w:tr>
      <w:tr>
        <w:trPr>
          <w:trHeight w:val="6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ры серединой лб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азвития футбола. Удары носком. Удар серединой лба на месте (по летящему мячу). Вбрасывание мяча из – за боковой линии. Игра в футбо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играть в футбол; выполнять правильно технические действия в иг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3</w:t>
            </w:r>
          </w:p>
        </w:tc>
      </w:tr>
      <w:tr>
        <w:trPr>
          <w:trHeight w:val="5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брасывание из – за боково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брасывание мяча из – за боковой линии с места и с шагом. Ведение мяча. Ведение мяча в различных направлениях. Эстафеты с элементами футбол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играть в футбол; выполнять правильно технические действия в иг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3</w:t>
            </w:r>
          </w:p>
        </w:tc>
      </w:tr>
      <w:tr>
        <w:trPr>
          <w:trHeight w:val="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мч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брасывание мяча из – за боковой линии. Ведение мяча. Ведение мяча с различной скоростью с сопротивлением защитника. Игра в футбо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играть в футбол; выполнять правильно технические действия в иг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мяча с трех метров с отскоком от стены на 30 секунд, кол-во раз: мальчики: «5» - 24, «4» -21-15, «3» - 1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очки: «5» -18, «4» - 6-13, «3» - 14.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3</w:t>
            </w:r>
          </w:p>
        </w:tc>
      </w:tr>
      <w:tr>
        <w:trPr>
          <w:trHeight w:val="7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нглирование мячо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мяча с различной скоростью с сопротивлением защитника. Жонглирование мячом серединой лба. Игра в футбо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играть в футбол; выполнять правильно технические действия в иг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3</w:t>
            </w:r>
          </w:p>
        </w:tc>
      </w:tr>
      <w:tr>
        <w:trPr>
          <w:trHeight w:val="1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и и перемещ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ции из освоенных элементов: передачи и перемещения в игровых ситуациях. Игра в футбо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играть в футбол; выполнять правильно технические действия в иг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мещения и владения мячо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ции из освоенных элементов техники перемещений и владения мячом. Комбинации двух игроков. Игра в футбо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играть в футбол; выполнять правильно технические действия в иг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ры на точность с 10 м верхом по воротам из 5ти попыток кол-во раз. Мальчики: «5» - 6, «4» - 5, «3» - 4. Девочки: «5» - 5, «4» - 4, «3» - 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360" w:right="27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5:45:00Z</dcterms:created>
  <dc:creator>Ринат</dc:creator>
  <dc:description/>
  <cp:keywords/>
  <dc:language>en-US</dc:language>
  <cp:lastModifiedBy>Тальгат</cp:lastModifiedBy>
  <cp:lastPrinted>2011-09-12T20:14:00Z</cp:lastPrinted>
  <dcterms:modified xsi:type="dcterms:W3CDTF">2012-10-03T04:47:00Z</dcterms:modified>
  <cp:revision>19</cp:revision>
  <dc:subject/>
  <dc:title>ТЕМАТИЧЕСКОЕ ПЛАНИРОВАНИЕ</dc:title>
</cp:coreProperties>
</file>