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sz w:val="36"/>
          <w:szCs w:val="36"/>
        </w:rPr>
        <w:t>«Средняя общеобразовательная №8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  <w:t>Методические рекомендац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52"/>
          <w:szCs w:val="52"/>
        </w:rPr>
      </w:pPr>
      <w:r>
        <w:rPr>
          <w:rFonts w:cs="Times New Roman CYR" w:ascii="Times New Roman CYR" w:hAnsi="Times New Roman CYR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му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  <w:t>«Обучение и совершенствование техники передачи мяча в баскетболе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</w:t>
      </w:r>
      <w:r>
        <w:rPr>
          <w:rFonts w:cs="Times New Roman CYR" w:ascii="Times New Roman CYR" w:hAnsi="Times New Roman CYR"/>
          <w:sz w:val="36"/>
          <w:szCs w:val="36"/>
        </w:rPr>
        <w:t>Выполнил: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учитель физической культуры</w:t>
      </w:r>
    </w:p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>
          <w:rFonts w:eastAsia="Times New Roman CYR" w:cs="Times New Roman CYR" w:ascii="Times New Roman CYR" w:hAnsi="Times New Roman CYR"/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Голиков М.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Саранск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и мяча. Это самый эффективный способ продвинуть мяч к корзине противника. Передавать мяч можно двумя руками снизу, одной рукой от плеча, одной и двумя руками над головой, одной рукой снизу, одной рукой от плеча, одной и двумя руками с отскоком от пола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ют и другие виды передач, например, передача за спиной, но они требуют опыта. Во всяком случае, следует избегать сложных видов передач, пока в совершенстве не были освоены основные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чала передачи выполняются медленно, стоя на месте. Затем они тренируются в движении, посылая мяч в неподвижную цель. И наконец, переходят к передачам в движении движущемуся партнеру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поймать мяч, руки к нему вытягиваются с расставленными пальцами и, как только мяч коснется пальцев, согни руки, притягивая мяч к груди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ка самих передач проста. Все они требуют, как правило, небольшого замаха и «выстреливающего» движения рукой или руками с мячом в направлении партнера.</w:t>
      </w:r>
    </w:p>
    <w:p>
      <w:pPr>
        <w:pStyle w:val="Normal"/>
        <w:autoSpaceDE w:val="false"/>
        <w:ind w:firstLine="5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нируясь в передачах, необходимо помнить о следующем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и должны выполняться быстро и точно в цель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 передачу необходимо на уровне груди партне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 маскировать передачу, глядя в сторону от партнера и следя за ним периферическим зрением. Противнику труднее перехватить такую передачу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ч ловится и передается пальцам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ольшинстве случаев при передачах мячу необходимо придавать легкое обратное вращение. Это способствует правильной траектории полета мяч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выпуска мяча пальцы должны быть направлены на партнера. Это способствует точности передач.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аскетбол – командная игра, где требуется быстро доставить мяч ближнему к корзине партнеру. Лучше всего сделать это с помощью хорошей передачи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Хороший распасовщик исключительно полезен команде. Совершенствовать навыки передач нужно постоянно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970530" cy="275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иже предлагаются для внимания упражнения для обучения и совершенствования техники и передачи мяча в баскетболе. 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Условные обозначения: 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грок команды 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вижение игрока без мяча </w:t>
      </w:r>
    </w:p>
    <w:p>
      <w:pPr>
        <w:pStyle w:val="Normal"/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вижение мяча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дача мяча на мес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мяча в колонне: 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о сменой мест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б) без смены мест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630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и в стену. Первый партнер делает передачу мяча в стену. Второй – ловит отскакивающий от стены мяч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630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и мяча по кругу.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630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и мяча в шеренге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30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и мяча в тройках («треугольник»)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3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со сменой мест      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) без смены мест.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  <w:tab w:val="left" w:pos="165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а двумя мячами поочередно.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и мяча делаются центральному.  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65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и с отскоком об пол одним мячом.</w:t>
      </w:r>
    </w:p>
    <w:p>
      <w:pPr>
        <w:pStyle w:val="Normal"/>
        <w:tabs>
          <w:tab w:val="clear" w:pos="708"/>
          <w:tab w:val="left" w:pos="1650" w:leader="none"/>
          <w:tab w:val="left" w:pos="630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ий игрок выполняет прыжки</w:t>
        <w:tab/>
      </w:r>
    </w:p>
    <w:p>
      <w:pPr>
        <w:pStyle w:val="Normal"/>
        <w:tabs>
          <w:tab w:val="clear" w:pos="708"/>
          <w:tab w:val="left" w:pos="165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 поворотом на 180˚    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165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и мяча в колоннах.                       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ыполняется двумя мячами по типу 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треугольник»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9)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ередача мяча в движении.                      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ная передача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ется в двух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ннах на расстоянии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-15 метров, двумя мячами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и по кругу. Выполняются 2-3 мячами. Со сменой направления движения.</w:t>
      </w:r>
    </w:p>
    <w:p>
      <w:pPr>
        <w:pStyle w:val="Normal"/>
        <w:tabs>
          <w:tab w:val="clear" w:pos="708"/>
          <w:tab w:val="left" w:pos="537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иставным шагом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обычным шаг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Передачи мяча в тройках. Одним мячом. Упражнение завершается броском по кольцу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) </w:t>
        <w:tab/>
        <w:t xml:space="preserve">б)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«восьмерка»</w:t>
        <w:tab/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г) игроки разбиваются на тройки. Тройки друг против друга стоят лицевым линиям. У начинающей тройки – один мяч (находится у среднего в тройке игрока), у противоположной – 2 мяча (находятся у боковых игроков тройки). Упражнение выполняется начинающей тройкой «восьмеркой» до 2-3 передач. Игрок, у которого остается мяч, выполняет ведение с атакой кольца, два других игрока бегут и получают мячи от боковых игроков противоположной тройки и выполняют ведение и бросок по кольцу. Противоположная тройка, которая выполняла передачи игрокам начинающей тройки, начинает восьмерку в обратном направлении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«Салки» (касание мячом). Игры выполняются без ведения мяча с соблюдением всех правил баскетбола. Можно устанавливать временной интервал. Игрок, которого коснулись мячом выбывает из игры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участвуют две команды. Упражнение выполняется одним мячом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участвуют две команды. У каждой команды по мячу. Выигрывает команда, которая быстрее выведет из игры всех игроков противоположной команды.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Передача в движении. Игрок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ет мяч ближнему игроку №1,</w:t>
      </w:r>
    </w:p>
    <w:p>
      <w:pPr>
        <w:pStyle w:val="Normal"/>
        <w:tabs>
          <w:tab w:val="clear" w:pos="708"/>
          <w:tab w:val="left" w:pos="1245" w:leader="none"/>
          <w:tab w:val="left" w:pos="607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жит по прямой ему возвращают</w:t>
        <w:tab/>
        <w:t>2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ч, он передает мяч игроку №2,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должает движение, ему 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щают мяч. Выполняет ведение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 атаку кольца. </w:t>
      </w:r>
    </w:p>
    <w:p>
      <w:pPr>
        <w:pStyle w:val="Normal"/>
        <w:tabs>
          <w:tab w:val="clear" w:pos="708"/>
          <w:tab w:val="left" w:pos="835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8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) Игроки в парах выполн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ередачу одновременно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ямой, а бегут и получают мя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крест накрест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7)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54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). «Салки» в круге. Игроки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ют по кругу.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2 мяча. В круге 1-2 водящих.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ящий, касающийся мяча,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стает на место игрока, 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передавал этот мяч.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Ближнему игроку мяч передавать запрещается.  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) Сидя по кругу, игроки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ют передачи влево-вправо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ядом сидящему. 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28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дачи в эстафетах.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28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Гонка мячей по кругу».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оки двух команд располагаются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ругу через одного. Нужно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нать и обогнать мяч противоположной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оманды.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«Гонка мячей в шеренгах».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«Передал мяч – садись»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бная группа разбивается на команды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н стоит на расстоянии 2-3 м от своей команды,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оившейся в колонну. Капитан стоит лицом  к своей команде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н передает мяч 1-ому стоящему в колонне, тот ловит его и передает обратно, а сам садится. Так, капитан делает передачи каждому в своей команде. Поледний в колонне ловит мяч и бежит с ним на место капитана, а капитан становится первым в своей команде. И так до тех пор, пока капитан не встанет на свое мес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Дополнение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и на месте в парах, в стену (каждый с мячом)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 высоким подниманием бедра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с захлестыванием голени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 прыжками в высоту и в сторону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 поворотами  на 360˚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с приседаниями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сидя на полу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лежа на животе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двумя мячами в сену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и мяча в движении в парах.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приставным шагом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лицом к кольцу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с перехватом мяча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с перехватом мяча с двух сторон;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autoSpaceDE w:val="false"/>
        <w:ind w:left="360" w:hanging="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Литература: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Баскетбол. Изд-во «Физкультура и спорт», Москва, 1967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Баскетбол для всех. Е.Р.Яхонтов. Изд-во «Физкультура и спорт», Москва, 198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Баскетбол. Концепция и анализ. Б.Каузи. Ф. Пауэр. ( перевод Е. Р. Яхонтов), Изд-во «Физкультура и спорт», Москва, 197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Баскетбол. Учебное пособие для начинающих. Л.М. Цеткин, Изд-во «Физкультура и спорт», Москва, 195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Мы играем в баскетбол. С. Стонкус. Изд-во «Прсвещение», Москва, 198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>Индивидуальные упражнения баскетболиста. Е.Р. Яхонтов, Л.С. Кит, Изд-во «Физкультура и спорт», Москва, 1981.</w:t>
      </w:r>
    </w:p>
    <w:p>
      <w:pPr>
        <w:pStyle w:val="Normal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6">
    <w:lvl w:ilvl="0">
      <w:start w:val="2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7">
    <w:lvl w:ilvl="0">
      <w:start w:val="7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>
      <w:rFonts w:ascii="Times New Roman CYR" w:hAnsi="Times New Roman CYR" w:cs="Times New Roman CYR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rFonts w:ascii="Times New Roman CYR" w:hAnsi="Times New Roman CYR" w:cs="Times New Roman CYR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25z0">
    <w:name w:val="WW8NumSt25z0"/>
    <w:qFormat/>
    <w:rPr>
      <w:rFonts w:ascii="Times New Roman CYR" w:hAnsi="Times New Roman CYR" w:cs="Times New Roman CYR"/>
    </w:rPr>
  </w:style>
  <w:style w:type="character" w:styleId="WW8NumSt26z0">
    <w:name w:val="WW8NumSt26z0"/>
    <w:qFormat/>
    <w:rPr>
      <w:rFonts w:ascii="Times New Roman CYR" w:hAnsi="Times New Roman CYR" w:cs="Times New Roman CYR"/>
    </w:rPr>
  </w:style>
  <w:style w:type="character" w:styleId="WW8NumSt27z0">
    <w:name w:val="WW8NumSt27z0"/>
    <w:qFormat/>
    <w:rPr>
      <w:rFonts w:ascii="Times New Roman CYR" w:hAnsi="Times New Roman CYR" w:cs="Times New Roman CYR"/>
    </w:rPr>
  </w:style>
  <w:style w:type="character" w:styleId="WW8NumSt28z0">
    <w:name w:val="WW8NumSt28z0"/>
    <w:qFormat/>
    <w:rPr>
      <w:rFonts w:ascii="Times New Roman CYR" w:hAnsi="Times New Roman CYR" w:cs="Times New Roman CYR"/>
    </w:rPr>
  </w:style>
  <w:style w:type="character" w:styleId="WW8NumSt29z0">
    <w:name w:val="WW8NumSt29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16:00Z</dcterms:created>
  <dc:creator>ALAN</dc:creator>
  <dc:description/>
  <dc:language>en-US</dc:language>
  <cp:lastModifiedBy>DNA7 X86</cp:lastModifiedBy>
  <dcterms:modified xsi:type="dcterms:W3CDTF">2013-01-26T11:16:00Z</dcterms:modified>
  <cp:revision>2</cp:revision>
  <dc:subject/>
  <dc:title/>
</cp:coreProperties>
</file>