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421"/>
        <w:gridCol w:w="3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верка домашнего задания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дготовка учащихся к усвоению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ообщ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Закрепление пол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ведение итог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 немного поработаем с картой. Что мы используем при работе с картой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вспомни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каком материке мы с вами проживае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каком полушарии? Найдите его на глобусе. Теперь покажите восточное полушарие на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 каком государств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ребята. (Слайды с 1 по 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морскую границу России и назовите моря, по которым проходит гра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сухопутную границу и назовите государства, с которыми граничит Ро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роверим, кто из вас любознательный? (Тесы, слайд 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лайд 10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 вы думаете, что изображено на этом слайд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то условная граница между Европой и Азией. Проходит она по Уральским гор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раница, условная? (Потому что люди так договорил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сегодня ребята: Европейская и Азиатская части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 и запишите сегодняшнюю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вместе улыбнем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игнем слегка друг друг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раво, влево повернемся (повороты влево- впра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кивнем затем по кругу, (наклоны влево-впра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деи победи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рх взметнулись наши руки (поднимают руки вверх- вни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забот с себя стряхн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олжим путь науки (встряхнули кистями р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опорой на нагляд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2-20), физическая карта,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 вами нужно выполнить несколько заданий, используя учебник и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на карте Европейскую часть России. Что охватывает Европейская ча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на карте Азиатскую часть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ключает в себя Азиатская час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зовите где проходит граница между Европой и Ази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районы выделяют в европейской части России? Найдите в учебнике на стр…… и прочитай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какие большие регионы делят азиатскую часть России? Найдите в учебнике на стр…… и 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й части России вы живё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ите на карте России свой город. Определите, в какой части страны вы живё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21,2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метьте, где проходит условная граница между Европой и Азией, на контурной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начит – Родина? (слайд 23-3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ная работа (слайд 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 (см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ая сегодня у нас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де проходит условная граница между Европой и Азие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 часть России, расположенной между западной границей и Уральскими гор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большие регионы делят азиатскую часть Ро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ие. (слайд 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озвучить и прокомментировать. (слайд 33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, рапорт деж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лько у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вр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точ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казывают по карте и называют мо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казывают по карте и называют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записывают тему в тетрад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вторяют движения за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у доски по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ейская и Азиатская части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ит она по Уральским гор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часть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 и Дальний Вост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географическое положение России, какими океанами омывается,  используя глобус, кар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гировать и развивать внимание, память и уст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учёбе и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OLE_LINK1"/>
            <w:r>
              <w:rPr>
                <w:sz w:val="28"/>
                <w:szCs w:val="28"/>
              </w:rPr>
              <w:t xml:space="preserve">Коррегировать и развивать </w:t>
            </w:r>
            <w:bookmarkEnd w:id="2"/>
            <w:r>
              <w:rPr>
                <w:sz w:val="28"/>
                <w:szCs w:val="28"/>
              </w:rPr>
              <w:t>слуховое и зрительное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гировать и развивать мышление и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ть статические и динам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благоприятного психологического клим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Европейской и Азиатской частей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Европейской и Азиатской частей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гировать и развивать внимание, память, и уст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свое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ботать с контурной 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гировать и развивать память, и связную письмен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4:00Z</dcterms:created>
  <dc:creator>Пользователь</dc:creator>
  <dc:description/>
  <cp:keywords/>
  <dc:language>en-US</dc:language>
  <cp:lastModifiedBy>Пользователь</cp:lastModifiedBy>
  <cp:lastPrinted>2012-04-03T19:16:00Z</cp:lastPrinted>
  <dcterms:modified xsi:type="dcterms:W3CDTF">2012-04-22T09:46:00Z</dcterms:modified>
  <cp:revision>21</cp:revision>
  <dc:subject/>
  <dc:title>Этапы</dc:title>
</cp:coreProperties>
</file>