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. Раздел 2. 2.1,2.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8DD4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8.1pt;width:474.55pt;height:268pt;mso-wrap-style:none;v-text-anchor:middle;mso-position-vertical:top" type="_x0000_t136">
            <v:path textpathok="t"/>
            <v:textpath on="t" fitshape="t" string="Разработка &#10;открытого урока &#10;по физике &#10;в 7 классе по теме &quot;Масса тела. &#10;Измерение массы тела с помощью весов&quot;." style="font-family:&quot;Times New Roman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ла: учитель физики МБОУ «Поповская СОШ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Гурьянова О.В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2013 год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а "Масса тела. Измерение массы тела с помощью весов"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физической величины по обобщенному плану, расширение кругозора учащихся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я «Массы»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в ходе урока повторение и закрепление знаний учащихся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цессе урока показать социальную значимость изучаемого материал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стремление к познанию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школьников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8"/>
          <w:szCs w:val="28"/>
        </w:rPr>
        <w:t xml:space="preserve">Развивать коммуникативные умения при обсуждении задани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интеллектуальные умения (наблюдать, сравнивать, размышлять, применять знания, делать выводы)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 через решение задач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хническое обеспечение урока</w:t>
      </w:r>
      <w:r>
        <w:rPr>
          <w:sz w:val="28"/>
          <w:szCs w:val="28"/>
        </w:rPr>
        <w:t xml:space="preserve">: ноутбук, мультимедийный проектор, экран,  презентация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 демонстрационные весы, наборы гирь разной массы, тела равной массы, рабочий лист, памятка №1, правила взвешивания.</w:t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момент ( 2 мин): </w:t>
      </w:r>
      <w:r>
        <w:rPr>
          <w:rStyle w:val="StrongEmphasis"/>
          <w:b w:val="false"/>
          <w:sz w:val="28"/>
          <w:szCs w:val="28"/>
        </w:rPr>
        <w:t>приветствие, проверка готовности к уроку, мотивация.</w:t>
      </w:r>
    </w:p>
    <w:p>
      <w:pPr>
        <w:pStyle w:val="Style15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 xml:space="preserve">Здравствуйте! Ребята. Мы с вами сейчас на уроке физики, а не литературы или пения. Мы изучаем физику не просто как один из многих учебных предметов, а потому, что она имеет прямое отношение к нашей обыденной жизни. Обратите своё внимание на экран (слайд №1)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ка - какая емкость слова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изика для нас не просто звук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изика - опора и основа всех без исключения наук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и слова принадлежат великому физику А. Эйнштейну.  Как вы их    понимаете? Правильно, молодцы. 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Актуализация опорных знаний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 </w:t>
      </w:r>
      <w:r>
        <w:rPr/>
        <w:t xml:space="preserve"> </w:t>
      </w:r>
      <w:r>
        <w:rPr>
          <w:sz w:val="28"/>
          <w:szCs w:val="28"/>
        </w:rPr>
        <w:t>Вспомним прошлый урок 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Что такое взаимодействие?( слайд    2, 3)</w:t>
      </w:r>
    </w:p>
    <w:p>
      <w:pPr>
        <w:pStyle w:val="Style15"/>
        <w:ind w:left="360" w:hanging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Попробуем устроить диалог между вами. Кто желает? Пожалуйста, используйте слайды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двое учащихся беседуют и отвечают друг другу на вопросы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Спасибо, очень хорошо. Молодцы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-Сейчас мы восхитимся глубокими знаниями, а для этого проведем      маленький те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слайд   4). Сначала работает 1 ряд, а второй задает им вопросы, потом наоборот. Ответы пишем на дос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еста с проверкой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слайд 5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5 правильных ответов «5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 правильных ответа    «4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 правильных ответа     «3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нее 3х        -             «2».</w:t>
      </w:r>
    </w:p>
    <w:p>
      <w:pPr>
        <w:pStyle w:val="Style15"/>
        <w:rPr/>
      </w:pPr>
      <w:r>
        <w:rPr>
          <w:sz w:val="28"/>
          <w:szCs w:val="28"/>
        </w:rPr>
        <w:t xml:space="preserve">Результат выполнения тестовой рабо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ставьте себе на листе столько баллов, сколько заработала ваша коман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Изучение нового материала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чему боксеров, борцов сумо для поединка выбирают одной весовой категории?  ( слайд   6 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авильно, исход зависит от массы тел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Итак,  тема  урока «Масса тела. Измерение массы тела с помощью весов» (слайд  7 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пробуйте сформулировать  цели нашего урока, используя памятку №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ют це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ть,  что такое мас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нить определение величин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уметь обозначать величин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нять формул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ть  единицы  измерения и способы измер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теперь посмотрим на знакомую ситуацию с новой точки зр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уют две тележки. Почему вторая откатилась с меньшей скоростью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Её масса больше перв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войство тел по разному менять свою скорость при взаимодействии называется – инертность</w:t>
      </w:r>
      <w:r>
        <w:rPr>
          <w:bCs/>
          <w:sz w:val="28"/>
          <w:szCs w:val="28"/>
        </w:rPr>
        <w:t xml:space="preserve"> (слайд  8 )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sz w:val="28"/>
          <w:szCs w:val="28"/>
        </w:rPr>
        <w:t>Инертность присуща всем телам.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акая из тележек обладает большой инертностью? 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ределите какое тело более инертно на картинке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й инертности тела – является масс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ое тело: Земля, человек, капля воды и т.д. обладают массой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Если при взаимодействии скорости тел меняются одинаково, то массы тел равн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Если    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vertAlign w:val="subscript"/>
        </w:rPr>
        <w:t>1</w:t>
      </w:r>
      <w:r>
        <w:rPr>
          <w:b/>
          <w:bCs/>
          <w:sz w:val="28"/>
          <w:szCs w:val="28"/>
          <w:u w:val="single"/>
        </w:rPr>
        <w:t>=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vertAlign w:val="subscript"/>
        </w:rPr>
        <w:t>2</w:t>
      </w:r>
      <w:r>
        <w:rPr>
          <w:b/>
          <w:bCs/>
          <w:sz w:val="28"/>
          <w:szCs w:val="28"/>
          <w:u w:val="single"/>
        </w:rPr>
        <w:t xml:space="preserve">  ,  то    </w:t>
      </w:r>
      <w:r>
        <w:rPr>
          <w:b/>
          <w:bCs/>
          <w:sz w:val="28"/>
          <w:szCs w:val="28"/>
          <w:u w:val="single"/>
          <w:lang w:val="en-US"/>
        </w:rPr>
        <w:t>m</w:t>
      </w:r>
      <w:r>
        <w:rPr>
          <w:b/>
          <w:bCs/>
          <w:sz w:val="28"/>
          <w:szCs w:val="28"/>
          <w:u w:val="single"/>
          <w:vertAlign w:val="subscript"/>
        </w:rPr>
        <w:t>1</w:t>
      </w:r>
      <w:r>
        <w:rPr>
          <w:b/>
          <w:bCs/>
          <w:sz w:val="28"/>
          <w:szCs w:val="28"/>
          <w:u w:val="single"/>
        </w:rPr>
        <w:t>=</w:t>
      </w:r>
      <w:r>
        <w:rPr>
          <w:b/>
          <w:bCs/>
          <w:sz w:val="28"/>
          <w:szCs w:val="28"/>
          <w:u w:val="single"/>
          <w:lang w:val="en-US"/>
        </w:rPr>
        <w:t>m</w:t>
      </w:r>
      <w:r>
        <w:rPr>
          <w:b/>
          <w:bCs/>
          <w:sz w:val="28"/>
          <w:szCs w:val="28"/>
          <w:u w:val="single"/>
          <w:vertAlign w:val="subscript"/>
        </w:rPr>
        <w:t xml:space="preserve">2.  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-Запишите формулы в рабочий лист  (слайд   )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От чего зависят разные скорости тел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Чем больше масса тела, тем меньше скорость тела и наоборо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 </w:t>
      </w:r>
      <w:r>
        <w:rPr>
          <w:i/>
        </w:rPr>
        <w:drawing>
          <wp:inline distT="0" distB="0" distL="0" distR="0">
            <wp:extent cx="81216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пишите формулы в рабочий лист (слайд   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им задачу (слайд   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стр.45 найдите как обозначается масса т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 принято за единицу массы в системе СИ. 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Масса в физике обозначается буквой – 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ие на практике используют  единицы массы?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 т = 1000 кг;                         1 г = 0,001 кг; 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 кг = 1000 г;                         1 мг = 0,001 г; 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1 кг = 1000000 мг;                1 мг = 0,000001 кг (слайд  10).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.6(1) по слайду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-Как измерить массу? А древние египетские боги ум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амый простой способ определения массы -  </w:t>
      </w:r>
      <w:r>
        <w:rPr>
          <w:b/>
          <w:sz w:val="28"/>
          <w:szCs w:val="28"/>
        </w:rPr>
        <w:t>взвешивание.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овременные конструкции весов очень разнообразны  (слайд 14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ы с вами будем пользоваться рычажными весами (рассмотреть устройство рычажных весов) (слайд 15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ирование практических навыков и умений. Работа в группах  (практикум).</w:t>
      </w:r>
    </w:p>
    <w:p>
      <w:pPr>
        <w:pStyle w:val="Style15"/>
        <w:rPr/>
      </w:pPr>
      <w:r>
        <w:rPr>
          <w:sz w:val="28"/>
          <w:szCs w:val="28"/>
        </w:rPr>
        <w:t xml:space="preserve">- А теперь мы с вами как древние египтяне будем взвешив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йствуем по алгоритму( слайд 16)  Разные тела взвесим на весах, а результат запишем в таблицу на дос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горитм:   Рассмотреть свои весы, открыть коробочку разновесов рассмотреть гирьки. Прочитать правила взвешивания, определить массу исследуемого тела (масса тела у всех учеников одинакова)(слайд 1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верим результат, и какой вывод мы можем сделать (тела из разного вещества, а масса одинакова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ая группа у нас допустила неточность?  Не страшно, мы сегодня тренировались в этом умении, а на следующем уроке закрепи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ние итогов. Домашнее задание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годня мы познакомились с новой физической величиной – массой тела. Которая является мерой инертности тел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-Какую роль играет масса в вашей жизни?(слайд 19)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Какое яблоко вы бы выбрали?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о всем должен соблюдаться определенный баланс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Запишите в дневник домашнее задание (слайд 20)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Рефлекс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И в заключении нашей встречи мне бы хотелось оценить ваше настроение. Пометьте на рабочих листах  в таблице как вы себя чувствовали на уроке. 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Сдайте рабочие листы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Молодцы ребята  Спасибо за работу! (слайд 21 )</w:t>
      </w:r>
    </w:p>
    <w:p>
      <w:pPr>
        <w:pStyle w:val="Normal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писок литературы: </w:t>
      </w:r>
    </w:p>
    <w:p>
      <w:pPr>
        <w:pStyle w:val="TextBody"/>
        <w:rPr/>
      </w:pPr>
      <w:r>
        <w:rPr/>
        <w:t>1.Физика 7 кл учебник.: учеб. для общеобразоват. учреждений  / Л.Э Генденштейн, А.Б. Кайдалов.- М.: Мнемозина,  2012 г.</w:t>
      </w:r>
    </w:p>
    <w:p>
      <w:pPr>
        <w:pStyle w:val="TextBody"/>
        <w:rPr/>
      </w:pPr>
      <w:r>
        <w:rPr/>
        <w:t>2. Физика 7 кл задачник.: учеб. для общеобразоват. учреждений  / Л.Э Генденштейн, А.Б. Кайдалов.- М.: Мнемозина,  2012 г.</w:t>
      </w:r>
    </w:p>
    <w:p>
      <w:pPr>
        <w:pStyle w:val="TextBody"/>
        <w:rPr/>
      </w:pPr>
      <w:r>
        <w:rPr/>
        <w:t>3. Задачи по физике для основной школы с примерами решений: Л.Э. Генденштейн, Л.А. Кирик, И.М. Гельфгат – М.: Илекса, 2011г.</w:t>
      </w:r>
    </w:p>
    <w:p>
      <w:pPr>
        <w:pStyle w:val="TextBody"/>
        <w:rPr/>
      </w:pPr>
      <w:r>
        <w:rPr/>
        <w:t>4.Марон А.Е. Физика.7 класс : дидактические материалы  / А.Е. Марон , Е.А. Марон .- 3-е изд., стереотип.- М. : Дрофа , 2006г.</w:t>
      </w:r>
    </w:p>
    <w:p>
      <w:pPr>
        <w:pStyle w:val="TextBody"/>
        <w:rPr/>
      </w:pPr>
      <w:r>
        <w:rPr>
          <w:b/>
          <w:bCs/>
        </w:rPr>
        <w:t>Использованные материалы и Интернет-ресурсы</w:t>
      </w:r>
      <w:r>
        <w:rPr/>
        <w:t xml:space="preserve"> </w:t>
      </w:r>
    </w:p>
    <w:p>
      <w:pPr>
        <w:pStyle w:val="TextBody"/>
        <w:rPr/>
      </w:pPr>
      <w:r>
        <w:rPr/>
        <w:t>1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mg</w:t>
      </w:r>
      <w:r>
        <w:rPr/>
        <w:t>0.</w:t>
      </w:r>
      <w:r>
        <w:rPr>
          <w:lang w:val="en-US"/>
        </w:rPr>
        <w:t>liveinter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mages</w:t>
      </w:r>
      <w:r>
        <w:rPr/>
        <w:t>/</w:t>
      </w:r>
      <w:r>
        <w:rPr>
          <w:lang w:val="en-US"/>
        </w:rPr>
        <w:t>attach</w:t>
      </w:r>
      <w:r>
        <w:rPr/>
        <w:t>/</w:t>
      </w:r>
      <w:r>
        <w:rPr>
          <w:lang w:val="en-US"/>
        </w:rPr>
        <w:t>c</w:t>
      </w:r>
      <w:r>
        <w:rPr/>
        <w:t>/4/78/450/78450626_2222299_</w:t>
      </w:r>
      <w:r>
        <w:rPr>
          <w:lang w:val="en-US"/>
        </w:rPr>
        <w:t>koshka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mishka</w:t>
      </w:r>
      <w:r>
        <w:rPr/>
        <w:t>.</w:t>
      </w:r>
      <w:r>
        <w:rPr>
          <w:lang w:val="en-US"/>
        </w:rPr>
        <w:t>jpg</w:t>
      </w:r>
      <w:r>
        <w:rPr/>
        <w:t xml:space="preserve"> </w:t>
      </w:r>
    </w:p>
    <w:p>
      <w:pPr>
        <w:pStyle w:val="TextBody"/>
        <w:rPr/>
      </w:pPr>
      <w:r>
        <w:rPr/>
        <w:t>2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wton</w:t>
      </w:r>
      <w:r>
        <w:rPr/>
        <w:t>-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otos</w:t>
      </w:r>
      <w:r>
        <w:rPr/>
        <w:t>/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ct</w:t>
      </w:r>
      <w:r>
        <w:rPr/>
        <w:t>/1430.</w:t>
      </w:r>
      <w:r>
        <w:rPr>
          <w:lang w:val="en-US"/>
        </w:rPr>
        <w:t>jpg</w:t>
      </w:r>
      <w:r>
        <w:rPr/>
        <w:t xml:space="preserve"> </w:t>
      </w:r>
    </w:p>
    <w:p>
      <w:pPr>
        <w:pStyle w:val="TextBody"/>
        <w:rPr/>
      </w:pPr>
      <w:r>
        <w:rPr/>
        <w:t>3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akultat</w:t>
      </w:r>
      <w:r>
        <w:rPr/>
        <w:t>/</w:t>
      </w:r>
      <w:r>
        <w:rPr>
          <w:lang w:val="en-US"/>
        </w:rPr>
        <w:t>tema</w:t>
      </w:r>
      <w:r>
        <w:rPr/>
        <w:t>-02/02242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gif</w:t>
      </w:r>
      <w:r>
        <w:rPr/>
        <w:t xml:space="preserve"> </w:t>
      </w:r>
    </w:p>
    <w:p>
      <w:pPr>
        <w:pStyle w:val="TextBody"/>
        <w:rPr/>
      </w:pPr>
      <w:r>
        <w:rPr/>
        <w:t xml:space="preserve">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lrstore</w:t>
      </w:r>
      <w:r>
        <w:rPr/>
        <w:t>/43</w:t>
      </w:r>
      <w:r>
        <w:rPr>
          <w:lang w:val="en-US"/>
        </w:rPr>
        <w:t>ed</w:t>
      </w:r>
      <w:r>
        <w:rPr/>
        <w:t>52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ebb</w:t>
      </w:r>
      <w:r>
        <w:rPr/>
        <w:t>8-7</w:t>
      </w:r>
      <w:r>
        <w:rPr>
          <w:lang w:val="en-US"/>
        </w:rPr>
        <w:t>ace</w:t>
      </w:r>
      <w:r>
        <w:rPr/>
        <w:t>-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a</w:t>
      </w:r>
      <w:r>
        <w:rPr/>
        <w:t>9-</w:t>
      </w:r>
      <w:r>
        <w:rPr>
          <w:lang w:val="en-US"/>
        </w:rPr>
        <w:t>a</w:t>
      </w:r>
      <w:r>
        <w:rPr/>
        <w:t>784</w:t>
      </w:r>
      <w:r>
        <w:rPr>
          <w:lang w:val="en-US"/>
        </w:rPr>
        <w:t>f</w:t>
      </w:r>
      <w:r>
        <w:rPr/>
        <w:t>4360</w:t>
      </w:r>
      <w:r>
        <w:rPr>
          <w:lang w:val="en-US"/>
        </w:rPr>
        <w:t>ee</w:t>
      </w:r>
      <w:r>
        <w:rPr/>
        <w:t>0/0200301.</w:t>
      </w:r>
      <w:r>
        <w:rPr>
          <w:lang w:val="en-US"/>
        </w:rPr>
        <w:t>gif</w:t>
      </w:r>
      <w:r>
        <w:rPr/>
        <w:t xml:space="preserve"> </w:t>
      </w:r>
    </w:p>
    <w:p>
      <w:pPr>
        <w:pStyle w:val="TextBody"/>
        <w:rPr/>
      </w:pPr>
      <w:r>
        <w:rPr/>
        <w:t xml:space="preserve">5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croscopesindust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mages</w:t>
      </w:r>
      <w:r>
        <w:rPr/>
        <w:t>/</w:t>
      </w:r>
      <w:r>
        <w:rPr>
          <w:lang w:val="en-US"/>
        </w:rPr>
        <w:t>Beaume</w:t>
      </w:r>
      <w:r>
        <w:rPr/>
        <w:t>%20</w:t>
      </w:r>
      <w:r>
        <w:rPr>
          <w:lang w:val="en-US"/>
        </w:rPr>
        <w:t>Hydrometer</w:t>
      </w:r>
      <w:r>
        <w:rPr/>
        <w:t>.</w:t>
      </w:r>
      <w:r>
        <w:rPr>
          <w:lang w:val="en-US"/>
        </w:rPr>
        <w:t>jpg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/>
        <w:t xml:space="preserve">6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99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4879</w:t>
        </w:r>
        <w:r>
          <w:rPr>
            <w:rStyle w:val="InternetLink"/>
            <w:lang w:val="en-US"/>
          </w:rPr>
          <w:t>fbfcc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eefbdb</w:t>
        </w:r>
        <w:r>
          <w:rPr>
            <w:rStyle w:val="InternetLink"/>
          </w:rPr>
          <w:t>25825505081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Памятка №1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изучения физической велич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Что показывает  физическая величи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ктическое значение или применение</w:t>
      </w:r>
      <w:r>
        <w:rPr>
          <w:sz w:val="24"/>
          <w:szCs w:val="24"/>
        </w:rPr>
        <w:t xml:space="preserve">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Рабочий лис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Ученика(цы) 7 а класса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ст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 урока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Про тело, которое при взаимодействии медленнее изменяет свою скорость (более инертно) говорят, что оно имеет ___________________________________. </w:t>
      </w:r>
    </w:p>
    <w:p>
      <w:pPr>
        <w:pStyle w:val="Normal"/>
        <w:ind w:firstLine="540"/>
        <w:jc w:val="both"/>
        <w:rPr/>
      </w:pPr>
      <w:r>
        <w:rPr/>
        <w:t>А про тело, которое  при этом быстрее изменяет  свою скорость (менее инертно) говорят, что оно имеет 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Формулы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Масса – это мера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асса обозначается: ____</w:t>
      </w:r>
    </w:p>
    <w:p>
      <w:pPr>
        <w:pStyle w:val="Normal"/>
        <w:ind w:firstLine="540"/>
        <w:jc w:val="both"/>
        <w:rPr/>
      </w:pPr>
      <w:r>
        <w:rPr/>
        <w:t xml:space="preserve">Измеряется </w:t>
      </w:r>
    </w:p>
    <w:p>
      <w:pPr>
        <w:pStyle w:val="Normal"/>
        <w:ind w:firstLine="540"/>
        <w:jc w:val="both"/>
        <w:rPr/>
      </w:pPr>
      <w:r>
        <w:rPr/>
        <w:tab/>
        <w:tab/>
        <w:t>СИ:_______</w:t>
      </w:r>
    </w:p>
    <w:p>
      <w:pPr>
        <w:pStyle w:val="Normal"/>
        <w:ind w:firstLine="540"/>
        <w:jc w:val="both"/>
        <w:rPr/>
      </w:pPr>
      <w:r>
        <w:rPr/>
        <w:tab/>
        <w:tab/>
        <w:t>ВНЕ: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>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>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бор для измерения массы тела называется _______________.</w:t>
      </w:r>
    </w:p>
    <w:p>
      <w:pPr>
        <w:pStyle w:val="Normal"/>
        <w:ind w:firstLine="540"/>
        <w:jc w:val="both"/>
        <w:rPr/>
      </w:pPr>
      <w:r>
        <w:rPr/>
        <w:t>Упр.6(1)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дач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822"/>
      </w:tblGrid>
      <w:tr>
        <w:trPr>
          <w:trHeight w:val="539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правой колонке подчеркни свой ответ из предложенных вариантов.   </w:t>
            </w:r>
          </w:p>
        </w:tc>
      </w:tr>
      <w:tr>
        <w:trPr>
          <w:trHeight w:val="7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b/>
              </w:rPr>
              <w:t>1. Своей работой на уроке 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волен / не доволен</w:t>
            </w:r>
          </w:p>
        </w:tc>
      </w:tr>
      <w:tr>
        <w:trPr>
          <w:trHeight w:val="60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b/>
              </w:rPr>
              <w:t>2. За урок 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 устал / устал</w:t>
            </w:r>
          </w:p>
          <w:p>
            <w:pPr>
              <w:pStyle w:val="Style15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b/>
              </w:rPr>
              <w:t>3. Материал урока мне бы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нятен / не поняте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лезен / бесполезе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тересен / скуче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b/>
              </w:rPr>
              <w:t>4.Домашнее задание мне кажетс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гким / трудн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5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uroki.ru/upload/forum/a99b84879fbfcc6eefbdb25825505081.jp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42:00Z</dcterms:created>
  <dc:creator>komp</dc:creator>
  <dc:description/>
  <cp:keywords/>
  <dc:language>en-US</dc:language>
  <cp:lastModifiedBy>ольга</cp:lastModifiedBy>
  <cp:lastPrinted>2013-10-20T16:50:00Z</cp:lastPrinted>
  <dcterms:modified xsi:type="dcterms:W3CDTF">2013-10-21T20:17:00Z</dcterms:modified>
  <cp:revision>24</cp:revision>
  <dc:subject/>
  <dc:title>Урок физики в 7-м классе по теме "Масса тела</dc:title>
</cp:coreProperties>
</file>