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КОЛОГИЧЕСКОЕ ОБРАЗОВАНИЕ - КАЖДОМУ ОБУЧАЮЩЕМУ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РЕМЕННОЙ ШКО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Дружинина Г.Е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БОУ СОШ № 2 с углубленным изучением предметов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изико-математического цикл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  условиях  реализации  национальной  образовательной  стратегии-инициативы «Наша новая школа» к современному образованию сегодня предъявляются новые требования, связанные с умением выпускников средней школы  ориентироваться  в  потоке  информации,  творчески  решать возникающие проблемы, применять на практике полученные знания, умения и навыки. Поэтому задача учителя − научить творчески мыслить школьников, то есть вооружить таким важным умением, как умение учиться. [1]</w:t>
      </w:r>
    </w:p>
    <w:p>
      <w:pPr>
        <w:pStyle w:val="Normal"/>
        <w:ind w:firstLine="709"/>
        <w:rPr/>
      </w:pPr>
      <w:r>
        <w:rPr/>
        <w:t xml:space="preserve">Задача нашей школы – обеспечить личностное развитие обучающихся: овладение  ими  различными  способами  саморазвития,  практичности, ответственности за свой профессиональный выбор, развития способности решения проблем. Учитель современной школы не только учит, но в первую очередь  создает  условия  для  запуска  процессов  саморазвития, самоопределения, самопознания у своих учеников, вовлекает обучающихся в исследовательские проекты и творческую деятельность. </w:t>
      </w:r>
    </w:p>
    <w:p>
      <w:pPr>
        <w:pStyle w:val="Normal"/>
        <w:ind w:firstLine="709"/>
        <w:rPr/>
      </w:pPr>
      <w:r>
        <w:rPr/>
        <w:t>Одной из наиболее эффективных форм работы по экологическому образованию, на мой взгляд, является метод учебных проектов. В основе этого метода лежит развитие познавательных навыков обучающихся, умений ориентироваться в информационном пространстве, развитие критического и творческого  мышления. Проектная  деятельность  позволяет  обучающимся выявлять и понимать проблему, размышлять над ее решением, а также развивает умение самостоятельно работать, творчески мыслить, овладевать навыками  письменной  и  устной  речи,  развивать  организаторские способности. [2]</w:t>
      </w:r>
    </w:p>
    <w:p>
      <w:pPr>
        <w:pStyle w:val="Normal"/>
        <w:ind w:firstLine="709"/>
        <w:rPr/>
      </w:pPr>
      <w:r>
        <w:rPr/>
        <w:t xml:space="preserve">В  2008  году  группа  учащихся  нашей  школы  на  региональной конференции «РОСТ» выступили с проектом «Создание лесопарковой зоны в районе бывшего песчаного карьера». Планировалось, используя естественный природный ландшафт и территории лесов, входящих в ведомство двух лесничеств - Дзержинского и Игумновского, создать зону отдыха на месте бывшего песчаного карьера в северо-восточной части города. </w:t>
      </w:r>
    </w:p>
    <w:p>
      <w:pPr>
        <w:pStyle w:val="Normal"/>
        <w:ind w:firstLine="709"/>
        <w:rPr/>
      </w:pPr>
      <w:r>
        <w:rPr/>
        <w:t xml:space="preserve">Тюрина Наталья в течение ряда лет с 2008 по 2010 г.г. совместно с учителями физики, химии и биологии провела ряд исследований по изучению влияния различных физических и химических факторов на рост и развитие растений. Результатом ее работы стало насколько побед на конференциях муниципального и регионального уровней. </w:t>
      </w:r>
    </w:p>
    <w:p>
      <w:pPr>
        <w:pStyle w:val="Normal"/>
        <w:ind w:firstLine="709"/>
        <w:rPr/>
      </w:pPr>
      <w:r>
        <w:rPr/>
        <w:t>В 2009 Крылова Вера в реферате «Дачный участок как экосистема» поставила целью своего исследования изучить структуру экосистемы дачного участка и выяснить зависимость роста садовых культур от чередования и совместимости. На конференции «Экогород. Экодом» она заняла первое место. В дальнейшем это повлияло на выбор будущей профессии – в настоящее время Вера Крылова заканчивает Нижегородскую сельскохозяйственную академию.</w:t>
      </w:r>
    </w:p>
    <w:p>
      <w:pPr>
        <w:pStyle w:val="Normal"/>
        <w:ind w:firstLine="709"/>
        <w:rPr/>
      </w:pPr>
      <w:r>
        <w:rPr/>
        <w:t>В апреле 2013 года мы начали работу над проектом «Анализ и оценка состояния рекреационных зон г. Дзержинска и его окрестностей». Для этого уже создана  инициативная  группа,  намечен  план  мероприятий,  имеется договоренность с химическим предприятием «Лего» в проведении необходимых химических анализов воды.</w:t>
      </w:r>
    </w:p>
    <w:p>
      <w:pPr>
        <w:pStyle w:val="Normal"/>
        <w:ind w:firstLine="709"/>
        <w:rPr/>
      </w:pPr>
      <w:r>
        <w:rPr/>
        <w:t>Другой, не менее эффективной, формой работы по экологическому образованию является развитие олимпиадного движения и системы творческих конкурсов.</w:t>
      </w:r>
    </w:p>
    <w:p>
      <w:pPr>
        <w:pStyle w:val="Normal"/>
        <w:ind w:firstLine="709"/>
        <w:rPr/>
      </w:pPr>
      <w:r>
        <w:rPr/>
        <w:t>Ежегодно учащееся нашей школы принимают самое активное участие в городской научно-практической конференции «Старт в науку», на которой не раз становились победителями.</w:t>
      </w:r>
    </w:p>
    <w:p>
      <w:pPr>
        <w:pStyle w:val="Normal"/>
        <w:ind w:firstLine="709"/>
        <w:rPr/>
      </w:pPr>
      <w:r>
        <w:rPr/>
        <w:t>Практически каждый год мы принимаем участие в областном конкурсе исследовательских  и  проектных  работ  «Юный  исследователь»,  который проводится на базе центра развития творчества детей и юношества Нижегородской области.</w:t>
      </w:r>
    </w:p>
    <w:p>
      <w:pPr>
        <w:pStyle w:val="Normal"/>
        <w:ind w:firstLine="709"/>
        <w:rPr/>
      </w:pPr>
      <w:r>
        <w:rPr/>
        <w:t>В  работу  по  экологическому  образованию  вовлекаются  ВУЗы.  В 2011/2012 году была проведена совместная работа с НИИ Полимеров по подготовке учащихся к научно-практической конференции. В результате был сделан проект «Биополимеры – упаковка будущего», который ученица 10 класса Широкова Екатерина защитила на региональной конференции «РОСТ» и заняла первое место. Летом 2012 года она принимала участие в летней школе-конференции  «Проектное  образовательное  пространство  в  области естествознания и нанотехнологий», которая проводилась на Ольхоне с 29.06 по 06.07. и получила диплом за работу в области решения экологических проблем с помощью физики и химии.</w:t>
      </w:r>
    </w:p>
    <w:p>
      <w:pPr>
        <w:pStyle w:val="Normal"/>
        <w:ind w:firstLine="709"/>
        <w:rPr/>
      </w:pPr>
      <w:r>
        <w:rPr/>
        <w:t>Второй год подряд наша школа совместно с НГТУ им Р.Е Алексеева г. Дзержинска проводит «Кулибинские чтения», на которые приглашаются учащиеся и других школ. Ежегодно мы принимаем участие в Чтениях - Конкурсе памяти С.А. Каплана и олимпиадах, проводимых Нижегородским государственном педагогическим университетом имени Козьмы Минина.</w:t>
      </w:r>
    </w:p>
    <w:p>
      <w:pPr>
        <w:pStyle w:val="Normal"/>
        <w:ind w:firstLine="709"/>
        <w:rPr/>
      </w:pPr>
      <w:r>
        <w:rPr/>
        <w:t>Уже традицией нашей школы стало участие в детско-юношеской экологической ассамблее, проводимой в рамках международного научно-промышленного форума «Великие реки» в Нижнем Новгороде.</w:t>
      </w:r>
    </w:p>
    <w:p>
      <w:pPr>
        <w:pStyle w:val="Normal"/>
        <w:ind w:firstLine="709"/>
        <w:rPr/>
      </w:pPr>
      <w:r>
        <w:rPr/>
        <w:t>Все эти мероприятия не только повышают уровень знаний обучающихся в области биологии и экологии, но и прививают стойкий интерес к естественным наукам, а также обеспечивает успешную социализацию обучающих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/>
      </w:pPr>
      <w:r>
        <w:rPr/>
        <w:t>1. http://президент.рф/news/6683</w:t>
      </w:r>
    </w:p>
    <w:p>
      <w:pPr>
        <w:pStyle w:val="Normal"/>
        <w:ind w:firstLine="709"/>
        <w:rPr/>
      </w:pPr>
      <w:r>
        <w:rPr/>
        <w:t>2. http://www.casadelsol.ru/index.php/proekty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5:00Z</dcterms:created>
  <dc:creator>биология</dc:creator>
  <dc:description/>
  <cp:keywords/>
  <dc:language>en-US</dc:language>
  <cp:lastModifiedBy>биология</cp:lastModifiedBy>
  <dcterms:modified xsi:type="dcterms:W3CDTF">2014-03-06T12:00:00Z</dcterms:modified>
  <cp:revision>6</cp:revision>
  <dc:subject/>
  <dc:title>ЭКОЛОГИЧЕСКОЕ ОБРАЗОВАНИЕ - КАЖДОМУ ОБУЧАЮЩЕМУСЯ</dc:title>
</cp:coreProperties>
</file>