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Календарно-тематическое планирование по физике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9 класс,   68 часов,   2 часа в неделю</w:t>
      </w:r>
    </w:p>
    <w:p>
      <w:pPr>
        <w:pStyle w:val="Normal"/>
        <w:rPr>
          <w:sz w:val="24"/>
        </w:rPr>
      </w:pPr>
      <w:r>
        <w:rPr>
          <w:sz w:val="24"/>
        </w:rPr>
        <w:t>Авторы программы: Гутник Е.М., Перышкин А.В.</w:t>
      </w:r>
    </w:p>
    <w:p>
      <w:pPr>
        <w:pStyle w:val="Normal"/>
        <w:rPr>
          <w:sz w:val="24"/>
        </w:rPr>
      </w:pPr>
      <w:r>
        <w:rPr>
          <w:sz w:val="24"/>
        </w:rPr>
        <w:t>Учитель: Осипова Г.Н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73"/>
        <w:gridCol w:w="3330"/>
        <w:gridCol w:w="1757"/>
        <w:gridCol w:w="3001"/>
        <w:gridCol w:w="5259"/>
      </w:tblGrid>
      <w:tr>
        <w:trPr>
          <w:trHeight w:val="41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чеб-ная недел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акти-ческая часть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ы содержания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ебования к уровню подготовки обучающегося</w:t>
            </w:r>
          </w:p>
        </w:tc>
      </w:tr>
      <w:tr>
        <w:trPr>
          <w:trHeight w:val="4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Тема 1  Законы взаимодействия и движения тел  ( 26 часов 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645"/>
        <w:gridCol w:w="2935"/>
        <w:gridCol w:w="5320"/>
      </w:tblGrid>
      <w:tr>
        <w:trPr>
          <w:trHeight w:val="8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точка. Система отсчет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ханическое движение. Траектория. Путь. Пере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imesNewRomanPSMT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механическое движение, траектория, система отсчета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пу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относительность движения</w:t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е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ханическое движение. Траектория. Путь. Пере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перемещение</w:t>
            </w:r>
          </w:p>
          <w:p>
            <w:pPr>
              <w:pStyle w:val="Normal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ные величины. Проекция вектора на ос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координаты движущегося тел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уравнение движения</w:t>
            </w:r>
          </w:p>
          <w:p>
            <w:pPr>
              <w:pStyle w:val="Normal"/>
              <w:rPr>
                <w:rFonts w:eastAsia="SimSun;宋体" w:cs="TimesNewRomanPSMT;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ение при прямолинейном равномерном движении. Графическое представление движения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Равномерное прямолинейное движ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3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Скорость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скорость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уравнение равномерного прямолинейного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равномер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прямолинейное движение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линейное равноускоренное движение. Ускорение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4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Ускор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5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Равноускоренное прямолинейное движен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ускорение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уравнение мгновенной скорости, </w:t>
            </w:r>
          </w:p>
          <w:p>
            <w:pPr>
              <w:pStyle w:val="Normal"/>
              <w:autoSpaceDE w:val="false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: равноускоренное прямолинейное движение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мгновенная скорость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ение при прямолинейном равноускоренном движени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уравнение прямолинейного равноускоренного движени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ение при прямолинейном равноускоренном движении без начальной скорости. Решение задач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уравнение прямолинейного равноускоренного движен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р «Исследование равноускоренного движения без начальной скорости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2.2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конструировать экспериментальную установку, выбирать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рядок проведения опыта в соответствии с предложенной гипотезой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оводить анализ результатов экспериментальных исследований, в том числе, выраженных в виде таблицы или граф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физические приборы и измерительные инструменты для прямых измерений физических величин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едставлять экспериментальные результаты в виде таблиц или графиков и делать выводы на основании полученных экспериментальных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6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выражать результаты измерений и расчетов в един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Международной системы.</w:t>
            </w:r>
          </w:p>
        </w:tc>
      </w:tr>
      <w:tr>
        <w:trPr>
          <w:trHeight w:val="1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формулы и графики равноускоренного движения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Прямолинейное равноускоренное движение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ая работа № 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ость движения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относительность движения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ерциальные системы отсчета. Первый закон Ньютон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10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Инерция. Первый закон Ньютон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Ньютона</w:t>
            </w:r>
          </w:p>
          <w:p>
            <w:pPr>
              <w:pStyle w:val="Normal"/>
              <w:rPr>
                <w:rFonts w:ascii="TimesNewRomanPS-ItalicMT" w:hAnsi="TimesNewRomanPS-ItalicMT" w:eastAsia="SimSun;宋体" w:cs="TimesNewRomanPS-ItalicMT"/>
                <w:b/>
                <w:b/>
                <w:bCs/>
                <w:i/>
                <w:i/>
                <w:i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b/>
                <w:bCs/>
                <w:i/>
                <w:iCs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кон Ньютон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11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Второй закон Ньютон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imesNewRomanPSMT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 xml:space="preserve">Знание и понимание смысла понятий: </w:t>
            </w:r>
            <w:r>
              <w:rPr>
                <w:rFonts w:eastAsia="SimSun;宋体" w:cs="TimesNewRomanPS-ItalicMT" w:ascii="TimesNewRomanPS-ItalicMT" w:hAnsi="TimesNewRomanPS-ItalicMT"/>
                <w:b/>
                <w:bCs/>
                <w:sz w:val="20"/>
                <w:szCs w:val="20"/>
                <w:lang w:eastAsia="zh-CN"/>
              </w:rPr>
              <w:t>взаимодействие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сила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Ньютона</w:t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ий закон Ньютон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12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Третий закон Ньютон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-ItalicMT" w:ascii="TimesNewRomanPS-ItalicMT" w:hAnsi="TimesNewRomanPS-ItalicMT"/>
                <w:b/>
                <w:bCs/>
                <w:sz w:val="20"/>
                <w:szCs w:val="20"/>
                <w:lang w:eastAsia="zh-CN"/>
              </w:rPr>
              <w:t xml:space="preserve"> взаимодействие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сила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, ускорение, масса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Ньютона</w:t>
            </w:r>
          </w:p>
          <w:p>
            <w:pPr>
              <w:pStyle w:val="Normal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 падение те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6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Свободное паден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 xml:space="preserve">Знание и понимание смысла понятий: </w:t>
            </w:r>
            <w:r>
              <w:rPr>
                <w:rFonts w:eastAsia="SimSun;宋体" w:cs="TimesNewRomanPS-ItalicMT" w:ascii="TimesNewRomanPS-ItalicMT" w:hAnsi="TimesNewRomanPS-ItalicMT"/>
                <w:b/>
                <w:bCs/>
                <w:sz w:val="20"/>
                <w:szCs w:val="20"/>
                <w:lang w:eastAsia="zh-CN"/>
              </w:rPr>
              <w:t>свободное падение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ускорение свободного падения</w:t>
            </w:r>
          </w:p>
          <w:p>
            <w:pPr>
              <w:pStyle w:val="Normal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тела, брошенного вертикально вверх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 xml:space="preserve">Знание и понимание смысла понятий: </w:t>
            </w:r>
            <w:r>
              <w:rPr>
                <w:rFonts w:eastAsia="SimSun;宋体" w:cs="TimesNewRomanPS-ItalicMT" w:ascii="TimesNewRomanPS-ItalicMT" w:hAnsi="TimesNewRomanPS-ItalicMT"/>
                <w:b/>
                <w:bCs/>
                <w:sz w:val="20"/>
                <w:szCs w:val="20"/>
                <w:lang w:eastAsia="zh-CN"/>
              </w:rPr>
              <w:t>свободное падение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ускорение свободного падения</w:t>
            </w:r>
          </w:p>
          <w:p>
            <w:pPr>
              <w:pStyle w:val="Normal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р «Исследование свободного падения тел». Решение задач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2.2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конструировать экспериментальную установку, выбирать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рядок проведения опыта в соответствии с предложенной гипотезой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оводить анализ результатов экспериментальных исследований, в том числе, выраженных в виде таблицы или граф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физические приборы и измерительные инструменты для прямых измерений физических величин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едставлять экспериментальные результаты в виде таблиц или графиков и делать выводы на основании полученных экспериментальных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6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выражать результаты измерений и расчетов в един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Международной системы.</w:t>
            </w:r>
          </w:p>
        </w:tc>
      </w:tr>
      <w:tr>
        <w:trPr>
          <w:trHeight w:val="1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15 Закон всемирного тяготения. Сила тяжест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сила тяжести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всемирного тяготения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7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Движение по окружност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центростремительное уск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движение тела по окружност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енные спутники Земли. Решение задач на движение по окружн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первая космическая скорость</w:t>
            </w:r>
          </w:p>
          <w:p>
            <w:pPr>
              <w:pStyle w:val="Normal"/>
              <w:autoSpaceDE w:val="false"/>
              <w:rPr>
                <w:rFonts w:eastAsia="SimSun;宋体" w:cs="TimesNewRomanPSMT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всемирного тягот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пульс тела. Закон сохранения импульс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16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Импульс т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17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Закон сохранения импульс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импульс</w:t>
            </w:r>
          </w:p>
          <w:p>
            <w:pPr>
              <w:pStyle w:val="Normal"/>
              <w:rPr>
                <w:rFonts w:ascii="TimesNewRomanPS-ItalicMT" w:hAnsi="TimesNewRomanPS-ItalicMT" w:eastAsia="SimSun;宋体" w:cs="TimesNewRomanPS-ItalicMT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сохранения импульса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b/>
                <w:b/>
                <w:bCs/>
                <w:i/>
                <w:i/>
                <w:i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b/>
                <w:bCs/>
                <w:i/>
                <w:iCs/>
                <w:sz w:val="24"/>
                <w:szCs w:val="22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тивное движение. Ракеты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 Подготовка к контрольной работе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Закон всемирного тяготения. Закон сохранения импульса. Движение тела под действием нескольких сил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 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24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Тема  2.  Механические колебания и волны. Звук  ( 11 часов )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645"/>
        <w:gridCol w:w="2974"/>
        <w:gridCol w:w="5281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Механические колебания и волны. Звук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колебательное движение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ы, характеризующие колебательное движе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 Механические колебания и волны. Зву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 xml:space="preserve"> амплитуда, период, частота колебания</w:t>
            </w:r>
          </w:p>
          <w:p>
            <w:pPr>
              <w:pStyle w:val="Normal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монические колебания. Превращение энергии при колебательном движен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р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 № 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2.2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конструировать экспериментальную установку, выбирать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рядок проведения опыта в соответствии с предложенной гипотезой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оводить анализ результатов экспериментальных исследований, в том числе, выраженных в виде таблицы или граф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физические приборы и измерительные инструменты для прямых измерений физических величин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едставлять экспериментальные результаты в виде таблиц или графиков и делать выводы на основании полученных экспериментальных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6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выражать результаты измерений и расчетов в един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Международной системы.</w:t>
            </w:r>
          </w:p>
        </w:tc>
      </w:tr>
      <w:tr>
        <w:trPr>
          <w:trHeight w:val="1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ухающие колебания. Вынужденные колебания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 Механические колебания и волны. Звук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 Механические колебания и волны. Звук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</w:t>
            </w:r>
            <w:r>
              <w:rPr>
                <w:rFonts w:eastAsia="SimSun;宋体" w:cs="TimesNewRomanPS-ItalicMT" w:ascii="TimesNewRomanPS-ItalicMT" w:hAnsi="TimesNewRomanPS-ItalicMT"/>
                <w:b/>
                <w:bCs/>
                <w:i/>
                <w:iCs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вол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механические колебания и волны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волны. Скорость распространения волн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 Механические колебания и волны. Звук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длина волны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 Механические колебания и волны. Звук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звука. Звуковые волны. Скорость звук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1.25 Механические колебания и волны. Звук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жение звука. Эхо. Звуковой резонанс. Решение задач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Механические колебания и волны. Звук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 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Тема  3.  Электромагнитное поле  ( 15 часов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645"/>
        <w:gridCol w:w="3322"/>
        <w:gridCol w:w="493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imesNewRomanPSMT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магнитное поле</w:t>
            </w:r>
          </w:p>
          <w:p>
            <w:pPr>
              <w:pStyle w:val="Normal"/>
              <w:rPr>
                <w:rFonts w:eastAsia="SimSun;宋体" w:cs="TimesNewRomanPSMT;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тока и направление линий его магнитного поля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магнитное поле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24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магнитное поле</w:t>
            </w:r>
          </w:p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24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24"/>
                <w:szCs w:val="19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кция магнитного поля. Магнитный поток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величин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магнитный поток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ение электромагнитной индукции. Направление индукционного тока. Правило Лен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3.13 Электромагнитная индукция. Опыты Фарад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писывать и объяснять физические явления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электромагнитная индукция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р «Изучение явления электромагнитной индукции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4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2.2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конструировать экспериментальную установку, выбирать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рядок проведения опыта в соответствии с предложенной гипотезой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оводить анализ результатов экспериментальных исследований, в том числе, выраженных в виде таблицы или граф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физические приборы и измерительные инструменты для прямых измерений физических величин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едставлять экспериментальные результаты в виде таблиц или графиков и делать выводы на основании полученных экспериментальных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2.6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выражать результаты измерений и расчетов в един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Международной системы.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ение самоиндукци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 и передача переменного электрического тока. Трансформатор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</w:tc>
      </w:tr>
      <w:tr>
        <w:trPr>
          <w:trHeight w:val="1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агнитное поле. Электромагнитные волны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3.14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Электромагнитные колебания и волны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магнитное по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5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именять физические знания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защиты от опасного воздействия на организм электромагнитного излучения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 радиосвязи и телевид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агнитная природа света. Преломление света. Показатель преломл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ерсия света. Цвета т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Электромагнитное поле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ая работа № 4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Тема 4. Строение атома и атомного ядра. Использование энергии атомных ядер.  (16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640"/>
        <w:gridCol w:w="3211"/>
        <w:gridCol w:w="5049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активность как свидетельство сложного строения ато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4.1 Радиоактивность. Альфа-, бета-, гамма-излучения</w:t>
            </w:r>
          </w:p>
          <w:p>
            <w:pPr>
              <w:pStyle w:val="Normal"/>
              <w:rPr>
                <w:rFonts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ионизирующие излучения</w:t>
            </w:r>
          </w:p>
          <w:p>
            <w:pPr>
              <w:pStyle w:val="Normal"/>
              <w:rPr>
                <w:rFonts w:ascii="TimesNewRomanPS-ItalicMT" w:hAnsi="TimesNewRomanPS-ItalicMT" w:eastAsia="SimSun;宋体" w:cs="TimesNewRomanPS-ItalicMT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TimesNewRomanPS-ItalicMT" w:hAnsi="TimesNewRomanPS-ItalicMT" w:eastAsia="SimSun;宋体" w:cs="TimesNewRomanPS-Italic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sz w:val="19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" w:hAnsi="TimesNewRomanPS-ItalicMT" w:eastAsia="SimSun;宋体" w:cs="TimesNewRomanPS-Italic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ItalicMT" w:ascii="TimesNewRomanPS-ItalicMT" w:hAnsi="TimesNewRomanPS-ItalicMT"/>
                <w:sz w:val="24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ли атомов. Опыт Резерфор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4.2 Опыты Резерфорда. Планетарная модель ато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-ItalicMT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>атом, атомное ядро</w:t>
            </w:r>
          </w:p>
          <w:p>
            <w:pPr>
              <w:pStyle w:val="Normal"/>
              <w:rPr>
                <w:rFonts w:ascii="TimesNewRomanPSMT;Times New Roman" w:hAnsi="TimesNewRomanPSMT;Times New Roman" w:eastAsia="SimSun;宋体" w:cs="TimesNewRomanPSMT;Times New Roman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i/>
                <w:iCs/>
                <w:sz w:val="19"/>
                <w:szCs w:val="19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активные превращения атомных ядер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4.4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Ядерные реакции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-ItalicMT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атом, атомное яд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физических законов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>:</w:t>
            </w:r>
            <w:r>
              <w:rPr>
                <w:rFonts w:eastAsia="SimSun;宋体" w:cs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/>
                <w:b/>
                <w:bCs/>
                <w:sz w:val="22"/>
                <w:szCs w:val="22"/>
                <w:lang w:eastAsia="zh-CN"/>
              </w:rPr>
              <w:t>закон сохранения заряда и масс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ые методы исследования частиц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rPr>
                <w:rFonts w:eastAsia="SimSun;宋体" w:cs="TimesNewRomanPSMT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NewRomanPSMT;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MT;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протона. Открытие нейтро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</w:tc>
      </w:tr>
      <w:tr>
        <w:trPr>
          <w:trHeight w:val="1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 атомного ядра. Массовое число. Зарядовое число.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4.3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Состав атомного ядра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NewRomanPS-ItalicMT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1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Знание и понимание смысла понятий:</w:t>
            </w:r>
            <w:r>
              <w:rPr>
                <w:rFonts w:eastAsia="SimSun;宋体"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h-CN"/>
              </w:rPr>
              <w:t xml:space="preserve"> атом, атомное ядро</w:t>
            </w:r>
          </w:p>
          <w:p>
            <w:pPr>
              <w:pStyle w:val="Normal"/>
              <w:rPr>
                <w:rFonts w:eastAsia="SimSun;宋体" w:cs="TimesNewRomanPS-ItalicMT"/>
                <w:b/>
                <w:b/>
                <w:bCs/>
                <w:i/>
                <w:i/>
                <w:iCs/>
                <w:sz w:val="24"/>
                <w:szCs w:val="22"/>
                <w:lang w:eastAsia="zh-CN"/>
              </w:rPr>
            </w:pPr>
            <w:r>
              <w:rPr>
                <w:rFonts w:eastAsia="SimSun;宋体" w:cs="TimesNewRomanPS-ItalicMT"/>
                <w:b/>
                <w:bCs/>
                <w:i/>
                <w:iCs/>
                <w:sz w:val="24"/>
                <w:szCs w:val="22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ерные силы. Энергия связи. Дефект масс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ядер урана. Цепная реакция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ерный реактор. Преобразование внутренней энергии ядер в электрическую энергию. Атомная энергетик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1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Понимание смысла использованных в тексте физически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прямые вопросы к содержанию текста.</w:t>
            </w:r>
          </w:p>
          <w:p>
            <w:pPr>
              <w:pStyle w:val="Normal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3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отвечать на вопросы, требующие сопоставления информации из разных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4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использовать информацию из текста в изме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4.5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ереводить информацию из одной знаковой системы в другую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ое действие радиации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5.2 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19"/>
                <w:szCs w:val="19"/>
                <w:lang w:eastAsia="zh-CN"/>
              </w:rPr>
              <w:t>Умение применять физические знания</w:t>
            </w:r>
            <w:r>
              <w:rPr>
                <w:rFonts w:eastAsia="SimSun;宋体" w:cs="TimesNewRomanPS-ItalicMT" w:ascii="TimesNewRomanPS-ItalicMT" w:hAnsi="TimesNewRomanPS-ItalicMT"/>
                <w:i/>
                <w:iCs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 xml:space="preserve">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защиты от опасного воздействия на организм электромагнитного излучения, радиоактивного</w:t>
            </w: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2"/>
                <w:szCs w:val="22"/>
                <w:lang w:eastAsia="zh-CN"/>
              </w:rPr>
              <w:t>излучен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ядерная реа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Строение атома и атомного ядр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 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19"/>
                <w:lang w:eastAsia="zh-CN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19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  <w:t xml:space="preserve">3 </w:t>
            </w:r>
            <w:r>
              <w:rPr>
                <w:rFonts w:eastAsia="SimSun;宋体" w:cs="TimesNewRomanPS-BoldMT" w:ascii="TimesNewRomanPS-BoldMT" w:hAnsi="TimesNewRomanPS-BoldMT"/>
                <w:sz w:val="19"/>
                <w:szCs w:val="19"/>
                <w:lang w:eastAsia="zh-CN"/>
              </w:rPr>
              <w:t>Решение задач различного типа и уровня сложности</w:t>
            </w:r>
          </w:p>
          <w:p>
            <w:pPr>
              <w:pStyle w:val="Normal"/>
              <w:rPr>
                <w:rFonts w:ascii="TimesNewRomanPS-BoldMT" w:hAnsi="TimesNewRomanPS-BoldMT" w:eastAsia="SimSun;宋体" w:cs="TimesNewRomanPS-BoldMT"/>
                <w:sz w:val="24"/>
                <w:szCs w:val="19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sz w:val="24"/>
                <w:szCs w:val="19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 курса физи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 курса физи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NewRomanPS-BoldMT"/>
                <w:sz w:val="19"/>
                <w:szCs w:val="19"/>
                <w:lang w:eastAsia="zh-CN"/>
              </w:rPr>
            </w:pPr>
            <w:r>
              <w:rPr>
                <w:rFonts w:eastAsia="SimSun;宋体" w:cs="TimesNewRomanPS-BoldMT"/>
                <w:sz w:val="19"/>
                <w:szCs w:val="19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/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езерв времени – 2 час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08:00Z</dcterms:created>
  <dc:creator>ЛЮП</dc:creator>
  <dc:description/>
  <dc:language>en-US</dc:language>
  <cp:lastModifiedBy>Тамара</cp:lastModifiedBy>
  <cp:lastPrinted>2007-05-18T22:24:00Z</cp:lastPrinted>
  <dcterms:modified xsi:type="dcterms:W3CDTF">2013-06-14T15:44:00Z</dcterms:modified>
  <cp:revision>24</cp:revision>
  <dc:subject/>
  <dc:title>                        Календарно-тематическое планирование по физике</dc:title>
</cp:coreProperties>
</file>