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 xml:space="preserve">Творческая работа в  районном конкурсе творческих работ 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 xml:space="preserve">«За здоровый образ жизни» 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52"/>
        </w:rPr>
        <w:t>учителя физкультуры</w:t>
      </w:r>
      <w:r>
        <w:rPr>
          <w:rFonts w:cs="Arial Black" w:ascii="Arial Black" w:hAnsi="Arial Black"/>
          <w:sz w:val="52"/>
        </w:rPr>
        <w:t xml:space="preserve"> </w:t>
      </w:r>
      <w:r>
        <w:rPr>
          <w:rFonts w:cs="Arial Black" w:ascii="Arial Black" w:hAnsi="Arial Black"/>
          <w:sz w:val="72"/>
        </w:rPr>
        <w:t xml:space="preserve">ЕФРЕМЕНКО </w:t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ОЛЬГИ ЕВГЕНЬЕВНЫ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52"/>
        </w:rPr>
        <w:t xml:space="preserve">МОУ "СОШ №1" п.Палатка </w:t>
      </w:r>
      <w:r>
        <w:rPr>
          <w:rFonts w:cs="Arial Black" w:ascii="Arial Black" w:hAnsi="Arial Black"/>
          <w:sz w:val="40"/>
        </w:rPr>
        <w:t>(Магаданская область, Хасынский район, ул.Ленина, 44, т.9-22-26)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Ноябрь 2009 г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46190" cy="1059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080" cy="105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OCR A Extended" w:hAnsi="OCR A Extended" w:eastAsia="OCR A Extended" w:cs="OCR A Extended"/>
                                <w:lang w:val="en-US" w:bidi="hi-IN"/>
                              </w:rPr>
                              <w:t>спортив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OCR A Extended" w:hAnsi="OCR A Extended" w:eastAsia="OCR A Extended" w:cs="OCR A Extended"/>
                                <w:lang w:val="en-US" w:bidi="hi-IN"/>
                              </w:rPr>
                              <w:t>"ПОЕЗД   ЗДОРОВ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5pt;width:499.65pt;height:8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OCR A Extended" w:hAnsi="OCR A Extended" w:eastAsia="OCR A Extended" w:cs="OCR A Extended"/>
                          <w:lang w:val="en-US" w:bidi="hi-IN"/>
                        </w:rPr>
                        <w:t>спортивное меропри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OCR A Extended" w:hAnsi="OCR A Extended" w:eastAsia="OCR A Extended" w:cs="OCR A Extended"/>
                          <w:lang w:val="en-US" w:bidi="hi-IN"/>
                        </w:rPr>
                        <w:t>"ПОЕЗД   ЗДОРОВЬЯ"</w:t>
                      </w:r>
                    </w:p>
                  </w:txbxContent>
                </v:textbox>
                <v:path textpathok="t"/>
                <v:textpath on="t" fitshape="t" string="спортивное мероприятие&#10;&quot;ПОЕЗД   ЗДОРОВЬЯ&quot;" style="font-family:&quot;OCR A Extended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right="1080" w:hanging="0"/>
        <w:jc w:val="both"/>
        <w:rPr/>
      </w:pPr>
      <w:r>
        <w:rPr>
          <w:b/>
          <w:i/>
          <w:sz w:val="22"/>
        </w:rPr>
        <w:t>Цель</w:t>
      </w:r>
      <w:r>
        <w:rPr>
          <w:i/>
          <w:sz w:val="22"/>
        </w:rPr>
        <w:t>: пропаганда и популяризация здорового образа жизни, привличение детей к систематическим занятиям физкультурой и спортом, формирование устойчивых представлений о здоровье как о важнейшей общечеловеческой ценности.</w:t>
      </w:r>
    </w:p>
    <w:p>
      <w:pPr>
        <w:pStyle w:val="Normal"/>
        <w:ind w:left="1440" w:right="1080" w:hanging="0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margin">
              <wp:posOffset>1485900</wp:posOffset>
            </wp:positionV>
            <wp:extent cx="1748790" cy="1828800"/>
            <wp:effectExtent l="0" t="0" r="0" b="0"/>
            <wp:wrapTight wrapText="bothSides">
              <wp:wrapPolygon edited="0">
                <wp:start x="-255" y="0"/>
                <wp:lineTo x="-255" y="21353"/>
                <wp:lineTo x="21600" y="21353"/>
                <wp:lineTo x="21600" y="0"/>
                <wp:lineTo x="-2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>Метод</w:t>
      </w:r>
      <w:r>
        <w:rPr>
          <w:i/>
          <w:sz w:val="22"/>
        </w:rPr>
        <w:t>: совместная творческая деятельность.</w:t>
      </w:r>
    </w:p>
    <w:p>
      <w:pPr>
        <w:pStyle w:val="Normal"/>
        <w:ind w:left="1440" w:right="1080" w:hanging="0"/>
        <w:jc w:val="both"/>
        <w:rPr/>
      </w:pPr>
      <w:r>
        <w:rPr>
          <w:b/>
          <w:i/>
          <w:sz w:val="22"/>
        </w:rPr>
        <w:t>Место проведения</w:t>
      </w:r>
      <w:r>
        <w:rPr>
          <w:i/>
          <w:sz w:val="22"/>
        </w:rPr>
        <w:t>: стадион.</w:t>
      </w:r>
    </w:p>
    <w:p>
      <w:pPr>
        <w:pStyle w:val="Normal"/>
        <w:ind w:left="1440" w:right="1080" w:hanging="0"/>
        <w:jc w:val="both"/>
        <w:rPr/>
      </w:pPr>
      <w:r>
        <w:rPr>
          <w:b/>
          <w:i/>
          <w:sz w:val="22"/>
        </w:rPr>
        <w:t>Оформление</w:t>
      </w:r>
      <w:r>
        <w:rPr>
          <w:i/>
          <w:sz w:val="22"/>
        </w:rPr>
        <w:t>: стадион украшен спортивными флагами, шарами.</w:t>
      </w:r>
    </w:p>
    <w:p>
      <w:pPr>
        <w:pStyle w:val="Normal"/>
        <w:ind w:left="1440" w:right="1080" w:hanging="0"/>
        <w:jc w:val="both"/>
        <w:rPr>
          <w:i/>
          <w:i/>
          <w:sz w:val="22"/>
        </w:rPr>
      </w:pPr>
      <w:r>
        <w:rPr>
          <w:b/>
          <w:i/>
          <w:sz w:val="22"/>
        </w:rPr>
        <w:t>Инвентарь</w:t>
      </w:r>
      <w:r>
        <w:rPr>
          <w:i/>
          <w:sz w:val="22"/>
        </w:rPr>
        <w:t>: цветные кегли, обручи, фишки, малые и большие мячи, скакалки, разноцветные флаги, воздушные шары, маршрутные листки, таблички с номерами станций, свистки, секундомер.</w:t>
      </w:r>
    </w:p>
    <w:p>
      <w:pPr>
        <w:pStyle w:val="Normal"/>
        <w:ind w:left="1440" w:right="1080" w:hanging="0"/>
        <w:jc w:val="both"/>
        <w:rPr/>
      </w:pPr>
      <w:r>
        <w:rPr>
          <w:b/>
          <w:i/>
          <w:sz w:val="22"/>
        </w:rPr>
        <w:t>Подготовительная работа</w:t>
      </w:r>
      <w:r>
        <w:rPr>
          <w:i/>
          <w:sz w:val="22"/>
        </w:rPr>
        <w:t>: подготовка конкурсных заданий, инвентаря, призов и дипломов для победителей, оформление маршрутных листков, подготовительная работа классов с классными руководителями (название команды, девиз, эмблема, подготовка ответов).</w:t>
      </w:r>
    </w:p>
    <w:p>
      <w:pPr>
        <w:pStyle w:val="Normal"/>
        <w:ind w:left="1440" w:right="1080" w:hanging="0"/>
        <w:jc w:val="both"/>
        <w:rPr/>
      </w:pPr>
      <w:r>
        <w:rPr>
          <w:b/>
          <w:i/>
          <w:sz w:val="22"/>
        </w:rPr>
        <w:t>Используемая литература</w:t>
      </w:r>
      <w:r>
        <w:rPr>
          <w:i/>
          <w:sz w:val="22"/>
        </w:rPr>
        <w:t>: Осокина Т.И. «Организация физкультурных праздников», Ленерт Г. «Спортивные праздники и упражнения», журналы «Досуг в школе», «Классный руководитель», «Сценарии праздников».</w:t>
      </w:r>
    </w:p>
    <w:p>
      <w:pPr>
        <w:pStyle w:val="Normal"/>
        <w:ind w:left="1440" w:right="1080" w:hanging="0"/>
        <w:jc w:val="both"/>
        <w:rPr>
          <w:i/>
          <w:i/>
          <w:sz w:val="22"/>
        </w:rPr>
      </w:pPr>
      <w:r>
        <w:rPr>
          <w:b/>
          <w:i/>
          <w:sz w:val="22"/>
        </w:rPr>
        <w:t>Ход соревнований</w:t>
      </w:r>
      <w:r>
        <w:rPr>
          <w:i/>
          <w:sz w:val="22"/>
        </w:rPr>
        <w:t xml:space="preserve">: 1) открытие соревнования, вступительное слово ведущего, доклад командиров о готовности команд, вручение маршрутных листков; 2) конкурсная программа; 3) закрытие соревнования, вручение наград победителям. </w:t>
      </w:r>
      <w:r>
        <w:rPr>
          <w:b/>
          <w:i/>
          <w:sz w:val="22"/>
        </w:rPr>
        <w:t>Примечание</w:t>
      </w:r>
      <w:r>
        <w:rPr>
          <w:i/>
          <w:sz w:val="22"/>
        </w:rPr>
        <w:t>: все конкурсы и эстафеты проводятся под музыку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  <w:tab/>
        <w:t>Под звуки марша участники выходят на стадион, выстраиваются вдоль линии старта. Каждая команда в единой форме с эмблемами. Болельщики и зрители заранее занимают отведенные им места. Учитель физкультуры открывает соревнования, поздравляет ребят с началом соревнований, желает удачи на  «этапах соревнований, победы в честной спортивной борьбе». Дается старт, и «поезд здоровья» отправляется дорогою здоровья по стан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 Е Р В А Я   С Т А Н Ц И Я   «Б Е Г У Н Ь Я»</w:t>
      </w:r>
    </w:p>
    <w:p>
      <w:pPr>
        <w:pStyle w:val="Normal"/>
        <w:ind w:left="1800" w:right="1800" w:hanging="0"/>
        <w:jc w:val="both"/>
        <w:rPr>
          <w:sz w:val="28"/>
        </w:rPr>
      </w:pPr>
      <w:r>
        <w:rPr>
          <w:sz w:val="28"/>
        </w:rPr>
        <w:t>Все участники команды пробегают дистанцию, сходить с дистанции нельзя. Если кому-то тяжело бежать, можно пройти дистанцию шагом. Обязательно дойти до финиша. Только после того как все участники команд закончат выполнение задания, в маршрутном листке будет сделана отметка (количество баллов и роспись судьи)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</w:rPr>
        <w:t>В Т О Р А Я  С Т А Н  Ц И Я  «С Н А Й П Е Р»</w:t>
      </w:r>
    </w:p>
    <w:p>
      <w:pPr>
        <w:pStyle w:val="Normal"/>
        <w:ind w:left="1800" w:right="1800" w:hanging="0"/>
        <w:jc w:val="both"/>
        <w:rPr>
          <w:sz w:val="28"/>
        </w:rPr>
      </w:pPr>
      <w:r>
        <w:rPr>
          <w:sz w:val="28"/>
        </w:rPr>
        <w:t>Метание кеглей в обруч. Считают количество попаданий в обруч. Сколько попаданий в обруч, столько и баллов.</w:t>
      </w:r>
    </w:p>
    <w:p>
      <w:pPr>
        <w:pStyle w:val="Normal"/>
        <w:jc w:val="center"/>
        <w:rPr/>
      </w:pPr>
      <w:r>
        <w:rPr>
          <w:b/>
          <w:sz w:val="32"/>
        </w:rPr>
        <w:t>Т Р Е Т Ь Я  С Т А Н Ц И Я  «Л А Б И Р И Н Т»</w:t>
      </w:r>
    </w:p>
    <w:p>
      <w:pPr>
        <w:pStyle w:val="Normal"/>
        <w:ind w:left="1800" w:right="1800" w:hanging="0"/>
        <w:jc w:val="both"/>
        <w:rPr>
          <w:sz w:val="28"/>
        </w:rPr>
      </w:pPr>
      <w:r>
        <w:rPr>
          <w:sz w:val="28"/>
        </w:rPr>
        <w:t xml:space="preserve">Все участники друг за другом проходят по лабиринту. </w:t>
      </w:r>
    </w:p>
    <w:p>
      <w:pPr>
        <w:pStyle w:val="Normal"/>
        <w:ind w:left="1800" w:righ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Ч Е Т В Е Р Т А Я  С Т А Н Ц И Я  «С И Л А Ч И»</w:t>
      </w:r>
    </w:p>
    <w:p>
      <w:pPr>
        <w:pStyle w:val="Normal"/>
        <w:ind w:left="1800" w:right="1800" w:hanging="0"/>
        <w:jc w:val="both"/>
        <w:rPr>
          <w:sz w:val="28"/>
        </w:rPr>
      </w:pPr>
      <w:r>
        <w:rPr>
          <w:sz w:val="28"/>
        </w:rPr>
        <w:t>Отжимание в упоре лежа. В зависимости от возраста физическая нагрузка (5-6 кл., 7-8 кл., 9-11 к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 Я Т А Я  С Т А Н Ц И Я  «П О П Р Ы Г У Н Ь Я»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Прыжки через скака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 Е С  Т А Я  С Т А Н Ц И Я  «С П О Р Т И В Н Ы Й  Э Р У Д И Т»</w:t>
      </w:r>
    </w:p>
    <w:p>
      <w:pPr>
        <w:pStyle w:val="Normal"/>
        <w:ind w:left="1800" w:right="1800" w:hanging="0"/>
        <w:jc w:val="both"/>
        <w:rPr>
          <w:sz w:val="28"/>
        </w:rPr>
      </w:pPr>
      <w:r>
        <w:rPr>
          <w:sz w:val="28"/>
        </w:rPr>
        <w:t>Задания подготовлены на картачках. За одну минуту команды должны написать ответы на вопросы.</w:t>
      </w:r>
    </w:p>
    <w:p>
      <w:pPr>
        <w:pStyle w:val="Normal"/>
        <w:ind w:left="1800" w:righ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>Задания для 5-6 классов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746" w:gutter="0" w:header="0" w:top="1134" w:footer="708" w:bottom="764"/>
          <w:pgBorders w:display="allPages" w:offsetFrom="text">
            <w:top w:val="thickThinSmallGap" w:sz="24" w:space="28" w:color="000000"/>
            <w:left w:val="thickThinSmallGap" w:sz="24" w:space="17" w:color="000000"/>
            <w:bottom w:val="thickThinSmallGap" w:sz="24" w:space="7" w:color="000000"/>
            <w:right w:val="thickThinSmallGap" w:sz="24" w:space="9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страну, являющейся родиной Олимпийских игр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Итали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Франци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Испания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Грец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дной из древних легенд, эти игры придумал и организова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Пифагор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Платон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Геродот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Герак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лимпийских играх не могли участвоват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мужчины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женщины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свободные граждане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атле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м награждали победителей в Древней Грец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букетом роз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медалью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лавровым венком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деньг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году Олимпийские игры проводились в нашей стран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в 1972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в 1976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 1980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 1984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году будут проводиться Олимпийские игры в нашей стран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в 2010 г.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б) в 2012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 2014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 2016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лимпийских играх в Мехико впервые появился талисман: чтобы приносить счастье любому олимпийцу, любому болельщику. Назовите талисман Олимпиады-80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ягуар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тигренок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орленок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миш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ьная осанка, если вы, стоя у стены, касаетесь ее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затылком, ягодицами, пятк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лопатками, ягодицами, пятк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затылком, спиной, пятками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затылком, лопатками, ягодицами, пятк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изображено на олимпийском флаг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пять голубей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пять колец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пять медалей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ять звез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уда родом такие единоборстав как дзюдо, каратэ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Китай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Инд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Япо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Россия.</w:t>
      </w:r>
    </w:p>
    <w:p>
      <w:pPr>
        <w:sectPr>
          <w:footerReference w:type="default" r:id="rId5"/>
          <w:type w:val="nextPage"/>
          <w:pgSz w:w="11906" w:h="16838"/>
          <w:pgMar w:left="1320" w:right="652" w:gutter="0" w:header="0" w:top="1134" w:footer="708" w:bottom="899"/>
          <w:pgBorders w:display="allPages" w:offsetFrom="text">
            <w:top w:val="thickThinSmallGap" w:sz="24" w:space="28" w:color="000000"/>
            <w:left w:val="thickThinSmallGap" w:sz="24" w:space="17" w:color="000000"/>
            <w:bottom w:val="thickThinSmallGap" w:sz="24" w:space="7" w:color="000000"/>
            <w:right w:val="thickThinSmallGap" w:sz="24" w:space="327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ния для 7-8 классов:</w:t>
      </w:r>
    </w:p>
    <w:p>
      <w:pPr>
        <w:sectPr>
          <w:type w:val="continuous"/>
          <w:pgSz w:w="11906" w:h="16838"/>
          <w:pgMar w:left="1320" w:right="652" w:gutter="0" w:header="0" w:top="113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страну, являющейся родиной Олимпийских игр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Греци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Франци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Испания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Итал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дной из древних легенд, эти игры придумал и организова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Пифагор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Платон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Геродот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Герак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был инициатором возрождения Олимпийских игр в современност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Ян Амос Каменский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Михайло Ломоносов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Жан-Жак Руссо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ьер де Кубертен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день ежегодно отмечается в десятках стран мира, как Олимпийский ден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23 апрел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23 ма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23 июн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23 июл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году Олимпийские игры проводились в нашей стран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в 1972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в 1976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 1980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 1984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году будут проводиться Олимпийские игры в нашей стране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в 2010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в 2012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 2014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 2016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ая культура как особая сфера деятельности представляе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часть человеческой культуры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учебный предмет в школе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ыполнение упражнений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роцесс совершенствования возможностей челове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ой подготовкой называют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развитие физических качеств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формирование двигательных навыков и умений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физическое воспитание с ярко выраженным прикладным характером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роцесс укрепления здоровья и повышения двигательных способност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ми упражнениями называю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двигательные действия, направленные на решение задачи физического воспитани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двигательные действия, вызывающие сдвиги в организм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озируемые двигательные действия по величине нагрузки и продолжительности выполн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многократное повторение двигательных действий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ый образ жизни – это способ жизнедеятельности, направленный на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азвитие физических качест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сохранение и укрепление здоровь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поддержание высокой работоспособности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одготовку к профессиона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20" w:right="652" w:gutter="0" w:header="0" w:top="113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ния для 9-11 классы:</w:t>
      </w:r>
    </w:p>
    <w:p>
      <w:pPr>
        <w:sectPr>
          <w:type w:val="continuous"/>
          <w:pgSz w:w="11906" w:h="16838"/>
          <w:pgMar w:left="1320" w:right="652" w:gutter="0" w:header="0" w:top="113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страну, являющейся родиной Олимпийских игр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Итали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Франци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Испания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Грец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дной из древних легенд, эти игры придумал и организова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Пифагор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Платон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Геродот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Герак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лимпийских играх не могли участвоват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мужчины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женщины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свободные граждане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атле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ервых известных сейчас Олимпийских играх, состоявшихся в 776 году до н.э., атлеты состязались в беге на дистанции, равной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одной стадии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двойной длине стадиона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равной 200 м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равной двум стадия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был инициатором возрождения Олимпийских игр в современност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Ян Амос Каменский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Михайло Ломоносов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Жан-Жак Руссо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ьер де Куберте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Термин </w:t>
      </w:r>
      <w:r>
        <w:rPr>
          <w:b/>
          <w:i/>
          <w:sz w:val="20"/>
          <w:szCs w:val="20"/>
        </w:rPr>
        <w:t>олимпиада</w:t>
      </w:r>
      <w:r>
        <w:rPr>
          <w:b/>
          <w:sz w:val="20"/>
          <w:szCs w:val="20"/>
        </w:rPr>
        <w:t xml:space="preserve"> означае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бор спортсменов в одном город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синоним Олимпийских игр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четырехлетний период между Олимпийскими играми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ервый год четырехлетия, наступление которого празднуют Олимпийские игр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году был проведен Международный Олимпийский конгресс, на котором был учрежден Международный Олимпийский комитет (МОК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в 1894 г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в 1895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 1896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 1900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день ежегодно отмечается в десятках стран мира, как Олимпийский ден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23 апрел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23 ма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23 июня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23 июл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Франции были проведены Международные соревнования по зимним видам спорта, которые считаются первыми зимними Олимпийскими играм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в 1923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в 1924 г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 1925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 1926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году Олимпийские игры проводились в нашей стран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в 1972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в 1976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 1980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 1984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году будут проводиться Олимпийские игры в нашей стран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в 2010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в 2012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 2014 г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 2016 г.</w:t>
      </w:r>
    </w:p>
    <w:p>
      <w:pPr>
        <w:sectPr>
          <w:type w:val="continuous"/>
          <w:pgSz w:w="11906" w:h="16838"/>
          <w:pgMar w:left="1320" w:right="652" w:gutter="0" w:header="0" w:top="113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u w:val="single"/>
        </w:rPr>
        <w:t>Задания для 1-4 классов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ая вода опаснее для здоровья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 мутная вода из-под крана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) поступающая по свинцовым трубам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) с добавками фтор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то наименее вероятный разносчик микробов в доме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 мыши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) тараканы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) муравь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делать, если вас затала гроза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 спрятаться в машине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) стать под высоким деревом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) распластаться на земл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20" w:right="1012" w:gutter="0" w:header="0" w:top="1134" w:footer="708" w:bottom="764"/>
          <w:pgBorders w:display="allPages" w:offsetFrom="text">
            <w:top w:val="thickThinSmallGap" w:sz="24" w:space="28" w:color="000000"/>
            <w:left w:val="thickThinSmallGap" w:sz="24" w:space="17" w:color="000000"/>
            <w:bottom w:val="thickThinSmallGap" w:sz="24" w:space="7" w:color="000000"/>
            <w:right w:val="thickThinSmallGap" w:sz="24" w:space="9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обеспечивает наилучшую защиту при автомобильной аварии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 ремни безопасности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) подушка безопасности;</w:t>
      </w:r>
    </w:p>
    <w:p>
      <w:pPr>
        <w:pStyle w:val="Normal"/>
        <w:ind w:firstLine="708"/>
        <w:rPr/>
      </w:pPr>
      <w:r>
        <w:rPr>
          <w:sz w:val="28"/>
        </w:rPr>
        <w:t>В) ремни безопасности и подушка одинаково эффективн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 правильно дышать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 ртом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) носом;</w:t>
      </w:r>
    </w:p>
    <w:p>
      <w:pPr>
        <w:pStyle w:val="Normal"/>
        <w:ind w:firstLine="708"/>
        <w:rPr/>
      </w:pPr>
      <w:r>
        <w:rPr>
          <w:sz w:val="28"/>
        </w:rPr>
        <w:t>В) ни один из вариантов не хуже и не лучше другог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менее всего защищает от гриппа и простуды?</w:t>
      </w:r>
    </w:p>
    <w:p>
      <w:pPr>
        <w:pStyle w:val="Normal"/>
        <w:ind w:left="708" w:hanging="0"/>
        <w:rPr/>
      </w:pPr>
      <w:r>
        <w:rPr>
          <w:sz w:val="28"/>
        </w:rPr>
        <w:t>А) частое мытье рук;</w:t>
      </w:r>
    </w:p>
    <w:p>
      <w:pPr>
        <w:pStyle w:val="Normal"/>
        <w:ind w:left="708" w:hanging="0"/>
        <w:rPr/>
      </w:pPr>
      <w:r>
        <w:rPr>
          <w:sz w:val="28"/>
        </w:rPr>
        <w:t>Б) противогриппозная повязк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) отказ от прогулок в холодную погоду.</w:t>
      </w:r>
    </w:p>
    <w:p>
      <w:pPr>
        <w:sectPr>
          <w:type w:val="continuous"/>
          <w:pgSz w:w="11906" w:h="16838"/>
          <w:pgMar w:left="1320" w:right="1012" w:gutter="0" w:header="0" w:top="113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ка подводятся итоги соревнований, на стадионе проходит спортивная пауза.</w:t>
      </w:r>
    </w:p>
    <w:p>
      <w:pPr>
        <w:pStyle w:val="Normal"/>
        <w:jc w:val="both"/>
        <w:rPr/>
      </w:pPr>
      <w:r>
        <w:rPr>
          <w:b/>
          <w:sz w:val="28"/>
        </w:rPr>
        <w:t>5-6 классы</w:t>
      </w:r>
      <w:r>
        <w:rPr>
          <w:sz w:val="28"/>
        </w:rPr>
        <w:t>: подвижная игра «Перестрелка»</w:t>
      </w:r>
    </w:p>
    <w:p>
      <w:pPr>
        <w:pStyle w:val="Normal"/>
        <w:jc w:val="both"/>
        <w:rPr/>
      </w:pPr>
      <w:r>
        <w:rPr>
          <w:b/>
          <w:sz w:val="28"/>
        </w:rPr>
        <w:t>7-8 классы</w:t>
      </w:r>
      <w:r>
        <w:rPr>
          <w:sz w:val="28"/>
        </w:rPr>
        <w:t>: соревнования по мини-футболу.</w:t>
      </w:r>
    </w:p>
    <w:p>
      <w:pPr>
        <w:pStyle w:val="Normal"/>
        <w:jc w:val="both"/>
        <w:rPr/>
      </w:pPr>
      <w:r>
        <w:rPr>
          <w:b/>
          <w:sz w:val="28"/>
        </w:rPr>
        <w:t>9-11 классы</w:t>
      </w:r>
      <w:r>
        <w:rPr>
          <w:sz w:val="28"/>
        </w:rPr>
        <w:t>: соревнования по волейболу и баскетб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юри подводит итоги, объявляет победителей, вручает призы и дипло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физкультуры:</w:t>
        <w:tab/>
        <w:t>Всем спасибо за внима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За задор, за звонкий сме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За огонь соревнова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Обеспечившим усп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от настал момент проща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Будет краткой наша 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Говорим вам «До свидан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До счастливых, новых встреч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НА ВОПРОСЫ «СПОРТИВНОГО ЭРУДИТА»</w:t>
      </w:r>
    </w:p>
    <w:p>
      <w:pPr>
        <w:pStyle w:val="Normal"/>
        <w:jc w:val="center"/>
        <w:rPr/>
      </w:pPr>
      <w:r>
        <w:rPr>
          <w:b/>
        </w:rPr>
        <w:t>ДЛЯ УЧАЩИХСЯ 5-6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2400" w:right="1220" w:gutter="0" w:header="0" w:top="1134" w:footer="708" w:bottom="1134"/>
          <w:pgBorders w:display="allPages" w:offsetFrom="text">
            <w:top w:val="thickThinSmallGap" w:sz="24" w:space="28" w:color="000000"/>
            <w:left w:val="thickThinSmallGap" w:sz="24" w:space="44" w:color="000000"/>
            <w:bottom w:val="thickThinSmallGap" w:sz="24" w:space="7" w:color="000000"/>
            <w:right w:val="thickThinSmallGap" w:sz="24" w:space="14" w:color="000000"/>
          </w:pgBorders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</w:t>
      </w:r>
    </w:p>
    <w:p>
      <w:pPr>
        <w:sectPr>
          <w:footerReference w:type="default" r:id="rId9"/>
          <w:type w:val="nextPage"/>
          <w:pgSz w:w="11906" w:h="16838"/>
          <w:pgMar w:left="2922" w:right="1220" w:gutter="0" w:header="0" w:top="1134" w:footer="708" w:bottom="1134"/>
          <w:pgBorders w:display="allPages" w:offsetFrom="text">
            <w:top w:val="thickThinSmallGap" w:sz="24" w:space="28" w:color="000000"/>
            <w:left w:val="thickThinSmallGap" w:sz="24" w:space="57" w:color="000000"/>
            <w:bottom w:val="thickThinSmallGap" w:sz="24" w:space="7" w:color="000000"/>
            <w:right w:val="thickThinSmallGap" w:sz="24" w:space="1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НА ВОПРОСЫ «СПОРТИВНОГО ЭРУДИТА»</w:t>
      </w:r>
    </w:p>
    <w:p>
      <w:pPr>
        <w:pStyle w:val="Normal"/>
        <w:jc w:val="center"/>
        <w:rPr/>
      </w:pPr>
      <w:r>
        <w:rPr>
          <w:b/>
        </w:rPr>
        <w:t>ДЛЯ УЧАЩИХСЯ 7-8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НА ВОПРОСЫ «СПОРТИВНОГО ЭРУДИТА» </w:t>
      </w:r>
    </w:p>
    <w:p>
      <w:pPr>
        <w:pStyle w:val="Normal"/>
        <w:jc w:val="center"/>
        <w:rPr/>
      </w:pPr>
      <w:r>
        <w:rPr>
          <w:b/>
        </w:rPr>
        <w:t>ДЛЯ УЧАЩИХСЯ 9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</w:t>
      </w:r>
    </w:p>
    <w:p>
      <w:pPr>
        <w:sectPr>
          <w:footerReference w:type="default" r:id="rId10"/>
          <w:type w:val="nextPage"/>
          <w:pgSz w:w="11906" w:h="16838"/>
          <w:pgMar w:left="1320" w:right="652" w:gutter="0" w:header="0" w:top="1134" w:footer="708" w:bottom="899"/>
          <w:pgBorders w:display="allPages" w:offsetFrom="text">
            <w:top w:val="thickThinSmallGap" w:sz="24" w:space="28" w:color="000000"/>
            <w:left w:val="thickThinSmallGap" w:sz="24" w:space="17" w:color="000000"/>
            <w:bottom w:val="thickThinSmallGap" w:sz="24" w:space="7" w:color="000000"/>
            <w:right w:val="thickThinSmallGap" w:sz="24" w:space="327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НА ВОПРОСЫ «СПОРТИВНОГО ЭРУДИТА» </w:t>
      </w:r>
    </w:p>
    <w:p>
      <w:pPr>
        <w:pStyle w:val="Normal"/>
        <w:jc w:val="center"/>
        <w:rPr/>
      </w:pPr>
      <w:r>
        <w:rPr>
          <w:b/>
        </w:rPr>
        <w:t>ДЛЯ УЧАЩИХСЯ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2922" w:right="1220" w:gutter="0" w:header="0" w:top="1134" w:footer="708" w:bottom="1134"/>
          <w:pgBorders w:display="allPages" w:offsetFrom="text">
            <w:top w:val="thickThinSmallGap" w:sz="24" w:space="28" w:color="000000"/>
            <w:left w:val="thickThinSmallGap" w:sz="24" w:space="57" w:color="000000"/>
            <w:bottom w:val="thickThinSmallGap" w:sz="24" w:space="7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, 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</w:t>
      </w:r>
    </w:p>
    <w:p>
      <w:pPr>
        <w:sectPr>
          <w:footerReference w:type="default" r:id="rId12"/>
          <w:type w:val="nextPage"/>
          <w:pgSz w:w="11906" w:h="16838"/>
          <w:pgMar w:left="1320" w:right="652" w:gutter="0" w:header="0" w:top="1134" w:footer="708" w:bottom="899"/>
          <w:pgBorders w:display="allPages" w:offsetFrom="text">
            <w:top w:val="thickThinSmallGap" w:sz="24" w:space="28" w:color="000000"/>
            <w:left w:val="thickThinSmallGap" w:sz="24" w:space="17" w:color="000000"/>
            <w:bottom w:val="thickThinSmallGap" w:sz="24" w:space="7" w:color="000000"/>
            <w:right w:val="thickThinSmallGap" w:sz="24" w:space="327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320" w:right="652" w:gutter="0" w:header="0" w:top="113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CR A Extend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7:00Z</dcterms:created>
  <dc:creator>Scholl</dc:creator>
  <dc:description/>
  <cp:keywords/>
  <dc:language>en-US</dc:language>
  <cp:lastModifiedBy>Scholl</cp:lastModifiedBy>
  <dcterms:modified xsi:type="dcterms:W3CDTF">2009-11-12T12:01:00Z</dcterms:modified>
  <cp:revision>8</cp:revision>
  <dc:subject/>
  <dc:title/>
</cp:coreProperties>
</file>