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080135</wp:posOffset>
            </wp:positionH>
            <wp:positionV relativeFrom="paragraph">
              <wp:posOffset>-729615</wp:posOffset>
            </wp:positionV>
            <wp:extent cx="7562850" cy="10782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идоренко В.А                                                                                         Павлов В.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гровые задания на занятиях борьб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часть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кута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и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……………………………………………………………………………………..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 Соревновательно игровой метод при освоении учебного материала по греко-римской борьбе……………………………………………………………………...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:Методика совершенствования техники в греко-римской борьбе……….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источников…………………………………………………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методов при изучении програм</w:t>
        <w:softHyphen/>
        <w:t>много материала по борьбе определяется педагогиче</w:t>
        <w:softHyphen/>
        <w:t>ской задачей, подготовленностью занимающихся, усло</w:t>
        <w:softHyphen/>
        <w:t>виями занятий. В процессе соревновательно-игровой деятельности упражнения и специальные подвижные игры применяются не только для развития физических качеств, но и выработки двигательных умений и навы</w:t>
        <w:softHyphen/>
        <w:t xml:space="preserve">ков, необходимых при единоборств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редств воспитания морально-волевых качеств юных борцов должны стать подвижные игры. Они способствуют формированию положительных черт характера и нравственных качеств, помогающих наглядно убедиться в преимуществах коллективных усилий, учат учитывать мнение партнеров. Неукоснительное выполнение правил игры способствует воспитанию честности, справедливости, сознательной дисциплины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и соревновательные упражнения способст</w:t>
        <w:softHyphen/>
        <w:t>вуют непосредственному изучению техники борьбы и как бы воссоздают реальные условия схватки. Подбор соревновательных упражнений, а также условия их вы</w:t>
        <w:softHyphen/>
        <w:t>полнения и количество повторений зависят от учеб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применения соревновательно-игрового метода во многом зависит от продуманной организации урока при освоении учебного материала по борьбе, где важ</w:t>
        <w:softHyphen/>
        <w:t>ное значение имеет соблюдение методической после</w:t>
        <w:softHyphen/>
        <w:t>довательности в обучении и закреплении приемов борь</w:t>
        <w:softHyphen/>
        <w:t>бы. При этом необходимо: по возможности использо</w:t>
        <w:softHyphen/>
        <w:t>вать сходство структур в положительном переносе на</w:t>
        <w:softHyphen/>
        <w:t>выка, но уже в соревновательной или игровой обста</w:t>
        <w:softHyphen/>
        <w:t>новке; осуществлять подбор соревновательных или игро</w:t>
        <w:softHyphen/>
        <w:t>вых упражнений, способствующих улучшению не толь</w:t>
        <w:softHyphen/>
        <w:t>ко техники, но и физической подготовки учащихся, их возмужанию и умению противостоять в борьбе сопер</w:t>
        <w:softHyphen/>
        <w:t>нику; добиваться безукоризненной дисциплины, созна</w:t>
        <w:softHyphen/>
        <w:t>тельности, целеустремленности и высокой активности занимающихся; помнить, что поощрение и взаимоува</w:t>
        <w:softHyphen/>
        <w:t>жение способствуют не только практическому успеху, но и эмоциональному подъему, а также желанию за</w:t>
        <w:softHyphen/>
        <w:t>ниматься в дальнейшем борь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емов борьбы эффективно в том случае, когда приобретенные знания, умения и навы</w:t>
        <w:softHyphen/>
        <w:t>ки закрепляются непосредственно в учебных схватках и в различных условиях. Поэтому простейшие приемы борь</w:t>
        <w:softHyphen/>
        <w:t>бы, захваты и передвижения в сочетании с отработкой конкретных приемов в соревновательно-игровой обста</w:t>
        <w:softHyphen/>
        <w:t>новке постепенно должны вводиться в арсенал техниче</w:t>
        <w:softHyphen/>
        <w:t>ских и тактических действий, широко применяемых на всех занятиях, связанных с единобор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активным противодействием двух сторон воспитывают и здоровый спортивный азарт, настойчивость, выдержку, без которых трудно рассчитывать на победу в соревнованиях бор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гры тренер-преподаватель может оценить инициативность и настойчивость воспитанника, его умение бороться до конца за победу, смелость, решительность. В процессе игры раскрывается отношение участников к партнерам и соперникам, к собственным ошибкам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ом в воспитательной работе должен быть сам руководитель - умелый организатор и беспристрастный судья. Правильная оценка действий учащихся, объективное рассмотрение игры воспитывают сознательную дисциплину, приучают подростков правильно оценивать свои действия, повышают интерес к дальнейшей спортив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одвижная игра, с которой вы встретитесь на страницах книги, имеет свою цель, содержание и правила. Включая любую из них в план занятия (подготовительной, основной или заключительной части), творчески подходите к ее подбору, подготовке и проведению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облюдайте следующие прави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игре вносят определенные изменения в зависимости от контингента учащихся, наличие инвентаря и других обстоятельств; предусматривают свои варианты, которые наиболее соответствуют основным задачам за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ников учат прежде простым играм, а сложные проводят сначала по упрощенным правилам, постепенно усложняя 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ртсменов делят на примерно равные по силам команды (весовым категориям, возрасту, физической подготовленность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гра должна быть эмоциональная, динамичная. Однообразные движения и статичные положения вызывают быструю усталость, тормозят усвоение новых двигательных каче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бы предотвратить переутомление юных борцов, четко определяют дозировку игры (ее время или количество повторений). Если игроки устали, игру прекращают досрочно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ников приучают соблюдать правила игры, точно выполнять действия и движения. Иначе это может привести к неправильному усвоению элементов техники и тактики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сли во время игры участники допускают много ошибок и нарушений, ее прекращают, делают необходимые указ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дном занятии не следует применять много игр, а также проводить одну игру долгое время. Почувствовав, что интерес к игре потерян, ее прекращают или заменяют друго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Если во время занятий применяют большие нагрузки, то в конце или в середине его предлагают спокойные игры, которые уменьшают нервное возбуждение и активизируют внимание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Если упражнение можно выполнить в обе стороны, то при повторении игры задачу выполняют и в другую сторону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иболее подготовленных и способных учеников привлекают к руководству отдельными играми. Это приучает юных борцов к самостоятельности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оят участников для проведения игры в колонны, впереди ставят меньших ростом, что позволит всем наблюдать за ходом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водя итоги каждой игры и определяя победителей, обязательно учитывают правильность выполнения упражнения или отдельных элементов, особенно тех, которые непосредственно способствуют усвоению техники и тактики спортивной борьбы. Это поможет более качественно овладеть двигательными навы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ические рекомендации адресованы в помощь начинающему тренеру-преподава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Соревновательно игровой метод при освоении учебного материала по греко-римской борь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ЬБА ЗА КАС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дачи формирование навыков основных стоек; развитие чувства дистанции; освоение навыков сопротивления и маневр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ая площадка (борцовский ковер, гимнастический ма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Игра начинается по сигналу препо</w:t>
        <w:softHyphen/>
        <w:t>давателя. По заданию первые номера должны коснуться руками или ногами указанных мест: шеи, плеч, поясницы, спины, кистей рук вторые — препят</w:t>
        <w:softHyphen/>
        <w:t>ствовать касаниям. Затем по команде преподавателя учащиеся меняются ролями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 касании попытка засчитывается и игра продолжается. Побеж</w:t>
        <w:softHyphen/>
        <w:t>дает участник, сумев</w:t>
        <w:softHyphen/>
        <w:t>ший выполнить боль</w:t>
        <w:softHyphen/>
        <w:t>шее количество каса</w:t>
        <w:softHyphen/>
        <w:t>ний за определен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роиз</w:t>
        <w:softHyphen/>
        <w:t>вольно перемещаться, увеличивать и сокра</w:t>
        <w:softHyphen/>
        <w:t>щать дистанцию, а так</w:t>
        <w:softHyphen/>
        <w:t>же оказывать сопротив</w:t>
        <w:softHyphen/>
        <w:t>ление, препятствовать кас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побеждает команда, участники ко</w:t>
        <w:softHyphen/>
        <w:t>торой сумели выпол</w:t>
        <w:softHyphen/>
        <w:t>нить больше кас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 При небольшой пло</w:t>
        <w:softHyphen/>
        <w:t>щадке устанавливаются границы, за которые нельзя отступать (напри</w:t>
        <w:softHyphen/>
        <w:t>мер, край ковра, мата, линия, проведенная на по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4775" cy="1980565"/>
            <wp:effectExtent l="0" t="0" r="0" b="0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315" cy="1982470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8745" cy="1991360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1975485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АТАКУЮЩИМИ ЗАХВАТА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совершенствование выполнения захвата, защиты и освобождения от захвата. Инвентарь: гимнастические маты или борцовские ков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(борцовский)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чинается по сигналу препо</w:t>
        <w:softHyphen/>
        <w:t>давателя. Находясь все время лицом друг к другу, участники проводят захват определенной части тела со</w:t>
        <w:softHyphen/>
        <w:t>перника, после чего занимают исход</w:t>
        <w:softHyphen/>
        <w:t>ное по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игры: дальнейшая борьба (после перегруппировки участников) проводится раздельно — между по</w:t>
        <w:softHyphen/>
        <w:t>бедителями и между побежде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участник, сумевший большее чис</w:t>
        <w:softHyphen/>
        <w:t>ло раз осуществить обу</w:t>
        <w:softHyphen/>
        <w:t>словленный захват со</w:t>
        <w:softHyphen/>
        <w:t>перника. Командная по</w:t>
        <w:softHyphen/>
        <w:t>беда определяется по общей сумме побед участников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захват, за</w:t>
        <w:softHyphen/>
        <w:t>щиту и освобождение следует с пассивных форм взаимодействия. По мере их освоения разрешается произволь</w:t>
        <w:softHyphen/>
        <w:t>но перемещаться, увели</w:t>
        <w:softHyphen/>
        <w:t>чивать и сокращать ди</w:t>
        <w:softHyphen/>
        <w:t>станцию, защищаться от захвата сопер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6855" cy="2084705"/>
            <wp:effectExtent l="0" t="0" r="0" b="0"/>
            <wp:docPr id="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9715" cy="2098675"/>
            <wp:effectExtent l="0" t="0" r="0" b="0"/>
            <wp:docPr id="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2083435"/>
            <wp:effectExtent l="0" t="0" r="0" b="0"/>
            <wp:docPr id="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3840" cy="2084705"/>
            <wp:effectExtent l="0" t="0" r="0" b="0"/>
            <wp:docPr id="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Т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владение умением выведения партнера из равновесия; формирование простейших навы</w:t>
        <w:softHyphen/>
        <w:t xml:space="preserve">ков ведения единоборств в стандартных условиях с ограниченным числом разрешенных дейст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гимнастические маты или борцовский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й или борцовски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 распределяются на пары. По сигналу преподавателя они начинают толкать, сваливать друг друга, для того чтобы заставить со</w:t>
        <w:softHyphen/>
        <w:t>перника коснуться ковра третьей точ</w:t>
        <w:softHyphen/>
        <w:t>кой тела (кроме подош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ержании победы тем или иным участником борьба вновь про</w:t>
        <w:softHyphen/>
        <w:t>должается до сигнала преподав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бро</w:t>
        <w:softHyphen/>
        <w:t>сать и ударять сопер</w:t>
        <w:softHyphen/>
        <w:t>ника, делать болевые захв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игрок, большее число раз за</w:t>
        <w:softHyphen/>
        <w:t>ставивший соперника коснуться третьей точ</w:t>
        <w:softHyphen/>
        <w:t>кой. Команда-победи</w:t>
        <w:softHyphen/>
        <w:t>тельница определяется по набранной участни</w:t>
        <w:softHyphen/>
        <w:t>ками сумме оч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следует начинать только после рукопожа</w:t>
        <w:softHyphen/>
        <w:t>тия сопер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8125" cy="3123565"/>
            <wp:effectExtent l="0" t="0" r="0" b="0"/>
            <wp:docPr id="1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2590" cy="3123565"/>
            <wp:effectExtent l="0" t="0" r="0" b="0"/>
            <wp:docPr id="1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0" cy="1800225"/>
            <wp:effectExtent l="0" t="0" r="0" b="0"/>
            <wp:docPr id="1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совершенствование умения устойчиво стоять на одной ноге; формирование простейших навыков ведения единоборств в стандартных условиях с ограниченным числом разрешенных дейст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; гимнастические маты или борцовский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й или борцовски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одной команды являются нападающими, а другой — защищаю</w:t>
        <w:softHyphen/>
        <w:t>щимися. Защищающийся игрок стоит на одной ноге, другая у него захва</w:t>
        <w:softHyphen/>
        <w:t>чена нападающим. По сигналу пре</w:t>
        <w:softHyphen/>
        <w:t>подавателя нападающий игрок стара</w:t>
        <w:softHyphen/>
        <w:t>ется, толкая, сваливая и сбивая, за</w:t>
        <w:softHyphen/>
        <w:t>ставить защищающегося игрока кос</w:t>
        <w:softHyphen/>
        <w:t>нуться рукой мата, а защищающийся игрок — сохранить равновесие и ос</w:t>
        <w:softHyphen/>
        <w:t>таться в стой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оложения должна происходить по команде преподавате</w:t>
        <w:softHyphen/>
        <w:t>ля. Нельзя проводить броски, ударять сопер</w:t>
        <w:softHyphen/>
        <w:t>ника и делать болевые захв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игрок, большее число раз за</w:t>
        <w:softHyphen/>
        <w:t>ставивший соперника потерять равновесие и коснуться ковра рукой или т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победитель</w:t>
        <w:softHyphen/>
        <w:t>ница определяется по набранной сумме побед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следует начинать только после рукопожа</w:t>
        <w:softHyphen/>
        <w:t>тия сопер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8505" cy="2730500"/>
            <wp:effectExtent l="0" t="0" r="0" b="0"/>
            <wp:docPr id="1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648" t="-17" r="2005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4945" cy="2733675"/>
            <wp:effectExtent l="0" t="0" r="0" b="0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929" t="-17" r="338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740" cy="2756535"/>
            <wp:effectExtent l="0" t="0" r="0" b="0"/>
            <wp:docPr id="1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644" t="-17" r="326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ОРВИ ОТ КОВ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владение навыком отрыва партнера от опоры без броска; развитие скоростно-силовых качеств в соревновательн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гимнастические маты или борцовский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е или борцовские з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преподавателя стоящие друг против друга соперники после вхождения в захват пытаются ото</w:t>
        <w:softHyphen/>
        <w:t>рвать один другого от оп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про</w:t>
        <w:softHyphen/>
        <w:t>водить броски, удары и болевые захваты. По</w:t>
        <w:softHyphen/>
        <w:t>беждает игрок, боль</w:t>
        <w:softHyphen/>
        <w:t>шее число раз оторвав</w:t>
        <w:softHyphen/>
        <w:t>ший соперника от опо</w:t>
        <w:softHyphen/>
        <w:t>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ая победа определяется по коли</w:t>
        <w:softHyphen/>
        <w:t>честву завоеванных уча</w:t>
        <w:softHyphen/>
        <w:t>стниками п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следует начинать только после рукопо</w:t>
        <w:softHyphen/>
        <w:t>жатия сопер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граниченном пространстве матов или ковра упражнения могут выполнять пары пооче</w:t>
        <w:softHyphen/>
        <w:t>редно, например, снача</w:t>
        <w:softHyphen/>
        <w:t>ла с четными, а затем с нечетными номе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9075" cy="2066290"/>
            <wp:effectExtent l="0" t="0" r="0" b="0"/>
            <wp:docPr id="1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7645" cy="2057400"/>
            <wp:effectExtent l="0" t="0" r="0" b="0"/>
            <wp:docPr id="1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0980" cy="2067560"/>
            <wp:effectExtent l="0" t="0" r="0" b="0"/>
            <wp:docPr id="1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7645" cy="2057400"/>
            <wp:effectExtent l="0" t="0" r="0" b="0"/>
            <wp:docPr id="1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СПИН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владение навыком пребывания в стойке при нападении соперника сзади; формирование простейших навыков ведения единоборств в стандартных условиях с ограниченным числом разрешенных действий; развитие силовы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гимнастические маты или борцовский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й или борцовски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м: защищающийся иг</w:t>
        <w:softHyphen/>
        <w:t>рок — А, нападающий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А находится в средней стой</w:t>
        <w:softHyphen/>
        <w:t>ке, а игрок Б по команде препода</w:t>
        <w:softHyphen/>
        <w:t>вателя проводит захват за пояс сзади. Не прекращая захвата, он должен за</w:t>
        <w:softHyphen/>
        <w:t>ставить игрока А коснуться рукой или коленом ковра. Задача игрока А — устоять или вырваться из захв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толкать, сбивать и отрывать со</w:t>
        <w:softHyphen/>
        <w:t>перника. Не разреша</w:t>
        <w:softHyphen/>
        <w:t>ется его бросать и де</w:t>
        <w:softHyphen/>
        <w:t>лать болевые захв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игрок, ко</w:t>
        <w:softHyphen/>
        <w:t>торый сумел большее число раз оторвать со</w:t>
        <w:softHyphen/>
        <w:t>перника от опоры либо заставил коснуться пола рукой или коленом. Ко</w:t>
        <w:softHyphen/>
        <w:t>мандная победа опре</w:t>
        <w:softHyphen/>
        <w:t>деляется по количеству завоеванных участника</w:t>
        <w:softHyphen/>
        <w:t>ми п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нужно начинать только после рукопожа</w:t>
        <w:softHyphen/>
        <w:t>тия соперников. Смена положения должна про</w:t>
        <w:softHyphen/>
        <w:t>исходить по команде преподава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770" cy="2143125"/>
            <wp:effectExtent l="0" t="0" r="0" b="0"/>
            <wp:docPr id="2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2171700"/>
            <wp:effectExtent l="0" t="0" r="0" b="0"/>
            <wp:docPr id="2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СЬ ЗА КРУГ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развитие силы, ловкости; совершенствование координации движений при коллективных единоборств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абивные мячи или кег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й (борцовский) зал, спортивная площ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ись за руки, игроки команд становятся вокруг уложенных один на другой мячей, кеглей или очер</w:t>
        <w:softHyphen/>
        <w:t>ченного круга. Перетягиванием и тол</w:t>
        <w:softHyphen/>
        <w:t>канием игроки стараются вынудить друг друга или одна команда другую опрокинуть мячи или кегли — зайти в кр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риант игры: первую половину круга составляют игроки одной коман</w:t>
        <w:softHyphen/>
        <w:t>ды, вторую — другой команды. Игро</w:t>
        <w:softHyphen/>
        <w:t>ки могут соединять руки в локтевых суставах, в зам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, опрокинувший кегли или мячи (зашел в круг), получает штраф</w:t>
        <w:softHyphen/>
        <w:t>ное очко или выбывает из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имеющая меньшее ко</w:t>
        <w:softHyphen/>
        <w:t>личество штрафных оч</w:t>
        <w:softHyphen/>
        <w:t>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нужно начинать только по сигналу пре</w:t>
        <w:softHyphen/>
        <w:t>подавателя. Если круг довольно большой, то следует считать ошиб</w:t>
        <w:softHyphen/>
        <w:t>кой, когда играющий ступает в него обеими ног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2575" cy="2113915"/>
            <wp:effectExtent l="0" t="0" r="0" b="0"/>
            <wp:docPr id="2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7175" cy="2094865"/>
            <wp:effectExtent l="0" t="0" r="0" b="0"/>
            <wp:docPr id="2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РЫ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совершенствование силовых качеств, ловкости; развитие чувства коллектив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стo: гимнастический зал, спортивная площ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одной команды, взявшись за руки, образуют круг. Их соперники располагаются внутри круга. По сигна</w:t>
        <w:softHyphen/>
        <w:t>лу игроки в круге парами идут «на прорыв». Затем команды меняются ро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игры: игроки по трое бе</w:t>
        <w:softHyphen/>
        <w:t>рутся за р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вшийся прорыв не может прой</w:t>
        <w:softHyphen/>
        <w:t>ти больше одной п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участники которой за определенное время имели больше выходов из 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огут об</w:t>
        <w:softHyphen/>
        <w:t>разовать несколько кру</w:t>
        <w:softHyphen/>
        <w:t>г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0555" cy="2374900"/>
            <wp:effectExtent l="0" t="0" r="0" b="0"/>
            <wp:docPr id="2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0555" cy="2374900"/>
            <wp:effectExtent l="0" t="0" r="0" b="0"/>
            <wp:docPr id="2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НЬКА-ВСТАНЬ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развитие силовых качеств, ловкости, быстроты реакции. Инвентарь: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зал, спортивная площ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каждой команды образуют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грок («ванька-встанька») стоит в центре, вытянув руки вдоль туловища. Все остальные усаживают</w:t>
        <w:softHyphen/>
        <w:t>ся, поджав ноги, вплотную вокруг него и протягивают к нему руки. «Ванька-встанька» падает на вытяну</w:t>
        <w:softHyphen/>
        <w:t>тые руки Сидящих игроков, а они должны отталкивать его от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игры: круг может быть образован игроками обеих коман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ок, не сумевший оттолкнуть «ваньку- встаньку» от себя, ме</w:t>
        <w:softHyphen/>
        <w:t>няется с ним ме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игроки которой мень</w:t>
        <w:softHyphen/>
        <w:t>шее количество раз бы</w:t>
        <w:softHyphen/>
        <w:t>ли «ванькой-встаньк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следует начинать только по сигналу препо</w:t>
        <w:softHyphen/>
        <w:t>давателя. При отталки</w:t>
        <w:softHyphen/>
        <w:t>вании применять мини</w:t>
        <w:softHyphen/>
        <w:t>мальной силы толч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9230" cy="2047240"/>
            <wp:effectExtent l="0" t="0" r="0" b="0"/>
            <wp:docPr id="2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7645" cy="2057400"/>
            <wp:effectExtent l="0" t="0" r="0" b="0"/>
            <wp:docPr id="2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8910" cy="2028825"/>
            <wp:effectExtent l="0" t="0" r="0" b="0"/>
            <wp:docPr id="2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090" cy="2061210"/>
            <wp:effectExtent l="0" t="0" r="0" b="0"/>
            <wp:docPr id="2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СЬ НА КОРТОЧК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развитие силовой выносливости, ловкости; совершенствование координации движ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зал, площ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располагаются в центре обозначенного коридора на корточ</w:t>
        <w:softHyphen/>
        <w:t>ках (низкий присед), выставив ладони вперед. Каждый игрок старается вы</w:t>
        <w:softHyphen/>
        <w:t>теснить соперника за линию или опро</w:t>
        <w:softHyphen/>
        <w:t>кинуть его, толкая в ладони или плечи и в то же время увертываясь от его толч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игры; руки за спиной, на поясе, на голенях ног; толчки произ</w:t>
        <w:softHyphen/>
        <w:t>водятся плеч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чинается по сигналу преподавателя и продолжается опре</w:t>
        <w:softHyphen/>
        <w:t>делен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за</w:t>
        <w:softHyphen/>
        <w:t>держивать друг друга руками. Игрок, поте</w:t>
        <w:softHyphen/>
        <w:t>рявший равновесие или заступивший за линию, возвращается на исход</w:t>
        <w:softHyphen/>
        <w:t>ную позицию и начи</w:t>
        <w:softHyphen/>
        <w:t>нает игру сначала. Выиг</w:t>
        <w:softHyphen/>
        <w:t>рывает команда, имею</w:t>
        <w:softHyphen/>
        <w:t>щая большее количест</w:t>
        <w:softHyphen/>
        <w:t>во п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ходном положе</w:t>
        <w:softHyphen/>
        <w:t>нии игроки находятся на расстоянии вытянутых рук. Не следует допу</w:t>
        <w:softHyphen/>
        <w:t>скать толчков вытянуты</w:t>
        <w:softHyphen/>
        <w:t>ми вперед паль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340" cy="2132330"/>
            <wp:effectExtent l="0" t="0" r="0" b="0"/>
            <wp:docPr id="3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5910" cy="2124075"/>
            <wp:effectExtent l="0" t="0" r="0" b="0"/>
            <wp:docPr id="3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8605" cy="2103755"/>
            <wp:effectExtent l="0" t="0" r="0" b="0"/>
            <wp:docPr id="3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2110740"/>
            <wp:effectExtent l="0" t="0" r="0" b="0"/>
            <wp:docPr id="3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БОРЕМСЯ НОГА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силовой выносливости, ловкости; формирование волевых качеств. Инвентарь: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зал, площ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чинается и заканчивается по сигналу преподав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обеих команд садятся друг против друга на пол не касаясь его ру</w:t>
        <w:softHyphen/>
        <w:t>ками, но слегка упираясь ступнями согнутых ног в ступни соперника. Толкая соперника в пятки и избегая его толчков, каждый игрок старается, чтобы другой игрок опрокинулся на спину или коснулся руками п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игры: руки на поясе; скрещенные на груди; за го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гры участни</w:t>
        <w:softHyphen/>
        <w:t>ки не должны помогать себе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игрок, су</w:t>
        <w:softHyphen/>
        <w:t>мевший большее число раз опрокинуть сопер</w:t>
        <w:softHyphen/>
        <w:t>ника на сп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игроки которой имели большее количество по</w:t>
        <w:softHyphen/>
        <w:t>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игроков могут располагаться произ</w:t>
        <w:softHyphen/>
        <w:t>вольно, как позволяет мест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5780" cy="2296160"/>
            <wp:effectExtent l="0" t="0" r="0" b="0"/>
            <wp:docPr id="3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5780" cy="2292985"/>
            <wp:effectExtent l="0" t="0" r="0" b="0"/>
            <wp:docPr id="3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ИМИ МЯ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скоростной силы, выносливости; совершенствование быстроты двигательной реакции, координации дви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абивные или большие резиновые мя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зал, площадка, рекре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чинается, когда команды занимают исходное положение. Два игрока стоят, друг против друга, об</w:t>
        <w:softHyphen/>
        <w:t>хватив обеими руками мяч. По сигналу каждый игрок старается отнять мяч у сопер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Игры: 1) мяч находится только у одного из игроков, другой старается отнять его за условленное время (10—20 с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яч — в центре, куда по свист</w:t>
        <w:softHyphen/>
        <w:t>ку к нему устремляются сопер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гры нельзя применять болевые при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а коман</w:t>
        <w:softHyphen/>
        <w:t>да, которой удалось большее количество раз отнять мя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ятых в игре учащихся можно исполь</w:t>
        <w:softHyphen/>
        <w:t>зовать в качестве су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8605" cy="2103755"/>
            <wp:effectExtent l="0" t="0" r="0" b="0"/>
            <wp:docPr id="3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1145" cy="2105025"/>
            <wp:effectExtent l="0" t="0" r="0" b="0"/>
            <wp:docPr id="3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2410" cy="2076450"/>
            <wp:effectExtent l="0" t="0" r="0" b="0"/>
            <wp:docPr id="3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2112010"/>
            <wp:effectExtent l="0" t="0" r="0" b="0"/>
            <wp:docPr id="3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ВЕРТЫШИ, КУВЫРК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формирование навыков ведения борьбы; развитие ловкости, силы, координации движений. Инвентарь: маты или борцовский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или борцовски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 лежат друг возле друга на спине, головами в разные стороны, сцепившись полусогнутыми руками. По сигналу игроки подни</w:t>
        <w:softHyphen/>
        <w:t>мают ноги, сцепляют их и стараются силой нажима вынудить друг друга перекувыркнуться через голову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игры: вначале участники команд соревнуются произвольно, а затем победители и побежденные между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участники которой су</w:t>
        <w:softHyphen/>
        <w:t>мели одержать больше индивидуальных побед за определенно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ов следует комплектовать с учетом их м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ледить за равномерным исполь</w:t>
        <w:softHyphen/>
        <w:t>зованием, игроками обеих н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675" cy="2047240"/>
            <wp:effectExtent l="0" t="0" r="0" b="0"/>
            <wp:docPr id="4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2245" cy="2038985"/>
            <wp:effectExtent l="0" t="0" r="0" b="0"/>
            <wp:docPr id="4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8910" cy="2028825"/>
            <wp:effectExtent l="0" t="0" r="0" b="0"/>
            <wp:docPr id="4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3355" cy="2033905"/>
            <wp:effectExtent l="0" t="0" r="0" b="0"/>
            <wp:docPr id="4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ЬБА В КВАДРАТ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формирование силовой выносливости; совершенствование координации движений.; раз</w:t>
        <w:softHyphen/>
        <w:t>витие лов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(борцовский) зал, спортивная площ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размечают три квадрата: размер первого 3X3 м, второго — 2X2 м, третьего— 1X1 м. Расстояние между квадратами — 1,5 м. В первый квадрат вызывают 4 пары игроков. Каждый из них становится на одну ногу, другую подгибает, а руки кладет за спину. По сигналу игроки начи</w:t>
        <w:softHyphen/>
        <w:t>нают плечом выталкивать друг друга за линию. Победители переходят во второй квадрат, а затем — в тре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, победившие в первом, втором и третьем квадратах, по</w:t>
        <w:softHyphen/>
        <w:t>лучают по 4 очка (мак</w:t>
        <w:softHyphen/>
        <w:t>симальное количест</w:t>
        <w:softHyphen/>
        <w:t>во— 12 очков). За по</w:t>
        <w:softHyphen/>
        <w:t>беду только в двух квадратах — 8 очков, а за победу в одном квадрате — 4. За уча</w:t>
        <w:softHyphen/>
        <w:t>стие в игре — 2 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набравшая большее количество оч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чертить на площадке не одну серию квадратов, а несколько, тогда одновременно сможет играть больше уча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735" cy="2315210"/>
            <wp:effectExtent l="0" t="0" r="0" b="0"/>
            <wp:docPr id="4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5305" cy="2305050"/>
            <wp:effectExtent l="0" t="0" r="0" b="0"/>
            <wp:docPr id="4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ЯНИ В КРУ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формирование силы, силовой выносливости; развитие ловк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(борцовский) зал, площ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вычерчиваются две окруж</w:t>
        <w:softHyphen/>
        <w:t>ности (одна в другой) диаметром 3 и 2 м. Игроки команд, взявшись за руки, образуют круг. По первому сигналу участники игры движутся впра</w:t>
        <w:softHyphen/>
        <w:t>во или влево по кругу. По следую</w:t>
        <w:softHyphen/>
        <w:t>щему сигналу все играющие оста</w:t>
        <w:softHyphen/>
        <w:t>навливаются и стараются втянуть за черту большого круга своих соседей, не разъединяя 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, попавший за черту круга, выбывает из игры. Игра продол</w:t>
        <w:softHyphen/>
        <w:t>жается до тех пор, пока участники могут обра</w:t>
        <w:softHyphen/>
        <w:t>зовывать круг нужного раз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игроков которой боль</w:t>
        <w:softHyphen/>
        <w:t>ше осталось в 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гры участ</w:t>
        <w:softHyphen/>
        <w:t>ники не должны разъ</w:t>
        <w:softHyphen/>
        <w:t>единять руки во время движения и борьбы. Оба игрока, расцепившие ру</w:t>
        <w:softHyphen/>
        <w:t>ки, выбывают из игры. Игру можно проводить раздельно для девушек и юнош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1830" cy="2408555"/>
            <wp:effectExtent l="0" t="0" r="0" b="0"/>
            <wp:docPr id="4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0555" cy="2378075"/>
            <wp:effectExtent l="0" t="0" r="0" b="0"/>
            <wp:docPr id="4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ТУШИНЫЙ БО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а:развитие основных физических качеств, обеспечивающих овладение мастер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ы: силы, ловкости, выносливости, чувства равновесия в соревновательной обстановке. Инвентарь: не треб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: спортивный зал, площад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ающие парами стоят в круге диаметром 2—4 м друг против друга на одной ноге, другая нога согнута в колене и поддерживается за носок рукой. Каждый из игроков, прыгая на одной ноге и толкая другого плечом, старается заставить своего партнера потерять равновесие и стать на вторую н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бразуют новые пары до истечения определенного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можно толь</w:t>
        <w:softHyphen/>
        <w:t>ко в пределах круга. Игроки должны толкать друг друга только пле</w:t>
        <w:softHyphen/>
        <w:t>ч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игрок, ко</w:t>
        <w:softHyphen/>
        <w:t>торый вытолкнет своего партнера из круга или заставит прикоснуться к ковру второй ногой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победительница определяется по сумме побед участни</w:t>
        <w:softHyphen/>
        <w:t>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могут чередовать прыжки на правой или левой ноге само</w:t>
        <w:softHyphen/>
        <w:t>стоятель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960" cy="2231390"/>
            <wp:effectExtent l="0" t="0" r="0" b="0"/>
            <wp:docPr id="4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6085" cy="2219325"/>
            <wp:effectExtent l="0" t="0" r="0" b="0"/>
            <wp:docPr id="4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РЬБА С ШЕСТ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ч а: развитие силы, ловкости, точности движений, выносливости в игровой обстан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ше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зал, площад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ва участника из разных команд входят в круг диаметром 4 м и бе</w:t>
        <w:softHyphen/>
        <w:t>рутся за шест длиною 2—2,5 м, рука</w:t>
        <w:softHyphen/>
        <w:t>ми обхватывают его у отметок на расстоянии 1 м от центра в обе сто</w:t>
        <w:softHyphen/>
        <w:t>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шеста каждый из игроков пропускает под плечом своей правой руки, а центр шеста располагается над центром круга. По сигналу пре</w:t>
        <w:softHyphen/>
        <w:t>подавателя партнеры стремятся вы</w:t>
        <w:softHyphen/>
        <w:t>толкнуть друг друга из 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ся можно толь</w:t>
        <w:softHyphen/>
        <w:t>ко в пределах круга. Победителем является игрок, который вытолк</w:t>
        <w:softHyphen/>
        <w:t>нет своего партнера из 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команда, игроки которой имели больше п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обеж</w:t>
        <w:softHyphen/>
        <w:t>денные могут образо</w:t>
        <w:softHyphen/>
        <w:t>вывать новые па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775" cy="2360930"/>
            <wp:effectExtent l="0" t="0" r="0" b="0"/>
            <wp:docPr id="5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775" cy="2360930"/>
            <wp:effectExtent l="0" t="0" r="0" b="0"/>
            <wp:docPr id="5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АСНЫЙ КРУ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закрепление навыка маневрирования; развитие чувства дистанции в соревновательной обстан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зал, площ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образуют круг, взявшись за руки, соединив их в локтях или лучезапястных суставах. Одни игро</w:t>
        <w:softHyphen/>
        <w:t>ки стоят лицом внутрь круга, дру</w:t>
        <w:softHyphen/>
        <w:t>гие — наружу. По команде препода</w:t>
        <w:softHyphen/>
        <w:t>вателя они начинают движение при</w:t>
        <w:softHyphen/>
        <w:t>ставными шагами то вправо, то влево, а по хлопку начинают тянуть каждый в свою сторону, т. е. внутрь или на</w:t>
        <w:softHyphen/>
        <w:t>ружу 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ок, не сумевший удержаться и пересту</w:t>
        <w:softHyphen/>
        <w:t>пивший черту круга хо</w:t>
        <w:softHyphen/>
        <w:t>тя бы одной ногой, вы</w:t>
        <w:softHyphen/>
        <w:t>ходит из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должается до тех пор, пока размер круга позволяет брать</w:t>
        <w:softHyphen/>
        <w:t>ся за руки. Побеждает команда, участников которой остается боль</w:t>
        <w:softHyphen/>
        <w:t>ше в иг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й смены командам предлагается поменять направление выталк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1145" cy="2105025"/>
            <wp:effectExtent l="0" t="0" r="0" b="0"/>
            <wp:docPr id="5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2575" cy="2113915"/>
            <wp:effectExtent l="0" t="0" r="0" b="0"/>
            <wp:docPr id="5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8605" cy="2103755"/>
            <wp:effectExtent l="0" t="0" r="0" b="0"/>
            <wp:docPr id="5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2110740"/>
            <wp:effectExtent l="0" t="0" r="0" b="0"/>
            <wp:docPr id="5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ЬБА ЗА ЗАХВАТ ТУЛОВИЩА, РУК, ШЕ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формирование навыка правильного выполнения захвата в игровых условиях; развитие силы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зал, площ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парами становятся в од</w:t>
        <w:softHyphen/>
        <w:t>ноименную стойку (правую или ле</w:t>
        <w:softHyphen/>
        <w:t>вую) друг против друга и готовятся к захвату определенной части тела сопер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из играющих в парах не</w:t>
        <w:softHyphen/>
        <w:t>обходимо первым захватить обеими руками заранее обусловленную часть тела:</w:t>
        <w:tab/>
        <w:t>лучезапястные</w:t>
        <w:tab/>
        <w:t>суставы</w:t>
        <w:tab/>
        <w:t>рук, туловище, спину, шею, н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оревнования: 1) одни участники — нападающие, другие — защищающиеся; 2) участ</w:t>
        <w:softHyphen/>
        <w:t>ники меняются ролями; 3) все участ</w:t>
        <w:softHyphen/>
        <w:t>ники — напад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ук про</w:t>
        <w:softHyphen/>
        <w:t>изво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ным считается только захват опреде</w:t>
        <w:softHyphen/>
        <w:t>ленной части тела. По</w:t>
        <w:softHyphen/>
        <w:t>бедителем является игрок, который первым и правильно выполнил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участники</w:t>
        <w:tab/>
        <w:t>которой больше выполнили за</w:t>
        <w:softHyphen/>
        <w:t>хв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освоения за</w:t>
        <w:softHyphen/>
        <w:t>дания можно усложнить исходное положение, а также усилить сопро</w:t>
        <w:softHyphen/>
        <w:t>ти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970405"/>
            <wp:effectExtent l="0" t="0" r="0" b="0"/>
            <wp:docPr id="5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974215"/>
            <wp:effectExtent l="0" t="0" r="0" b="0"/>
            <wp:docPr id="5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 БЫСТРЕ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вестибулярного аппарата; совершенствование координации движений и вы</w:t>
        <w:softHyphen/>
        <w:t>нос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маты или борцовский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спортивный или борцовски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располагаются в шерен</w:t>
        <w:softHyphen/>
        <w:t>гах или в кругах на ма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игроки начинают вы</w:t>
        <w:softHyphen/>
        <w:t xml:space="preserve">полнять следующие упражн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увырки вперед, ноги скрестно с по</w:t>
        <w:softHyphen/>
        <w:t>вторением задания после поворота на 180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ход из основной стойки в упор лежа, передвигаясь на ру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жимание десять раз с хлоп</w:t>
        <w:softHyphen/>
        <w:t>ком 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раньше выполнившая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авильном вы</w:t>
        <w:softHyphen/>
        <w:t>полнении упражнений победа команде не при</w:t>
        <w:softHyphen/>
        <w:t>сужд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можно проводить в двух вариан</w:t>
        <w:softHyphen/>
        <w:t>т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ньше выпол</w:t>
        <w:softHyphen/>
        <w:t>нит определенное коли</w:t>
        <w:softHyphen/>
        <w:t>чество упраж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ольше выпол</w:t>
        <w:softHyphen/>
        <w:t>нит упражнений за опре</w:t>
        <w:softHyphen/>
        <w:t>деленное врем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2075815"/>
            <wp:effectExtent l="0" t="0" r="0" b="0"/>
            <wp:docPr id="5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0" cy="2047240"/>
            <wp:effectExtent l="0" t="0" r="0" b="0"/>
            <wp:docPr id="5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175" cy="1979295"/>
            <wp:effectExtent l="0" t="0" r="0" b="0"/>
            <wp:docPr id="6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ЛЬНАЯ РУ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формирование простейших навыков ведения единоборства в стандартных условиях с ограни</w:t>
        <w:softHyphen/>
        <w:t>ченным числом разрешен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борцовский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й или борцовски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игрока лежат друг против дру</w:t>
        <w:softHyphen/>
        <w:t>га, поставив локти правых (левых) рук на ковер и соединив ладо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преподавателя начи</w:t>
        <w:softHyphen/>
        <w:t>нается борьба. Каждый игрок ста</w:t>
        <w:softHyphen/>
        <w:t>рается одержать победу над против</w:t>
        <w:softHyphen/>
        <w:t>ником, т. е. пригнуть кисть его руки к оп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игры: опора рук на гимна</w:t>
        <w:softHyphen/>
        <w:t>стическую скамей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ся следует од</w:t>
        <w:softHyphen/>
        <w:t>ной рукой, другую за</w:t>
        <w:softHyphen/>
        <w:t>ложить за сп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ать локти от ковра во время борьбы не разрешается. По</w:t>
        <w:softHyphen/>
        <w:t>беждает сильнейш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команда, игроки которой сумели одержать большее чис</w:t>
        <w:softHyphen/>
        <w:t>ло п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у следует начи</w:t>
        <w:softHyphen/>
        <w:t>нать по команде препо</w:t>
        <w:softHyphen/>
        <w:t>давателя. Захват осу</w:t>
        <w:softHyphen/>
        <w:t>ществляется одноимен</w:t>
        <w:softHyphen/>
        <w:t>ными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1145" cy="2105025"/>
            <wp:effectExtent l="0" t="0" r="0" b="0"/>
            <wp:docPr id="6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7175" cy="2094865"/>
            <wp:effectExtent l="0" t="0" r="0" b="0"/>
            <wp:docPr id="6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9715" cy="2096770"/>
            <wp:effectExtent l="0" t="0" r="0" b="0"/>
            <wp:docPr id="6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8605" cy="2103755"/>
            <wp:effectExtent l="0" t="0" r="0" b="0"/>
            <wp:docPr id="6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ТЯГИВАНИЕ НА ПАЛК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: .развитие силы, ловкости; формирование навыков ведения единоборств с определенным числом разрешенных действий в соревновательной обстан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гимнастическая палка, борцовский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й или борцовски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орца, разделенные линией, стоят или сидят на полу друг против друга, согнув колени так, чтобы носки ног одного касались носков другого. Двумя руками они держатся за гим</w:t>
        <w:softHyphen/>
        <w:t>настическую па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реподавателя участ</w:t>
        <w:softHyphen/>
        <w:t>ники игры начинают тянуть палку с со</w:t>
        <w:softHyphen/>
        <w:t>перником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игры: 1) стоя в шеренге выполнить перетягивание за ли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дя, касаясь ступнями ног вы</w:t>
        <w:softHyphen/>
        <w:t>полнить перетягивания с отрывом соперника от оп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игрок, ко</w:t>
        <w:softHyphen/>
        <w:t>торый перетянет сопер</w:t>
        <w:softHyphen/>
        <w:t>ника за линию, либо, если игра проходит си</w:t>
        <w:softHyphen/>
        <w:t>дя, не вставая оторвет своего партнера от опо</w:t>
        <w:softHyphen/>
        <w:t>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команда, игроки которой в сумме одержали больше по</w:t>
        <w:softHyphen/>
        <w:t>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обеж</w:t>
        <w:softHyphen/>
        <w:t>денные могут образо</w:t>
        <w:softHyphen/>
        <w:t>вывать новые па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0" cy="2267585"/>
            <wp:effectExtent l="0" t="0" r="0" b="0"/>
            <wp:docPr id="6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7835" cy="2246630"/>
            <wp:effectExtent l="0" t="0" r="0" b="0"/>
            <wp:docPr id="6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ТАЛКИВАНИЕ СОПЕРН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закрепление навыка ведения единоборств в соревновательной обстанов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борцовский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е с т о: гимнастический или борцовски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, выстроившись в шеренги, входят в контакт, кладут руки один другому на плечи и отстав</w:t>
        <w:softHyphen/>
        <w:t>ляют для упора одну ногу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реподавателя начи</w:t>
        <w:softHyphen/>
        <w:t>нается борьба. Каждый участник ста</w:t>
        <w:softHyphen/>
        <w:t>рается, упираясь в плечи соперника, вытолкнуть его за линию или ограни</w:t>
        <w:softHyphen/>
        <w:t>ченную площадку, например мат, круг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явля</w:t>
        <w:softHyphen/>
        <w:t>ется участник, которо</w:t>
        <w:softHyphen/>
        <w:t>му удалось вытолкнуть соперника за линию. Командная победа оп</w:t>
        <w:softHyphen/>
        <w:t>ределяется по сумме побед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действа можно привлекать не занятых в борьбе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можно усложнить уменьшением расстояния между ли</w:t>
        <w:softHyphen/>
        <w:t>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7055" cy="2333625"/>
            <wp:effectExtent l="0" t="0" r="0" b="0"/>
            <wp:docPr id="6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5625" cy="2318385"/>
            <wp:effectExtent l="0" t="0" r="0" b="0"/>
            <wp:docPr id="6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ТЯГИВАНИЕ КАНА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силовой выносливости в соревновательной обстановке; воспитание чувства кол</w:t>
        <w:softHyphen/>
        <w:t>лектив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кан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й зал, площ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делятся поровну на две команды и берутся за кан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реподавателя начина</w:t>
        <w:softHyphen/>
        <w:t>ется перетягивание каната коман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игрокам от каждой команды необ</w:t>
        <w:softHyphen/>
        <w:t>ходимо браться за ка</w:t>
        <w:softHyphen/>
        <w:t>нат на одинаковом рас</w:t>
        <w:softHyphen/>
        <w:t>стоянии от его сере</w:t>
        <w:softHyphen/>
        <w:t>д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определяется после выполнения трех попы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следует обо</w:t>
        <w:softHyphen/>
        <w:t>значить пограничные ли</w:t>
        <w:softHyphen/>
        <w:t>нии, за которые пере</w:t>
        <w:softHyphen/>
        <w:t>тягивают кан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0755" cy="2618740"/>
            <wp:effectExtent l="0" t="0" r="0" b="0"/>
            <wp:docPr id="6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4880" cy="2611755"/>
            <wp:effectExtent l="0" t="0" r="0" b="0"/>
            <wp:docPr id="7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 КРУГА В КРУ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закрепление навыка ведения боя посредством элементов единоборства г соревнова</w:t>
        <w:softHyphen/>
        <w:t>тельных условиях; развитие силовой выносливости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й или борцовски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участников разных команд становятся друг против друга, каж</w:t>
        <w:softHyphen/>
        <w:t>дый — в свой круг диаметром 2 м, приняв положение борцовской стойки без какого-либо взаимного захв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преподавателя, схва</w:t>
        <w:softHyphen/>
        <w:t>тившись за руки, партнеры старают</w:t>
        <w:softHyphen/>
        <w:t>ся перетянуть друг друга в свой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захватов: за шею, ногу, туловище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участник, сумевший перетянуть соперника в свой круг. Командная победа определяется по сумме побед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у можно про</w:t>
        <w:softHyphen/>
        <w:t>водить на время либо до поб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9775" cy="2456815"/>
            <wp:effectExtent l="0" t="0" r="0" b="0"/>
            <wp:docPr id="7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7550" cy="2439670"/>
            <wp:effectExtent l="0" t="0" r="0" b="0"/>
            <wp:docPr id="7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ВЕДЕНИЕ ИЗ РАВНОВЕС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силы; приобретение умения перестраивать двигательную деятельность в соот</w:t>
        <w:softHyphen/>
        <w:t>ветствии с требованиями внезапно изменяющейся обстановки в игров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й или борцовский зал, рекре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 образуют пары равной весовой категории. Они ста</w:t>
        <w:softHyphen/>
        <w:t>новятся боком друг к другу и упира</w:t>
        <w:softHyphen/>
        <w:t>ются внешними краями ступней, обо</w:t>
        <w:softHyphen/>
        <w:t>юдно захватив рукой лучезапястный су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реподавателя сопер</w:t>
        <w:softHyphen/>
        <w:t>ники стремятся перетянуть на свою сторону или вывести из равновесия друг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захватов: одноименными руками, разноименными или дву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игрок, су</w:t>
        <w:softHyphen/>
        <w:t>мевший перетянуть на свою сторону или вы</w:t>
        <w:softHyphen/>
        <w:t>вести из равновесия со</w:t>
        <w:softHyphen/>
        <w:t>пер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соперни</w:t>
        <w:softHyphen/>
        <w:t>ки занимают исходное положение и борьба на</w:t>
        <w:softHyphen/>
        <w:t>чинается вновь. Побе</w:t>
        <w:softHyphen/>
        <w:t>дителем является ко</w:t>
        <w:softHyphen/>
        <w:t>манда, набравшая за определенное время большее количество по</w:t>
        <w:softHyphen/>
        <w:t>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может быть в шеренгах, ко</w:t>
        <w:softHyphen/>
        <w:t>лоннах, кругах. Борьба может вестись без вы</w:t>
        <w:softHyphen/>
        <w:t>бывания и с выбыванием соперника. Смена захва</w:t>
        <w:softHyphen/>
        <w:t>та рук по договоренно</w:t>
        <w:softHyphen/>
        <w:t>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3380" cy="2180590"/>
            <wp:effectExtent l="0" t="0" r="0" b="0"/>
            <wp:docPr id="7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3225" cy="2204085"/>
            <wp:effectExtent l="0" t="0" r="0" b="0"/>
            <wp:docPr id="7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ГРУД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силы; приобретение умения перестраивать двигательную деятельность в соот</w:t>
        <w:softHyphen/>
        <w:t>ветствии с требованиями внезапно изменяющейся обстановки в игров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й или борцовский зал, рекре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гры делятся на две рав</w:t>
        <w:softHyphen/>
        <w:t>ные команды и выстраиваются в ше</w:t>
        <w:softHyphen/>
        <w:t>ренгах вдоль линий лицом или спиной к сопер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реподавателя игроки пытаются вытолкнуть команду сопер</w:t>
        <w:softHyphen/>
        <w:t>ника за ли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игры: выталкивание мо</w:t>
        <w:softHyphen/>
        <w:t>жет выполняться как грудью, так и сп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еобходимо держать в замке, сое</w:t>
        <w:softHyphen/>
        <w:t>динив их в лок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сумевшая вытолкнуть солерника за линию пора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гры могут выстраиваться в несколь</w:t>
        <w:softHyphen/>
        <w:t>ко шеренг, которые со</w:t>
        <w:softHyphen/>
        <w:t>ревнуются между собой по круговой систе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755" cy="2148205"/>
            <wp:effectExtent l="0" t="0" r="0" b="0"/>
            <wp:docPr id="7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0045" cy="2171700"/>
            <wp:effectExtent l="0" t="0" r="0" b="0"/>
            <wp:docPr id="7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340" cy="2127250"/>
            <wp:effectExtent l="0" t="0" r="0" b="0"/>
            <wp:docPr id="7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340" cy="2132330"/>
            <wp:effectExtent l="0" t="0" r="0" b="0"/>
            <wp:docPr id="7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ХВАТЫ И ОСВОБОЖДЕНИЕ ОТ НИХ В СТОЙ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формирование навыка выполнения захватов в соревновательных услов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борцовский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е с т о: гимнастический или борцовски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гры делятся на две команды (первые и вторые номера). По сигналу преподавателя они выпол</w:t>
        <w:softHyphen/>
        <w:t>няют следующие упраж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номер захватывает вто</w:t>
        <w:softHyphen/>
        <w:t>рого за разноименные (левой — пра</w:t>
        <w:softHyphen/>
        <w:t>вое, правой — левое) запястья; вто</w:t>
        <w:softHyphen/>
        <w:t>рой— освобожд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номер захватывает за</w:t>
        <w:softHyphen/>
        <w:t>пястья второго двумя руками (сна</w:t>
        <w:softHyphen/>
        <w:t>чала — правое, затем — левое); вто</w:t>
        <w:softHyphen/>
        <w:t>рой освобождается с помощью, а позднее без помощи дополнитель</w:t>
        <w:softHyphen/>
        <w:t>ного захв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номер захватывает пра</w:t>
        <w:softHyphen/>
        <w:t>вую, затем левую руку двумя рука</w:t>
        <w:softHyphen/>
        <w:t>ми: разноименной — за кисть, одно</w:t>
        <w:softHyphen/>
        <w:t>именной — выше локтя; второй осво</w:t>
        <w:softHyphen/>
        <w:t>бож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строго указанный захват. По</w:t>
        <w:softHyphen/>
        <w:t>беждает участник, су</w:t>
        <w:softHyphen/>
        <w:t>мевший, без ошибки вы</w:t>
        <w:softHyphen/>
        <w:t>полнить упражнение. Командная победа оп</w:t>
        <w:softHyphen/>
        <w:t>ределяется по сумме побед1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вы</w:t>
        <w:softHyphen/>
        <w:t>полнять упражнение не менее двух раз, затем команды обмениваются номерами. Возможны дополнительные упраж</w:t>
        <w:softHyphen/>
        <w:t>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номер за</w:t>
        <w:softHyphen/>
        <w:t>хватывает правую, затем левую руку двумя рука</w:t>
        <w:softHyphen/>
        <w:t>ми: одноименной — за кисть, разноименной — выше локтя, второй ос</w:t>
        <w:softHyphen/>
        <w:t>вобожд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номер за</w:t>
        <w:softHyphen/>
        <w:t>хватывает разноименную руку сверху; второй ос</w:t>
        <w:softHyphen/>
        <w:t>вобожд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номер за</w:t>
        <w:softHyphen/>
        <w:t>хватывает руку и шею сверху; второй освобож</w:t>
        <w:softHyphen/>
        <w:t>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2698115"/>
            <wp:effectExtent l="0" t="0" r="0" b="0"/>
            <wp:docPr id="7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5527" t="-13" r="273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735" cy="2698115"/>
            <wp:effectExtent l="0" t="0" r="0" b="0"/>
            <wp:docPr id="8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2886" t="-13" r="301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3130" cy="2693670"/>
            <wp:effectExtent l="0" t="0" r="0" b="0"/>
            <wp:docPr id="8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2276475"/>
            <wp:effectExtent l="0" t="0" r="0" b="0"/>
            <wp:docPr id="8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2276475"/>
            <wp:effectExtent l="0" t="0" r="0" b="0"/>
            <wp:docPr id="8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2276475"/>
            <wp:effectExtent l="0" t="0" r="0" b="0"/>
            <wp:docPr id="8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2276475"/>
            <wp:effectExtent l="0" t="0" r="0" b="0"/>
            <wp:docPr id="8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ЕНИЕ И ЗАЩИТА В ПАРТЕР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формирование навыка выполнения элементов борьбы из положений партера в соревнова</w:t>
        <w:softHyphen/>
        <w:t>тельн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борцовский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гимнастический или борцовски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 соревнуются в вы</w:t>
        <w:softHyphen/>
        <w:t>полнении следующих упражн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ть борца в положении ниж</w:t>
        <w:softHyphen/>
        <w:t>него в партере, сбить его на жив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положении нижнего в партере, стараться встать в стой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положении нижнего в партере, выйти навер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положении партера одноименным боком Друг к другу, по команде зайти за спину партн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положении партера од</w:t>
        <w:softHyphen/>
        <w:t>ноименным боком друг к другу при обоюдном обратном захвате тулови</w:t>
        <w:softHyphen/>
        <w:t>ща, по команде выйти наверх, встать в стойку и оторвать партнера от ков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положении партера ли</w:t>
        <w:softHyphen/>
        <w:t>цом друг к другу, зайти за спину партн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ыпол</w:t>
        <w:softHyphen/>
        <w:t>няются по сигналу пре</w:t>
        <w:softHyphen/>
        <w:t>подав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участник, сумевший без ошибок выполнить задание. Ко</w:t>
        <w:softHyphen/>
        <w:t>мандная победа опре</w:t>
        <w:softHyphen/>
        <w:t>деляется по сумме по</w:t>
        <w:softHyphen/>
        <w:t>бед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удейству следует привлекать не занятых в игре уча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6705" cy="1814195"/>
            <wp:effectExtent l="0" t="0" r="0" b="0"/>
            <wp:docPr id="8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8450" cy="1840865"/>
            <wp:effectExtent l="0" t="0" r="0" b="0"/>
            <wp:docPr id="8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:Методика совершенствования техники в греко-римской борьб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полагает процесс обучения, только на более высок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совершенствования техники в греко-римской борьбе опирается на основные педагогические принципы обучения: наглядности, систематичности, доступности, прочности, сознательности и активности, научности, связи теории с прак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ершенствовании техники греко-римской борьбы используются классические методы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ктике совершенствования техники греко-римской борьбе используются словесные, наглядные и практические методы, которые применяются во взаимосвязи на всех этапах обучения. Выбор того или иного метода будет зависеть от содержания учебного материала, от задач обучения, практической подготовленности преподавателя его методическ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задач процесса совершенствования техники является предупреждение и исправление ошибок в техническом исполнении прие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проходит в рамках учебно-тренировочного процесса, который опирается на закономерности, разработанные в теории и методике физического воспитания с учетом специфики греко-римской борь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чинается в греко-римской борьбе тогда, когда тот или иной прием разучен, и его необходимо закрепить многократным и систематическим повторением с постепенным повышением нагрузки и различными усложнениями условий выполнения. В процессе учебно-тренировочных занятий преподаватель следит, чтобы выполнение технических действий не повлекло переутомления, учитывая при этом уровень подготовленности занимающихся. Преподавателем создаются педагогические условия способствующие качественному усвоению прие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является важной задачей в становлении борца, которая решается путем использования различных учебны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достижение определенного результата в схватке: выиграть схватку на туше; выиграть схватку с явным преимуществом; выиграть схватку по баллам; свести схватку к ничь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, предусматривающие ведение борьбы при различных обстоятельствах: увеличить преимущество; удержать преимущество; не проиграть ни одного балла (очка); отыграть проигранные баллы (очки); достигнуть преимущества в баллах в первом периоде, а затем использовать стремление противника отыграться, добиться чистой победы или с явным преимуществом; определить правильную линию поведения при угрозе предупреждения за пассивность (при угрозе дисквалификации за нарушение правил); вести схватку так, как если бы борцу необходимо было через короткий промежуток времени выйти на вторую схватку с основным конкурентом; вести схватку так, как если бы полностью не удалось провести разми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проведение атак: непрерывно атаковать; атаковать эпизодически; раскрыть глухую защиту противника и атаковать; атаковать противника на краю ковра; жестко вести схватку, подавляя противника; атаковать при сближении сразу после сигнала суд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проведение контратак: вести схватку, используя ответные, встречные контратаки, применять вызовы и опережать действия проти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использование площади ковра: удерживать противника спиной к краю ковра; использовать борьбу у края ковра для проведения различных тактических и технически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использование физических возможностей: проявить свое преимущество за счет превосходства в силе (ловкости, быстроте, выносливости); умело скрывать недостатки в своей физической и функциональной подгото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проведение технико-тактических действий: проводить броски в стойке, выполнять переводы и технику приемов в партере, в переходных положениях, комбинации бросков, связки технических действий, контрприема и т.д.; проводить технические действия в состоянии утомления; использовать переводы, фиксировать и проводить удержания на краю ковра; выполнять приемы, с помощью которых можно достигнуть чистой победы; удерживать и дожать противника в опасном положении в короткий промежуток времени; использовать в схватке вызов, угрозу, выведение из равновесия и другие способы тактическ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применение различного темпа схваток: вести схватку в высоком темпе; захватить инициативу, постоянно удерживать ее, проявлять высокую активность; вести схватку в высоком темпе, действовать «жестко», вынуждая противника сходить с ковра; стремиться удержать инициативу на последних минутах схватки; прибегать к сковывающим захватам, вести схватку в среднем (низком) темпе; сдерживать натиск противника, сковывать его действия, не сходить с ковра, стремиться держаться спиной к цен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ведение схватки в различных положениях: перевести противника в партер и в этом положении проявить преимущество; при переходе в партер любым способом выходить в положение верхнего борца или в стойку; преследовать противника приемами при переводе его из стойки в пар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усиление эффективности проведения коронных приемов путем составления и совершенствования комбинаций, начинающихся любыми подготовительными действиями: обманом, угрозой — и в конечном счете ведут соперника к тому, чтобы на нем провести техническое действие, которым борец отлично владе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выполнения излюбленных приемов в стойке осуществляется посредством многократного выполнения бросков партнерами, в партере в условиях неполного сопротивления партнеров. Совершенствование комбинаций в стойке, партере и связок «стойка—партер», осуществляется в условиях нарастающего сопротивления партнера, ответных приемов, и в партере, в условиях пассивного сопротивления партн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 предлагается использовать разнонаправленные приемы, например, когда один борец получает одно задание, а другой — противоположное. Задание может даваться как на все схватки, так и на определенный отрезок времени. Здесь же следует заметить, что ценность вышеперечисленных заданий заключается в их универсальности, т. е. эти задания можно применять во всех видах борьб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 последовательности процесса совершенствования в техн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23180" cy="7227570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формационных источников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ян Г.С. Синтез силы и ловкости. Элементы спортивной борьбы на уроках физической культуры в старших классах. – М: «Физкультура в школе» 1964 №11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 И.М. Подвижные игры в занятиях по борьбе. М: «Физкультура в школе 1978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ян Г.С Спортивная борьба. Учебное пособие для техникумов и институтов физической культуры. – М: «Физкультура и спорт» 1985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жаспиров Ю.Г. Развивающие игры на уроках физической культура 5-11 классы Дрофа М. 2003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ваев Б.А. Миндиашвили Д.Г., Грузных Г.М., Купцов А.П. Борьба вольная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 и училищ олимпийского резерва – М: «Советский спорт» 2003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Н.Н. Спортивная борьба: классическая и вольная. Учебное пособие для занятий с начинающими. – М: Фис.1956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/>
      </w:pPr>
      <w:r>
        <w:rPr>
          <w:rFonts w:cs="Times New Roman" w:ascii="Times New Roman" w:hAnsi="Times New Roman"/>
          <w:sz w:val="24"/>
          <w:szCs w:val="24"/>
        </w:rPr>
        <w:t>Гуревич И.А. 300 соревновательно игровых заданий по физическому воспитанию. Практическое пособие Минск «Вышэйшая школа» 1994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-римская борьба: Учебник /Под общ ред. А.Г. Семенова и М.В Прохоровой.- М.: Олимпия пресс, Терра Спорт,2005</w:t>
      </w:r>
    </w:p>
    <w:p>
      <w:pPr>
        <w:pStyle w:val="Normal"/>
        <w:ind w:left="200" w:firstLine="520"/>
        <w:jc w:val="center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200" w:firstLine="5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ind w:left="200" w:firstLine="52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4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4.jpeg"/><Relationship Id="rId58" Type="http://schemas.openxmlformats.org/officeDocument/2006/relationships/image" Target="media/image3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image" Target="media/image80.jpeg"/><Relationship Id="rId88" Type="http://schemas.openxmlformats.org/officeDocument/2006/relationships/image" Target="media/image81.jpeg"/><Relationship Id="rId89" Type="http://schemas.openxmlformats.org/officeDocument/2006/relationships/image" Target="media/image82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43:00Z</dcterms:created>
  <dc:creator>1</dc:creator>
  <dc:description/>
  <cp:keywords/>
  <dc:language>en-US</dc:language>
  <cp:lastModifiedBy>1</cp:lastModifiedBy>
  <dcterms:modified xsi:type="dcterms:W3CDTF">2014-04-03T09:10:00Z</dcterms:modified>
  <cp:revision>6</cp:revision>
  <dc:subject/>
  <dc:title/>
</cp:coreProperties>
</file>