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по географи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енный по принципу системно-деятельностного подх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  Меняйленко Виктория Никола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работы</w:t>
      </w:r>
      <w:r>
        <w:rPr>
          <w:rFonts w:cs="Times New Roman" w:ascii="Times New Roman" w:hAnsi="Times New Roman"/>
          <w:sz w:val="28"/>
          <w:szCs w:val="28"/>
        </w:rPr>
        <w:t>: г.Краснодар  МБОУ СОШ №4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ь:</w:t>
      </w:r>
      <w:r>
        <w:rPr>
          <w:rFonts w:cs="Times New Roman" w:ascii="Times New Roman" w:hAnsi="Times New Roman"/>
          <w:sz w:val="28"/>
          <w:szCs w:val="28"/>
        </w:rPr>
        <w:t xml:space="preserve"> учитель географ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>: географ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 §28. «</w:t>
      </w:r>
      <w:r>
        <w:rPr>
          <w:rFonts w:cs="Times New Roman" w:ascii="Times New Roman" w:hAnsi="Times New Roman"/>
          <w:color w:val="191919"/>
          <w:sz w:val="28"/>
          <w:szCs w:val="28"/>
        </w:rPr>
        <w:t xml:space="preserve">Оболочки Земли»  </w:t>
      </w:r>
      <w:r>
        <w:rPr>
          <w:rFonts w:cs="Times New Roman" w:ascii="Times New Roman" w:hAnsi="Times New Roman"/>
          <w:sz w:val="28"/>
          <w:szCs w:val="28"/>
        </w:rPr>
        <w:t xml:space="preserve">(урок №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</w:rPr>
        <w:t>в теме «</w:t>
      </w:r>
      <w:r>
        <w:rPr>
          <w:rFonts w:cs="Times New Roman" w:ascii="Times New Roman" w:hAnsi="Times New Roman"/>
          <w:color w:val="191919"/>
          <w:sz w:val="28"/>
          <w:szCs w:val="28"/>
        </w:rPr>
        <w:t>Природа Земли</w:t>
      </w:r>
      <w:r>
        <w:rPr>
          <w:rFonts w:cs="Times New Roman" w:ascii="Times New Roman" w:hAnsi="Times New Roman"/>
          <w:sz w:val="28"/>
          <w:szCs w:val="28"/>
        </w:rPr>
        <w:t>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й учебник:</w:t>
      </w:r>
      <w:r>
        <w:rPr>
          <w:rFonts w:cs="Times New Roman" w:ascii="Times New Roman" w:hAnsi="Times New Roman"/>
          <w:sz w:val="28"/>
          <w:szCs w:val="28"/>
        </w:rPr>
        <w:t xml:space="preserve">  Е.М. Домогацких, Э.Л. Введенского, А.А. Плешакова «География. Введение в географию». 5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формирование первичных представлений об оболочках Земли. Формирование и коррекция навыков и умений обобщения тематического материала, работы с различными контрольно-измерительны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а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color w:val="000000"/>
          <w:sz w:val="28"/>
          <w:szCs w:val="28"/>
        </w:rPr>
        <w:t>: ввести новые  понятия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литосфера, гидросфера, атмосфера, биосфера, географическая оболоч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дать первоначальные сведения о географической оболочке, ее составе; раскрыть особенности взаимодействия оболочек Земли друг с другом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азвивающ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развивать умения работать в группе с учебником, дополнительной литературой и ресурсами ЭОР. Способствовать формированию географической культур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тие памяти, логики и интеллек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спитательные</w:t>
      </w:r>
      <w:r>
        <w:rPr>
          <w:rFonts w:cs="Times New Roman" w:ascii="Times New Roman" w:hAnsi="Times New Roman"/>
          <w:color w:val="000000"/>
          <w:sz w:val="28"/>
          <w:szCs w:val="28"/>
        </w:rPr>
        <w:t>:   осознание себя как части целостности природы</w:t>
      </w:r>
      <w:r>
        <w:rPr/>
        <w:t xml:space="preserve"> , </w:t>
      </w:r>
      <w:r>
        <w:rPr>
          <w:rFonts w:cs="Times New Roman" w:ascii="Times New Roman" w:hAnsi="Times New Roman"/>
          <w:color w:val="000000"/>
          <w:sz w:val="28"/>
          <w:szCs w:val="28"/>
        </w:rPr>
        <w:t>осознание значения оболочек для жизни и деятельности челове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Личностные</w:t>
      </w:r>
      <w:r>
        <w:rPr>
          <w:rFonts w:cs="Times New Roman" w:ascii="Times New Roman" w:hAnsi="Times New Roman"/>
          <w:sz w:val="28"/>
          <w:szCs w:val="28"/>
        </w:rPr>
        <w:t>: Понимание специфических черт оболочек Земли, осознание ценностей географического знания,  как важнейшего компонента научной картины ми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Метапредметные</w:t>
      </w:r>
      <w:r>
        <w:rPr>
          <w:rFonts w:cs="Times New Roman" w:ascii="Times New Roman" w:hAnsi="Times New Roman"/>
          <w:sz w:val="28"/>
          <w:szCs w:val="28"/>
        </w:rPr>
        <w:t>: умение организовывать свою деятельность, определять её цели и задачи, умение вести самостоятельный поиск, анализ, отбор информации, умение взаимодействовать с людьми и работать в коллектив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казывать суждения, подтверждая их фактам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ние работать с различными источниками информ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метные</w:t>
      </w:r>
      <w:r>
        <w:rPr>
          <w:rFonts w:cs="Times New Roman" w:ascii="Times New Roman" w:hAnsi="Times New Roman"/>
          <w:sz w:val="28"/>
          <w:szCs w:val="28"/>
        </w:rPr>
        <w:t>: Объяснять особенности оболочек Земли, специфику географической оболочки. Определять отличия оболочек Земли друг от друга. Выделять существенные признаки и особенности тематического материала. Знать правила работы с контрольно-измерительными материалами по географ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ниверсальные учебные действ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ь изучения окружающего мира, осознание  целостности мира и себя как неотъемлемой географической оболоч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гулятивные:</w:t>
      </w:r>
      <w:r>
        <w:rPr>
          <w:rFonts w:cs="Times New Roman" w:ascii="Times New Roman" w:hAnsi="Times New Roman"/>
          <w:sz w:val="28"/>
          <w:szCs w:val="28"/>
        </w:rPr>
        <w:t xml:space="preserve"> планировать свою деятельность под руководством учителя, оценивать работу одноклассников, работать в соответствии с поставленной задачей, сравнивать полученные результаты с ожидаемы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знавательные: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 выделять и формулировать познавательную цель урок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ть определение понятиям литосфера, биосфера, гидросфера, атмосфера, географическая оболочка;  структурировать знания; осознанно и произвольно строить речевое высказывание в устной и письменной форме; делать анализ и отбор информации, добывать новые знания из источников ЭОР, перерабатывать информацию для получения необходимого результа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муникативные: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 организовывать учебное  взаимодействие в групп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 комбинирован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работы учащихся</w:t>
      </w:r>
      <w:r>
        <w:rPr>
          <w:rFonts w:cs="Times New Roman" w:ascii="Times New Roman" w:hAnsi="Times New Roman"/>
          <w:sz w:val="28"/>
          <w:szCs w:val="28"/>
        </w:rPr>
        <w:t>: в парах, групповая, индивидуальна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оборудование</w:t>
      </w:r>
      <w:r>
        <w:rPr>
          <w:rFonts w:cs="Times New Roman" w:ascii="Times New Roman" w:hAnsi="Times New Roman"/>
          <w:sz w:val="28"/>
          <w:szCs w:val="28"/>
        </w:rPr>
        <w:t>: интерактивная доска, схема географической оболочки , фотографии, интернет, ЭОР, персональный компьюте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ход урока.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85"/>
        <w:gridCol w:w="7796"/>
        <w:gridCol w:w="4536"/>
        <w:gridCol w:w="992"/>
      </w:tblGrid>
      <w:tr>
        <w:trPr>
          <w:trHeight w:val="113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этапа уро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е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>
          <w:trHeight w:val="113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на уро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 учащихся, проверка готовности уч-ся к урок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 учителя, подготовка к уро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ин</w:t>
            </w:r>
          </w:p>
        </w:tc>
      </w:tr>
      <w:tr>
        <w:trPr>
          <w:trHeight w:val="113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те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вопросов, связующих предыдущий урок и новую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е: что такое природа? что такое природный объект? чем отличается живая природа от нежив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яет усвоение понятий.  Предположите: можно ли эти объекты природы сформировать по группам? Проверяет усвоение понят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предположения на поставленные вопросы (П). Раскрывают полученные знания (понятия). Формулируют название темы урока (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мин</w:t>
            </w:r>
          </w:p>
        </w:tc>
      </w:tr>
      <w:tr>
        <w:trPr>
          <w:trHeight w:val="113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ъясните (учебник стр.101-102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вы сегодня узн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й вопрос: почему оболочки Земли назвали именно оболочка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дит к выводу: что все оболочки Земли как бы облекают земной шар со всех сторон,  являясь непрерыв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емонстрирует ЭОР (строение географической оболочки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ентирует внимание на  то, что выделяется 4 оболочки Земли, корректирует работу по заполнению таблиц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с текстом учебника, анализируют предстоящую деятельность  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ют свои варианты, самостоятельно определяют количество оболочек  (К, 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) принимают участие в диалоге с учителе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в тетради названия земных оболочек -  заполняют таблицу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, 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</w:t>
            </w:r>
          </w:p>
        </w:tc>
      </w:tr>
      <w:tr>
        <w:trPr>
          <w:trHeight w:val="962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лирует задания для учеников, корректирует их работ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работу в парах по заполнению таблицы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отнесите тела и явления  природы соответственно оболочкам Зем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лочки - атмосфера, литосфера, гидросфера, биосф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а природы: река, ветер, уголь, растения, насекомые, озеро, море,  гроза, мел, песок,  птицы, осадки, вулкан, кислород, айсберг, бакте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яет заполнение таблицы, корректирует результаты и демонстрирует готовую таблиц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лирует вопросы на анализ, синтез и систематизацию  знаний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(учебник с.1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работу в мини группах по определению характера взаимодействия оболочек друг с другом в рамках географической оболочки, подводит к понятию – географическая оболоч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разбиваются на пары  (К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уют текст и знания полученные на предыдущих уроках выбирают необходимые сведения и группируют их 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вучивают результаты, отстаивая свою точку зрения приводя доказательства (К, Р) сравнивают полученный результат  с изображением на интерактивной доске  (Р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казывают предположения на поставленные вопросы (П). Раскрывают полученные знания (поняти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представляют виде схемы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работа в группах по 4 человека (П, 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ют вывод о том, что все оболочки взаимосвязаны, записывают определение географическая оболо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</w:tc>
      </w:tr>
      <w:tr>
        <w:trPr>
          <w:trHeight w:val="113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  (здоровье сберегающий компонент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: при названии  - биосфера  -  дети вытягивают руки вверх, встают на носочки (деревья большие), атмосфера - руки движутся из стороны в сторону (ветер дует), гидросфера -  делают плавательные движения,  литосфера - присаживаются на корточки (самая нижняя оболочка),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ют, демонстрируя свои творческие таланты. (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</w:tc>
      </w:tr>
      <w:tr>
        <w:trPr>
          <w:trHeight w:val="2148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веряет усвоение нового материала в тестовой форме в рабочей 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уют знания (П), понимание причинно-следственных связей (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ответ, применяя полученные знания (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</w:tc>
      </w:tr>
      <w:tr>
        <w:trPr>
          <w:trHeight w:val="113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 урока   (рефлексия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дит итог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ентирует и выставляет оценки за урок. Домашнее задание дается дифференцирован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вают работу на уроке всего класса. Выбирают уровень домашнего задания, записывают в дневник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ложения 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Таблиц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6"/>
        <w:gridCol w:w="688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оболочк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онят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оболочек </w:t>
            </w:r>
          </w:p>
        </w:tc>
      </w:tr>
      <w:tr>
        <w:trPr>
          <w:trHeight w:val="6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мо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ая оболочк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 границу атмосферы проводят на высоте тысячи километров от поверхности Зем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о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ая оболочк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ё толщина от 50 до 200 к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о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ая оболочк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ы Мирового океана составляют почти 97% всех вод гидросфер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сфер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лочка живых организмов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икает в литосферу, гидросферу и атмосферу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/>
        <w:t xml:space="preserve"> таблица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56"/>
        <w:gridCol w:w="3697"/>
        <w:gridCol w:w="369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мосфер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осфер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осфер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сфера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,  гроза, осадки, кислород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а, озеро, море, айсбер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ь,  мел, песок,  вулка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,  насекомые, птицы, бактери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  <w:vertAlign w:val="super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СХЕМ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7200" w:dyaOrig="5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4.8pt;margin-top:0.55pt;width:467.05pt;height:35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0817281" r:id="rId2"/>
        </w:objec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8:47:00Z</dcterms:created>
  <dc:creator>Your User Name</dc:creator>
  <dc:description/>
  <cp:keywords/>
  <dc:language>en-US</dc:language>
  <cp:lastModifiedBy>150</cp:lastModifiedBy>
  <dcterms:modified xsi:type="dcterms:W3CDTF">2012-11-26T19:14:00Z</dcterms:modified>
  <cp:revision>23</cp:revision>
  <dc:subject/>
  <dc:title/>
</cp:coreProperties>
</file>