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Style1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егкой атлетике составлена на основе адаптированной программы – Программа занятий спортивной секции по легкой атлетике, рекомендованная Министерством образования РФ от 2005 года (Автор: Бауэр В.Г., Зеличенок В.Б.).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рассчитана на 70 часов. Срок реализации программы 1 год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строена с учетом возрастных особенностей занимающихся для 9-11 классов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занятий являются: разносторонняя подготовка и овладение рациональной техникой бега и прыжков; приобретение знаний, умений необходимых  легкоатлетам; воспитание трудолюбия, дисциплины.</w:t>
      </w:r>
    </w:p>
    <w:p>
      <w:pPr>
        <w:pStyle w:val="Style31"/>
        <w:widowControl/>
        <w:spacing w:lineRule="atLeast" w:line="240" w:before="19" w:after="0"/>
        <w:ind w:firstLine="567"/>
        <w:rPr/>
      </w:pPr>
      <w:r>
        <w:rPr>
          <w:rStyle w:val="FontStyle27"/>
          <w:b/>
          <w:sz w:val="24"/>
          <w:szCs w:val="24"/>
        </w:rPr>
        <w:t>Задачи</w:t>
      </w:r>
      <w:r>
        <w:rPr>
          <w:rStyle w:val="FontStyle27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tLeast" w:line="240" w:before="5" w:after="0"/>
        <w:ind w:left="0" w:firstLine="567"/>
        <w:jc w:val="both"/>
        <w:rPr/>
      </w:pPr>
      <w:r>
        <w:rPr/>
        <w:t xml:space="preserve"> </w:t>
      </w:r>
      <w:r>
        <w:rPr>
          <w:rStyle w:val="FontStyle27"/>
          <w:sz w:val="24"/>
          <w:szCs w:val="24"/>
        </w:rPr>
        <w:t>укрепление здоровья и закаливание организма, содействие правильному физическому развитию;</w:t>
      </w:r>
    </w:p>
    <w:p>
      <w:pPr>
        <w:pStyle w:val="3"/>
        <w:numPr>
          <w:ilvl w:val="0"/>
          <w:numId w:val="5"/>
        </w:numPr>
        <w:spacing w:lineRule="atLeast" w:line="240"/>
        <w:ind w:left="0" w:firstLine="567"/>
        <w:rPr/>
      </w:pPr>
      <w:r>
        <w:rPr>
          <w:sz w:val="24"/>
          <w:szCs w:val="24"/>
        </w:rPr>
        <w:t>пропаганда и популяризация легкой атлетики среди учащихся МБОУ СОШ №4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и совершенствование техники бега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здорового образа жизни среди учащихся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их качеств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rStyle w:val="FontStyle27"/>
          <w:sz w:val="24"/>
          <w:szCs w:val="24"/>
        </w:rPr>
      </w:pPr>
      <w:r>
        <w:rPr>
          <w:sz w:val="24"/>
          <w:szCs w:val="24"/>
        </w:rPr>
        <w:t>участие в соревнованиях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461" w:leader="none"/>
        </w:tabs>
        <w:spacing w:lineRule="atLeast" w:line="240" w:before="10" w:after="0"/>
        <w:ind w:left="720" w:firstLine="567"/>
        <w:jc w:val="both"/>
        <w:rPr/>
      </w:pPr>
      <w:r>
        <w:rPr>
          <w:rStyle w:val="FontStyle27"/>
          <w:sz w:val="24"/>
          <w:szCs w:val="24"/>
        </w:rPr>
        <w:t>развитие физических качеств: быстроты, гибкости, ловкости и специальной тренировочной выносливости;</w:t>
      </w:r>
    </w:p>
    <w:p>
      <w:pPr>
        <w:pStyle w:val="Normal"/>
        <w:spacing w:lineRule="atLeast" w:line="240"/>
        <w:ind w:firstLine="567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занимающихся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роль физической культуры для развития человек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физической культуры здорового образа жизн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, развития и совершенств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Выполнить нормативные треб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- Участвовать  в соревнованиях, выполнять контрольные нормативы по ОФП, СФП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ериода обучения учащиеся будут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еть представление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 содержании, принципах и методах системы легкой атлетики, ее роли и месте в общей системе физической культуры, о правилах соревновани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 о влиянии нагрузок на организм человека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редства и методы, применяемые в легкой атлетике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новные методики обучения, тренировки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нципы подбора нагрузки и планирование тренировочного процесса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ладеть техникой двигательных действий и развитием физических качеств при занятиях легкой атлетикой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казывать помощь, страховку при выполнении упражнений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удить и организовать соревнование по легкой атлетике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65"/>
        <w:gridCol w:w="1783"/>
        <w:gridCol w:w="1263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работы</w:t>
      </w:r>
    </w:p>
    <w:p>
      <w:pPr>
        <w:pStyle w:val="Normal"/>
        <w:spacing w:lineRule="atLeas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55"/>
        <w:gridCol w:w="872"/>
        <w:gridCol w:w="123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тория развития легкой атлетики в России и за рубежом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пражнения на развитие гибкости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портивная гигиена и роль восстанавливающих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вынослив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в легкой атлети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быстроты координаций, ловк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изменения строений и функций организма человека в процессе занятий спортом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пециальных ка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азвитие быстроты координаций, ловкости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ородским соревнова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ородским соревнова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 на соревнованиях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ородским соревновани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быстроты координаций, ловкости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ородским соревнованиям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бе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бе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бе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упражнений и нормативов в беге на скорость и выносливость (девушки)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 на 60 м (с)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ыжки в длину с места (см)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 на 100 м (с)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 на 400 м (с)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 на 800 м (мин.с)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г на 1000 м (мин.с)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ыжок в длину с разбега.(м, см)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.К. Холодов, В.С. Кузнецов. Теория и методика физического воспитания и спорта. 2000.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.С. Чернов. Игровые методы на начальных этапах подготовки бегунов на выносливость. 1999.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В. Мехрикадзе. Тренировка юного спринтера. 1999.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Б. Зеличенок, В.Г. Никитушкин. Критерии отбора в легкой атлетике. 2000.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горь Тер-Ованесян. Подготовка легкоатлета: современный взгляд. 2000.</w:t>
      </w:r>
    </w:p>
    <w:p>
      <w:pPr>
        <w:pStyle w:val="Normal"/>
        <w:numPr>
          <w:ilvl w:val="0"/>
          <w:numId w:val="2"/>
        </w:numPr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ый атлетический вестник по легкой атлетике. 1999-2000.</w:t>
      </w:r>
    </w:p>
    <w:p>
      <w:pPr>
        <w:pStyle w:val="Normal"/>
        <w:spacing w:lineRule="atLeast" w:line="24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8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07:00Z</dcterms:created>
  <dc:creator>Валя</dc:creator>
  <dc:description/>
  <cp:keywords/>
  <dc:language>en-US</dc:language>
  <cp:lastModifiedBy>Dosug1</cp:lastModifiedBy>
  <cp:lastPrinted>2012-10-15T18:59:00Z</cp:lastPrinted>
  <dcterms:modified xsi:type="dcterms:W3CDTF">2012-10-15T12:59:00Z</dcterms:modified>
  <cp:revision>21</cp:revision>
  <dc:subject/>
  <dc:title>Министерство образования российской федерации</dc:title>
</cp:coreProperties>
</file>