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2296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  <w:tab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«28» августа</w:t>
              <w:tab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по НМР МОУ «СОСОШ № 2»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Л.Д.Аюрова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29» августа</w:t>
              <w:tab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У «СОСОШ№2»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 В.Д.Иочис 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30»  августа </w:t>
              <w:tab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  <w:t>ФИО____________________________________</w:t>
      </w:r>
    </w:p>
    <w:p>
      <w:pPr>
        <w:pStyle w:val="Normal"/>
        <w:ind w:left="1701" w:hanging="0"/>
        <w:rPr/>
      </w:pPr>
      <w:r>
        <w:rPr/>
        <w:t>Категория________________________________</w:t>
      </w:r>
    </w:p>
    <w:p>
      <w:pPr>
        <w:pStyle w:val="Normal"/>
        <w:ind w:left="1701" w:hanging="0"/>
        <w:rPr/>
      </w:pPr>
      <w:r>
        <w:rPr/>
        <w:t>Предмет _________________________________</w:t>
      </w:r>
    </w:p>
    <w:p>
      <w:pPr>
        <w:pStyle w:val="Normal"/>
        <w:ind w:left="1701" w:hanging="0"/>
        <w:rPr/>
      </w:pPr>
      <w:r>
        <w:rPr/>
        <w:t>Класс____________________________________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Рассмотрено на заседании педагогического совета</w:t>
      </w:r>
    </w:p>
    <w:p>
      <w:pPr>
        <w:pStyle w:val="Normal"/>
        <w:ind w:left="6120" w:hanging="0"/>
        <w:rPr/>
      </w:pPr>
      <w:r>
        <w:rPr/>
        <w:t>протокол №  1     от</w:t>
      </w:r>
    </w:p>
    <w:p>
      <w:pPr>
        <w:pStyle w:val="Normal"/>
        <w:ind w:left="6120" w:hanging="0"/>
        <w:rPr/>
      </w:pPr>
      <w:r>
        <w:rPr/>
        <w:t>«30»  августа 2013 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/>
        <w:t>2013 - 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120"/>
        <w:jc w:val="both"/>
        <w:rPr/>
      </w:pPr>
      <w:r>
        <w:rPr>
          <w:i/>
        </w:rPr>
        <w:t xml:space="preserve">Рабочая программа по географии </w:t>
      </w:r>
      <w:r>
        <w:rPr/>
        <w:t>составлена на основе: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/>
          <w:b/>
          <w:i/>
          <w:i/>
          <w:sz w:val="22"/>
        </w:rPr>
      </w:pPr>
      <w:r>
        <w:rPr>
          <w:szCs w:val="28"/>
        </w:rPr>
        <w:t>ФГОС ООО (второго поколения) (утвержден Приказом Министерства образования и науки РФ от 6 октября 2009 года № 373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ундаментального ядра содержания общего образ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мерной рабочей  программы основного общего образования по географии  5-9 классы авторы Летягин А.А., Душина И.В.,Пятунин В.В., Бахчиева А.В..-М.:Вентана-Граф,2012.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ой развития и формирования универсальных учебных действий, которые обеспечивают формирование российской гражданской  идентичности, овладения ключевыми компетенциями, составляющими основу для саморазвития и непрерывного образования,             целостность общекультурного, личностного и познавательного развития обучающихся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положения концепции духовно-нравственного развития и воспитания личности гражданина Росси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перечнем учебников, рекомендованных (допущенных) Министерством образования и науки РФ к использованию в  образовательном процессе в общеобразовательных учреждениях.</w:t>
      </w:r>
    </w:p>
    <w:p>
      <w:pPr>
        <w:pStyle w:val="Normal"/>
        <w:ind w:firstLine="426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szCs w:val="28"/>
        </w:rPr>
      </w:pPr>
      <w:r>
        <w:rPr>
          <w:rFonts w:eastAsia="PragmaticaCondC;MS Mincho"/>
          <w:szCs w:val="28"/>
        </w:rPr>
        <w:t>Курс географии 5 класса открывает пятилетний цикл изучения географии в основной школе. «Введение в географию» опирается на пропедевтические знания учащихся из курсов «Окружающий мир» начальной ступени обуч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Цели и задачи курс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>
          <w:szCs w:val="28"/>
        </w:rPr>
      </w:pPr>
      <w:r>
        <w:rPr>
          <w:szCs w:val="28"/>
        </w:rPr>
        <w:t>ознакомление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>
          <w:szCs w:val="28"/>
        </w:rPr>
      </w:pPr>
      <w:r>
        <w:rPr>
          <w:szCs w:val="28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>
          <w:szCs w:val="28"/>
        </w:rPr>
      </w:pPr>
      <w:r>
        <w:rPr>
          <w:szCs w:val="28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>
          <w:szCs w:val="28"/>
        </w:rPr>
      </w:pPr>
      <w:r>
        <w:rPr>
          <w:szCs w:val="28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>
          <w:szCs w:val="28"/>
        </w:rPr>
      </w:pPr>
      <w:r>
        <w:rPr>
          <w:szCs w:val="28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ind w:left="1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«География. Начальный курс»  - первый систематический курс, новой для школьников, 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 рабочей программе соблюдается преемственность с примерными программами начального общего образования,  в том числе и в использовании основных видов учебной деятельности обучающихся.</w:t>
      </w:r>
    </w:p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клад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 охватывает в единстве и во взаимосвязи многие аспекты естественного и гуманитарно - -общественного научного знания. Такое положение географии обеспечивает </w:t>
      </w:r>
      <w:r>
        <w:rPr>
          <w:i/>
        </w:rPr>
        <w:t>формирование у обучающихся</w:t>
      </w:r>
      <w:r>
        <w:rPr/>
        <w:t>:</w:t>
      </w:r>
    </w:p>
    <w:p>
      <w:pPr>
        <w:pStyle w:val="Normal"/>
        <w:ind w:firstLine="120"/>
        <w:jc w:val="both"/>
        <w:rPr/>
      </w:pPr>
      <w:r>
        <w:rPr/>
        <w:t>- 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ind w:firstLine="120"/>
        <w:jc w:val="both"/>
        <w:rPr/>
      </w:pPr>
      <w:r>
        <w:rPr/>
        <w:t>- целостного восприятия мира в виде взаимосвязанной иерархии природно-общественных территориальных систем, формирующихся и развивающихся по определенным законам;</w:t>
      </w:r>
    </w:p>
    <w:p>
      <w:pPr>
        <w:pStyle w:val="Normal"/>
        <w:ind w:firstLine="120"/>
        <w:jc w:val="both"/>
        <w:rPr/>
      </w:pPr>
      <w:r>
        <w:rPr/>
        <w:t>- умений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ind w:firstLine="120"/>
        <w:jc w:val="both"/>
        <w:rPr/>
      </w:pPr>
      <w:r>
        <w:rPr/>
        <w:t>- умений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ind w:firstLine="120"/>
        <w:jc w:val="both"/>
        <w:rPr/>
      </w:pPr>
      <w:r>
        <w:rPr/>
        <w:t>- предпрофильной ориентации.</w:t>
      </w:r>
    </w:p>
    <w:p>
      <w:pPr>
        <w:pStyle w:val="Normal"/>
        <w:ind w:firstLine="120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Особенности курса</w:t>
      </w:r>
      <w:r>
        <w:rPr/>
        <w:t xml:space="preserve"> – формирование УУД, обеспечивающих развитие познавательных и коммуникативных качеств личности. Обучающиеся включаются  в проектную и исследовательскую.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 и т.д. обучающиеся включаются в коммуникативную учебную деятельность, где преобладают  такие ее виды как умение точно и полно выражать свои мысли, аргументировать свою точку зрения, представлять информацию в письменной и устной форме. 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</w:t>
      </w:r>
      <w:r>
        <w:rPr>
          <w:i/>
        </w:rPr>
        <w:t xml:space="preserve">проблемы </w:t>
      </w:r>
      <w:r>
        <w:rPr/>
        <w:t>взаимодействия учителя и учеников, исходя из новых целей и задач, следует особо выделить, что учитель не навязывает ученикам учебные цели, не ставит учеников в ситуацию соревнования и избегает временных ограничений. Задания должны соответствовать возрастным особенностям и иметь оптимальный уровень сложности. В работе учителя важное место должно занять обучение школьников оценочной деятельности, научить учеников оценивать изучаемый материал. В процессе оценочной деятельности у учащихся происходит осмысление изучаемого материала. Оценочные суждения - существенная часть развития личности. Следует, исходя из требований к результатам обучения, особое внимание уделить метапредметным результатам – таким как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военные межпредметные понятия («государство», «отрасль», «ВВП», «биосфера», «экосистема», «биом», «влажность воздуха» и др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ниверсальные учебные действия (УУД) – регулятивные, познавательные, коммуникативные, и способность использовать их в учебной, познавательной и социальной практик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     </w:t>
      </w:r>
      <w:r>
        <w:rPr>
          <w:b/>
        </w:rPr>
        <w:t>Рабочая программа разработана к УМК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5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тягин А.А., География, 5 кл., - М.Ветана-Граф, 201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Атлас. Физическая география, начальный курс. 5-6  класс,  изд.Дрофа. 2005- 2010гг</w:t>
            </w:r>
          </w:p>
          <w:p>
            <w:pPr>
              <w:pStyle w:val="Normal"/>
              <w:spacing w:before="0" w:after="0"/>
              <w:ind w:left="37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писание места предмета в базисном учебном плане</w:t>
      </w:r>
    </w:p>
    <w:p>
      <w:pPr>
        <w:pStyle w:val="Style18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Style21"/>
        <w:jc w:val="both"/>
        <w:rPr/>
      </w:pPr>
      <w:r>
        <w:rPr>
          <w:rFonts w:eastAsia="PragmaticaCondC;MS Mincho"/>
          <w:szCs w:val="28"/>
        </w:rPr>
        <w:t>Согласно Федеральному государственному образовательному стандарту общего образования, на изучение географии в 5 классе отводится 35 часов</w:t>
      </w:r>
      <w:r>
        <w:rPr/>
        <w:t>, из расчета 1  учебный  час  в неделю. География в 5 классе – первый этап географической подготовки учащихся – основной среди 5 – 10 классов. 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 ( 1 – 4 к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Школьный курс географии играет важную роль в реализации основной цели современного российского образования-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Планируемые результаты изучения предмета ге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szCs w:val="28"/>
        </w:rPr>
        <w:t>Личностным результатом</w:t>
      </w:r>
      <w:r>
        <w:rPr>
          <w:szCs w:val="28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армонично развитые социальные чувства и качества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риотизм, любовь к своей местности, своему региону, своей стране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  <w:szCs w:val="28"/>
        </w:rPr>
        <w:t>Средством развития</w:t>
      </w:r>
      <w:r>
        <w:rPr>
          <w:szCs w:val="28"/>
        </w:rPr>
        <w:t xml:space="preserve"> личностных результатов служит учебный материал и прежде всего продуктивные </w:t>
      </w:r>
      <w:r>
        <w:rPr/>
        <w:t>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  <w:u w:val="single"/>
        </w:rPr>
        <w:t>Регулятивные УУД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highlight w:val="green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тывать все уровни текстовой информации;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szCs w:val="28"/>
        </w:rPr>
        <w:t>Предметными результатами</w:t>
      </w:r>
      <w:r>
        <w:rPr>
          <w:szCs w:val="28"/>
        </w:rPr>
        <w:t xml:space="preserve"> изучения курса «География» в 5 классе являются следующие умени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- объяснять роль различных источников географической информации.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формулировать природные и антропогенные причины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szCs w:val="28"/>
        </w:rPr>
      </w:pPr>
      <w:r>
        <w:rPr>
          <w:szCs w:val="28"/>
        </w:rPr>
        <w:t>- определять на карте местоположение географических объектов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определять роль результатов выдающихся географических открытий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szCs w:val="28"/>
        </w:rPr>
      </w:pPr>
      <w:r>
        <w:rPr>
          <w:bCs/>
          <w:szCs w:val="28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ография - одна из наук о планете Земля.</w:t>
      </w:r>
      <w:r>
        <w:rPr/>
        <w:t xml:space="preserve"> Предмет изучения географии как науки о планете о Земле. Географические объекты, процессы и явления. Географические объекты - памятники Всемирного природного и культурного наследия ЮНЕСКО. Зарождение географии.</w:t>
      </w:r>
    </w:p>
    <w:p>
      <w:pPr>
        <w:pStyle w:val="Normal"/>
        <w:rPr/>
      </w:pPr>
      <w:r>
        <w:rPr>
          <w:b/>
        </w:rPr>
        <w:t xml:space="preserve">Наблюдения - метод географической науки. </w:t>
      </w:r>
      <w:r>
        <w:rPr/>
        <w:t xml:space="preserve">Методы научных наблюдений. Метеорологические наблюд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Земля как планета Солнеч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емля среди других планет Солнечной планеты. </w:t>
      </w:r>
      <w:r>
        <w:rPr/>
        <w:t xml:space="preserve">Солнечная система. Земная группа планет. История возникновения Земли. Форма и размеры Земли.  Полярный и экваториальный радиус. </w:t>
      </w:r>
    </w:p>
    <w:p>
      <w:pPr>
        <w:pStyle w:val="Normal"/>
        <w:jc w:val="both"/>
        <w:rPr/>
      </w:pPr>
      <w:r>
        <w:rPr>
          <w:b/>
        </w:rPr>
        <w:t>Движение Земли по околосолнечной орбите.</w:t>
      </w:r>
      <w:r>
        <w:rPr/>
        <w:t xml:space="preserve"> Обращение Земли вокруг Солнца. Географические полюса. Времена года на Земле. Дни равноденствия, дни солнцестояния. </w:t>
      </w:r>
    </w:p>
    <w:p>
      <w:pPr>
        <w:pStyle w:val="Normal"/>
        <w:jc w:val="both"/>
        <w:rPr/>
      </w:pPr>
      <w:r>
        <w:rPr>
          <w:b/>
        </w:rPr>
        <w:t>Суточное вращение Земли</w:t>
      </w:r>
      <w:r>
        <w:rPr/>
        <w:t xml:space="preserve">. Пояса освещенности Земли. Вращение Земли вокруг своей оси. Долгота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Геосферы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нутреннее строение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и "твердой" Земли.</w:t>
      </w:r>
      <w:r>
        <w:rPr/>
        <w:t xml:space="preserve"> Недра Земли. Ядро, мантия, земная кора. Литосфера. Строение литосферы. Методы изучения внутреннего строения Земли. Геология. </w:t>
      </w:r>
    </w:p>
    <w:p>
      <w:pPr>
        <w:pStyle w:val="Normal"/>
        <w:jc w:val="both"/>
        <w:rPr/>
      </w:pPr>
      <w:r>
        <w:rPr>
          <w:b/>
        </w:rPr>
        <w:t>Вулканы Земли.</w:t>
      </w:r>
      <w:r>
        <w:rPr/>
        <w:t xml:space="preserve"> Образование и строение вулкана. Магма. Лава. Жерло. Вулканы мира. проявление вулканизма. </w:t>
      </w:r>
    </w:p>
    <w:p>
      <w:pPr>
        <w:pStyle w:val="Normal"/>
        <w:jc w:val="both"/>
        <w:rPr/>
      </w:pPr>
      <w:r>
        <w:rPr>
          <w:b/>
        </w:rPr>
        <w:t>Из чего состоит земная кора</w:t>
      </w:r>
      <w:r>
        <w:rPr/>
        <w:t xml:space="preserve">. Вещества земной коры. Минералы. Образование горных пород. Магматические горны породы. Осадочные горные породы. Метаморфические горные породы. </w:t>
      </w:r>
    </w:p>
    <w:p>
      <w:pPr>
        <w:pStyle w:val="Normal"/>
        <w:jc w:val="both"/>
        <w:rPr/>
      </w:pPr>
      <w:r>
        <w:rPr>
          <w:b/>
        </w:rPr>
        <w:t>Строение земной коры</w:t>
      </w:r>
      <w:r>
        <w:rPr/>
        <w:t xml:space="preserve">. Два типа земной коры. Океаническая земная кора. Континентальная (материковая) земная кора. Складчатость и области складчатости. Колебательные движения земной коры. Сдвиг, сброс, грабен, горст, взброс. </w:t>
      </w:r>
    </w:p>
    <w:p>
      <w:pPr>
        <w:pStyle w:val="Normal"/>
        <w:jc w:val="both"/>
        <w:rPr/>
      </w:pPr>
      <w:r>
        <w:rPr>
          <w:b/>
        </w:rPr>
        <w:t>Землетрясения.</w:t>
      </w:r>
      <w:r>
        <w:rPr/>
        <w:t xml:space="preserve"> Очаг и эпицентр землетрясения. Цунами - следствие землетрясения. Интенсивность землетрясения. Наука сейсмолог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ельеф земной поверхности.</w:t>
      </w:r>
      <w:r>
        <w:rPr/>
        <w:t xml:space="preserve"> Рельеф и его формы. Выпуклые и вогнутые формы рельефа. Относительная и абсолютная высота. Геодезия - наука об измерениях на местности. Нивел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Человек и литосфера</w:t>
      </w:r>
      <w:r>
        <w:rPr/>
        <w:t xml:space="preserve">. Полезные ископаемые. Жизнь человека в горах и на равнинах. Отдых в горах и на равнин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 2. Атмосф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оздушная оболочка Земли - атмосфера. </w:t>
      </w:r>
      <w:r>
        <w:rPr/>
        <w:t xml:space="preserve">Метеорология - наука о воздушной оболочке Земли. </w:t>
      </w:r>
      <w:r>
        <w:rPr>
          <w:b/>
        </w:rPr>
        <w:t>Размеры атмосферы Земли.</w:t>
      </w:r>
      <w:r>
        <w:rPr/>
        <w:t xml:space="preserve"> Состав атмосферного воздуха. Строение атмосферы Земли. Озоновый слой. Тропосфера. Стратосфера. Мезосфера. Термосфе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года и метеорологические наблюдения.</w:t>
      </w:r>
      <w:r>
        <w:rPr/>
        <w:t xml:space="preserve"> Погода. Метеорологическая станция. Флюгер. гигрометр. Осадкоме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Человек и атмосфера.</w:t>
      </w:r>
      <w:r>
        <w:rPr/>
        <w:t xml:space="preserve"> Влияние атмосферы на человека. Влияние человека на атмосферу. парниковый эффект. Опасные явления в атмосфере. Гроза. Град. Редкие явления в атмосфере. Радуга. мираж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Водная оболочка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да на Земле. </w:t>
      </w:r>
      <w:r>
        <w:rPr/>
        <w:t xml:space="preserve">Свойства воды. Гидросфера - водная оболочка Земли. Три состояния воды. Мировой круговорот воды (малый и большой). </w:t>
      </w:r>
    </w:p>
    <w:p>
      <w:pPr>
        <w:pStyle w:val="Normal"/>
        <w:jc w:val="both"/>
        <w:rPr/>
      </w:pPr>
      <w:r>
        <w:rPr>
          <w:b/>
        </w:rPr>
        <w:t>Мировой океан</w:t>
      </w:r>
      <w:r>
        <w:rPr/>
        <w:t xml:space="preserve"> - главная часть гидросферы. Наша планета: земля или океан? Части мирового океана: береговая линия, море, залив, пролив. Суша в океане: остров, архипелаг, полуостров. </w:t>
      </w:r>
    </w:p>
    <w:p>
      <w:pPr>
        <w:pStyle w:val="Normal"/>
        <w:jc w:val="both"/>
        <w:rPr/>
      </w:pPr>
      <w:r>
        <w:rPr>
          <w:b/>
        </w:rPr>
        <w:t>Воды суши</w:t>
      </w:r>
      <w:r>
        <w:rPr/>
        <w:t xml:space="preserve">. Реки Земли – их общие черты и различия. Река. исток реки. Устье реки. Речная система. Бассейн реки. Линия водораздела. Горные и равнинные реки. Пороги и водопады. Реки Республики Бурятия. </w:t>
      </w:r>
    </w:p>
    <w:p>
      <w:pPr>
        <w:pStyle w:val="Normal"/>
        <w:jc w:val="both"/>
        <w:rPr/>
      </w:pPr>
      <w:r>
        <w:rPr>
          <w:b/>
        </w:rPr>
        <w:t xml:space="preserve">Озера. Вода в "земных кладовых". </w:t>
      </w:r>
      <w:r>
        <w:rPr/>
        <w:t xml:space="preserve">Что такое озеро. Соленые озера. Ледники - главные аккумуляторы пресной воды на Земле. Покровные ледники. Айсберги. Горные ледники. Подземные воды. Водоносные пласт. Водоупорные слои. </w:t>
      </w:r>
    </w:p>
    <w:p>
      <w:pPr>
        <w:pStyle w:val="Normal"/>
        <w:jc w:val="both"/>
        <w:rPr/>
      </w:pPr>
      <w:r>
        <w:rPr>
          <w:b/>
        </w:rPr>
        <w:t>Человек и гидросфера</w:t>
      </w:r>
      <w:r>
        <w:rPr/>
        <w:t>. Источники пресной воды на Земле. Проблемы, связанные с ограниченными запасами пресной воды на Земле и пути их решения. Неблагоприятные и опасные явления в гидросфере. Меры предупреждения опасных явлений и борьбы с ними, правила  обеспечения лич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Биосфера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лочка жизни. </w:t>
      </w:r>
      <w:r>
        <w:rPr/>
        <w:t>Живое существо биосферы. Границы биосферы. Появление и развитие жизни на Земле. Палеонтология - наука об ископаемых останках растений и животны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Жизнь в тропическом поясе. Разнообразие жизни на нашей планете. Биогеография - наука о закономерностях географического распространения животных и растений. Растительный и животный мир тропического леса. Влажные экваториальные леса.  Саванны. Тропические пустыни.</w:t>
      </w:r>
    </w:p>
    <w:p>
      <w:pPr>
        <w:pStyle w:val="Normal"/>
        <w:jc w:val="both"/>
        <w:rPr/>
      </w:pPr>
      <w:r>
        <w:rPr>
          <w:b/>
        </w:rPr>
        <w:t>Растительный и животный мир умеренных поясов.</w:t>
      </w:r>
      <w:r>
        <w:rPr/>
        <w:t xml:space="preserve"> Степи. Лиственные леса умеренных широт. Тайга.  </w:t>
      </w:r>
    </w:p>
    <w:p>
      <w:pPr>
        <w:pStyle w:val="Normal"/>
        <w:jc w:val="both"/>
        <w:rPr/>
      </w:pPr>
      <w:r>
        <w:rPr>
          <w:b/>
        </w:rPr>
        <w:t>Жизнь в полярных поясах и океане.</w:t>
      </w:r>
      <w:r>
        <w:rPr/>
        <w:t xml:space="preserve"> Тундра. Арктические и антарктические пустыни. Условия жизни в океане. Фитопланктон. Этажи подводной жизни. </w:t>
      </w:r>
    </w:p>
    <w:p>
      <w:pPr>
        <w:pStyle w:val="Normal"/>
        <w:jc w:val="both"/>
        <w:rPr/>
      </w:pPr>
      <w:r>
        <w:rPr>
          <w:b/>
        </w:rPr>
        <w:t>Природная среда.</w:t>
      </w:r>
      <w:r>
        <w:rPr/>
        <w:t xml:space="preserve"> </w:t>
      </w:r>
      <w:r>
        <w:rPr>
          <w:b/>
        </w:rPr>
        <w:t>Охрана природы</w:t>
      </w:r>
      <w:r>
        <w:rPr/>
        <w:t xml:space="preserve">.  Обмен веществом и энергий между оболочками. Природная и искусственная среда. Особо охраняемые природные территории. Заповедники. Биосферный заповед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е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е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роить простые планы мес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8"/>
        <w:gridCol w:w="828"/>
        <w:gridCol w:w="905"/>
        <w:gridCol w:w="1734"/>
        <w:gridCol w:w="1628"/>
        <w:gridCol w:w="1678"/>
      </w:tblGrid>
      <w:tr>
        <w:trPr>
          <w:trHeight w:val="279" w:hRule="atLeast"/>
        </w:trPr>
        <w:tc>
          <w:tcPr>
            <w:tcW w:w="57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№</w:t>
            </w:r>
            <w:r>
              <w:rPr>
                <w:rFonts w:eastAsia="Times New Roman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го часов</w:t>
            </w:r>
          </w:p>
        </w:tc>
        <w:tc>
          <w:tcPr>
            <w:tcW w:w="42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 том числе на:</w:t>
            </w:r>
          </w:p>
        </w:tc>
        <w:tc>
          <w:tcPr>
            <w:tcW w:w="16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и</w:t>
            </w:r>
          </w:p>
        </w:tc>
        <w:tc>
          <w:tcPr>
            <w:tcW w:w="17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ктические работы</w:t>
            </w:r>
          </w:p>
        </w:tc>
        <w:tc>
          <w:tcPr>
            <w:tcW w:w="16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амостоят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аботы</w:t>
            </w:r>
          </w:p>
        </w:tc>
        <w:tc>
          <w:tcPr>
            <w:tcW w:w="16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нтрольные работы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  <w:r>
              <w:rPr>
                <w:b/>
                <w:szCs w:val="16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здел 1. Земля как планета Солнечной системы</w:t>
            </w:r>
          </w:p>
        </w:tc>
        <w:tc>
          <w:tcPr>
            <w:tcW w:w="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3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Раздел 2. Геосферы Земли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Тема 1. Внутренне строение Земли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Тема 2. Атмосфера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Тема 3. Водная оболочка Земли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Тема 4. Биосфера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Обобщение </w:t>
            </w:r>
          </w:p>
        </w:tc>
        <w:tc>
          <w:tcPr>
            <w:tcW w:w="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9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360" w:firstLine="567"/>
        <w:jc w:val="both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360" w:firstLine="567"/>
        <w:jc w:val="both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763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850"/>
                              <w:gridCol w:w="3686"/>
                              <w:gridCol w:w="2977"/>
                              <w:gridCol w:w="1562"/>
                              <w:gridCol w:w="69"/>
                              <w:gridCol w:w="1632"/>
                              <w:gridCol w:w="992"/>
                              <w:gridCol w:w="6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аздел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ые виды деятельности учащихся/ Возможные формы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ые направления творческой, исследовательской, проектн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6" w:type="dxa"/>
                                  <w:gridSpan w:val="11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География - одна из наук о планете Зем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нятия "география", "географические объекты, процессы и явления", "географическая оболоч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firstLine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пецифику географии как науки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45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Определение знаний и незнаний в мотивации познания нового. Определять цели своего обучения, ставить новые задачи и развивать мотивы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накомство с мировыми объектами Всемирного наследия с помощью презент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Выделение 3 основных правил познан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3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autoSpaceDE w:val="false"/>
                                    <w:ind w:right="-108"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Наблюдения - метод географической нау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пецифики методов географических исследований; определять  отличительные особенности географических методов исследов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Уметь проводить простейшие опыты, наблюдения, измерения; работать с текстом, доп. лит-рой, рисунками, статматериалами, самостоятельная работа с применением знаний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Составление схемы методы географических исследова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Наблюдение за изменениями тени гномона течение дн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9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autoSpaceDE w:val="false"/>
                                    <w:ind w:right="-108"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Осенняя экскурс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kern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6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6" w:type="dxa"/>
                                  <w:gridSpan w:val="11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ЗЕМЛЯ КАК ПЛАНЕТА СОЛНЕЧНОЙ СИСТЕМЫ (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емля среди других планет солнечной систе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firstLine="454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нятия "полярный и экваториальный радиус", место нашей планеты в Солнечной системе; историю возникнов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firstLine="454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i/>
                                    </w:rPr>
                                    <w:t>о</w:t>
                                  </w:r>
                                  <w:r>
                                    <w:rPr/>
                                    <w:t>бъяснять особенности формы и размеров Земл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Формировать и развивать практические компетентности применения знаний наук о природе в решении географ. задач.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Отметить сведения о Зем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Практическая работа "Определение формы глобуса и сравнение  с формой Земли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3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Движение земли по околосолнечной орби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бъяснить причину смены времен года и сут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понятия "географический полюс", "земная ось", "угол наклона оси", дни солнечного солнцестояния и равноденств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Уметь, используя различные источники информации, находить взаимосвязь тел, веществ и явлений в природ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Анализ рис. 9. Обращение Земли вокруг Солн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Нарисовать модель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авести фенологический дневни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точное вращение зем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autoSpaceDE w:val="false"/>
                                    <w:ind w:right="-108"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понятия "пояс освещенности", "долгота дня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бъяснять причину выделения поясов освещенности; следствия осевого вращения З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35" w:hanging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вить учебную задачу под руководств.  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35" w:hanging="35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ировать сво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left="35" w:hanging="35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являть причинно-следственные связи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Анализ рис. 10 и 11 "Пояса освещенности Земли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накомство с "Теллурием" - моделью "Земля-Луна-Солнце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7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ающи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autoSpaceDE w:val="false"/>
                                    <w:ind w:right="-108"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Урок-обобще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ind w:left="35" w:hanging="35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Контрольный тест по теме "Земля планета солнечной системы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4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6" w:type="dxa"/>
                                  <w:gridSpan w:val="11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lang w:eastAsia="en-US"/>
                                    </w:rPr>
                                    <w:t>. ГЕОГСФЕРЫ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lang w:eastAsia="en-US"/>
                                    </w:rPr>
                                    <w:t xml:space="preserve">Тема 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нутреннее строение земли (9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ра Зем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5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Урок- новая те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нать: внутренне строение Земли; понятия "мантия", "земная кора", "литосфера", "ядро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Уметь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35" w:hanging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вить учебную задачу под руковод.  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35" w:hanging="35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ировать сво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являть причинно-следственные связи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Творческое задание "Строим модель Земли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ение литосфе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5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понятия "геология", "ущелье", "каньон", "шахта"; методы изучения внутреннего строения Земл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true"/>
                                    <w:ind w:left="36" w:hanging="3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ределять критерии для сравнения фактов, яв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left="36" w:hanging="36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слушивать и объективно оценивать другого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Анализ рис. 13. Движения литосферных пл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Составление кроссворда "Строение Земли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hanging="108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улканы зем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autoSpaceDE w:val="false"/>
                                    <w:ind w:firstLine="35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Урок - 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понятия "магма", "лава", "кратер", "жерло", "вулканизм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бъяснять особенности проявления вулканизм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ыделять существенные признаки объектов, сравнивать, классифицировать по заданным признакам,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Построение модели вулкан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1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hanging="108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Из чего состоит земная к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val="tt-RU"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нать: понятия "минералы", "горные породы", "магматические породы"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являть причинно-следственные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ределять критерии для сравнения фактов, 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Самостоятельная работа "Составление картосхему горных пород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8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hanging="108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Строение земной кор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Анализировать схемы (модели) строения земной коры и литосферы; сравнивать типы земной коры; выявлять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оцессы, сопровождающие взаимодействие литосферных пли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 целостного мировоззрения, соответствующего современному уровню развития науки и общественной пр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8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арисовать рисунок 25. "Строение земной коры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5.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емлетряс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Выявлять закономерности географического распространения землетрясений и вулк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станавливать с помощью географических карт главные пояса землетрясений и вулканизма Земл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мение вести самостоятельный поиск, анализ, отбор информации, её преобразование, сохранение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витие умени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ть основные понятия для решения учебных задач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бозначение на контурной карте районов землетрясения и крупнейших вулканов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льеф земной поверхности. Рельеф Бурят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оказывать по карте основные геогр. объекты, наносить на к/к; объяснять особенности строения рельефа суши, составлять описание ГО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и развитие по средствам географических знаний познавательных интересов, интеллектуальных и творческих результато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Определение высот крупнейших вершин по атла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9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 и литосф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равнивать физическую карту и карту плотности населения с целью установления воздействия рельефа на расс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нтропогенные и природные формы рельефа по размерам и внешнему виду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здавать и преобразовывать модели для решения задач, выдвигать гипотезы, организовывать исследования с целью проверки гипотез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амостоятельная работа</w:t>
                                  </w:r>
                                  <w:r>
                                    <w:rPr/>
                                    <w:t xml:space="preserve"> «Описание особенностей рельефа своей местности  по картам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6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ающи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крепление и обощение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Контрольный тест по теме "Литосфера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3.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6" w:type="dxa"/>
                                  <w:gridSpan w:val="11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lang w:eastAsia="en-US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  <w:t xml:space="preserve"> 2. Атмосфера (5 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душная оболочка зем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понятия "атмосфера", "метеорология"; состав и строение атмо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бъяснять значение атмосферы для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Уметь, используя различные источники информации, находить взаимосвязь тел, веществ и явлений в природе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Творческое задание "Измерение атмосферного давления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3.0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ода и метеорологические наблю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писывать погоду своей местности, проводить метеорологические измерения, различать, сравнивать и проводить простейшую классификацию изученным геогр. объекта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мение вести самостоятельный поиск, анализ, отбор информации, её преобразование, сохра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Определение погода своей мест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0.0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курсия на метеостанц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Формировать и развивать практические компетентности применения знаний наук о природе в решении географ. зада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7.0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 и атмосф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ценивать характер взаимосвязи деятельности человека и компонентов приро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эмоц-цен. отношения к окружающей среде, необходимости ее сохранения и рац. исп-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Приготовить презентацию "Человек и атмосфера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3.0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ающий урок по раздел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Контрольный тест по теме "Атмосфера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0.0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6" w:type="dxa"/>
                                  <w:gridSpan w:val="11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 Водная оболочка Земли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а на земл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сновные свойства воды; элементы круговорота в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бъяснять мировой круговорот воды в природе (малый и большо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являть причинно-следственные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ределять критерии для сравнения фактов, 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Составление кроссворда "Круговорот воды в природе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7.0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вой океан - главная часть гидросфе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части мирового океана: море, залив, пролив; участки суши в океане: остров, архипела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показывать на карте крупнейшие части мирового океан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ность к самостоятельному приобретению новых знаний и практических умений с помощью географических карт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Практическая работа "Нанесение на контурную карту крупнейшие части Мирового океана и части суши в океане"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4.0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ы суши. Реки. Реки Бурят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понятия "речная система", "пороги и водопады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давать характеристику по плану горных и равнинных ре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называть реки своей республики и мест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ирование умений ставить вопросы, давать определение понятиям, строить логическое рассуждение.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Самостоятельная работа "Сравнительная характеристика рек Волга и Терек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3.0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ера. Вода в земных кладовых. Озера Бурят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: виды озер; виды ледников; понятие "айсберг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бъяснять происхождение подземных вод;  называть озера своей республики и мест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ind w:lef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я по плану, сверять свои действия с целью и, при необходимости, исправлять ошибки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Знакомство с принципом "работы" родник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0.0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 и гидросф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ценивать характер взаимосвязи деятельности человека и компонентов приро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Уметь, используя различные источники информации, находить взаимосвязь тел, веществ и явлений в природ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7.0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слушивать и объективно оценивать другого.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Контрольный тест по теме "Гидросфера"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1.0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2" w:type="dxa"/>
                                  <w:gridSpan w:val="7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lang w:eastAsia="en-US"/>
                                    </w:rPr>
                                    <w:t>Тема 4. Биосфера (8 часо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Оболочка жиз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понятие "живое вещество", выделять границы био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kern w:val="2"/>
                                      <w:lang w:eastAsia="en-US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 xml:space="preserve"> объяснять появление и развитие жизни на Зем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ирование и развитие посредством географического знания познавательных интересов, интеллектуальных и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7.0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знь в тропическом пояс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Знать: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нообразие животного и растительного мира.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</w:t>
                                    <w:softHyphen/>
                                    <w:t>способление живых организмов к среде обитания в разных природ</w:t>
                                    <w:softHyphen/>
                                    <w:t>ных зонах. Взаимное влияние живых организмов и неживой природы. Охрана органического мир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3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ботать с текстом: составлять логические цепочки, таблицы, схе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37" w:hanging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вать объяснительные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ind w:left="37" w:hanging="37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ботать по определенному алгорит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vMerge w:val="restart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дготовка кратких сообщений о наиболее интересных представителей растительного и животного мира Земли. Обоснование районов распространения различных видов растений и животных по территории Земл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4.0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ит и животный мир умеренных поя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1.0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знь в полярных поясах и в океа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vMerge w:val="continue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8.0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енняя экскурс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Приводить примеры объектов живой и неживой природы, их приспособлений, определять сферы взаимодействия наук о природе.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05.0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ная среда . Природа Бурятии. Охраны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-конференц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ИКТ компетентности, коммуникативной компетентности в общении и сотрудничестве со сверстниками в процессе образовательной и творческой видах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моционально-ценностное отношение к окружающей среде, необходимости ее сохранения и рационального использования.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Выступление учащихся с сообщениями, презентациями по выбранным тема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2.0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ающий урок по курсу "Географи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витие умения работать индивидуально и в паре, планировать деятельность, оценивать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19.0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ая контрольная работа по курсу "География"</w:t>
                                  </w:r>
                                </w:p>
                              </w:tc>
                              <w:tc>
                                <w:tcPr>
                                  <w:tcW w:w="10776" w:type="dxa"/>
                                  <w:gridSpan w:val="6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  <w:t>26.0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8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850"/>
                        <w:gridCol w:w="3686"/>
                        <w:gridCol w:w="2977"/>
                        <w:gridCol w:w="1562"/>
                        <w:gridCol w:w="69"/>
                        <w:gridCol w:w="1632"/>
                        <w:gridCol w:w="992"/>
                        <w:gridCol w:w="64"/>
                        <w:gridCol w:w="850"/>
                      </w:tblGrid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раздел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обучения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Возможные виды деятельности учащихся/ Возможные формы контро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Возможные направления творческой, исследовательской, проектной деятельности учащихся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6" w:type="dxa"/>
                            <w:gridSpan w:val="11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География - одна из наук о планете Зем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Cs w:val="28"/>
                              </w:rPr>
                              <w:t>понятия "география", "географические объекты, процессы и явления", "географическая оболоч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firstLine="3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Cs w:val="28"/>
                              </w:rPr>
                              <w:t>объяснять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пецифику географии как науки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ind w:left="45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пределение знаний и незнаний в мотивации познания нового. Определять цели своего обучения, ставить новые задачи и развивать мотивы познавательной деятельности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3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накомство с мировыми объектами Всемирного наследия с помощью презентаци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Выделение 3 основных правил познания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3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autoSpaceDE w:val="false"/>
                              <w:ind w:right="-108"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Наблюдения - метод географической нау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бъяснять </w:t>
                            </w:r>
                            <w:r>
                              <w:rPr>
                                <w:szCs w:val="28"/>
                              </w:rPr>
                              <w:t xml:space="preserve"> специфики методов географических исследований; определять  отличительные особенности географических методов исследова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Уметь проводить простейшие опыты, наблюдения, измерения; работать с текстом, доп. лит-рой, рисунками, статматериалами, самостоятельная работа с применением знаний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3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Составление схемы методы географических исследован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Наблюдение за изменениями тени гномона течение дня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9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autoSpaceDE w:val="false"/>
                              <w:ind w:right="-108"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Осенняя экскурс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33"/>
                              <w:jc w:val="center"/>
                              <w:rPr>
                                <w:rFonts w:eastAsia="Calibri"/>
                                <w:kern w:val="2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6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6" w:type="dxa"/>
                            <w:gridSpan w:val="11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ЗЕМЛЯ КАК ПЛАНЕТА СОЛНЕЧНОЙ СИСТЕМЫ (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емля среди других планет солнечной систем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firstLine="454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Знать: </w:t>
                            </w:r>
                            <w:r>
                              <w:rPr>
                                <w:szCs w:val="28"/>
                              </w:rPr>
                              <w:t>понятия "полярный и экваториальный радиус", место нашей планеты в Солнечной системе; историю возникнов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firstLine="45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i/>
                              </w:rPr>
                              <w:t>о</w:t>
                            </w:r>
                            <w:r>
                              <w:rPr/>
                              <w:t>бъяснять особенности формы и размеров Земл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Формировать и развивать практические компетентности применения знаний наук о природе в решении географ. задач.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3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Отметить сведения о Земл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Практическая работа "Определение формы глобуса и сравнение  с формой Земли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3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Движение земли по околосолнечной орбит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бъяснить причину смены времен года и сут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понятия "географический полюс", "земная ось", "угол наклона оси", дни солнечного солнцестояния и равноденств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меть, используя различные источники информации, находить взаимосвязь тел, веществ и явлений в природе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3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Анализ рис. 9. Обращение Земли вокруг Солнц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Нарисовать модель Зем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авести фенологический дневник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0.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уточное вращение зем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autoSpaceDE w:val="false"/>
                              <w:ind w:right="-108"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/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понятия "пояс освещенности", "долгота дня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бъяснять причину выделения поясов освещенности; следствия осевого вращения З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35" w:hanging="35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тавить учебную задачу под руководств.  учите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35" w:hanging="3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ировать сво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left="35" w:hanging="35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являть причинно-следственные связи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Анализ рис. 10 и 11 "Пояса освещенности Земли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накомство с "Теллурием" - моделью "Земля-Луна-Солнце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7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общающий урок по раздел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autoSpaceDE w:val="false"/>
                              <w:ind w:right="-108" w:firstLine="34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Урок-обобще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ind w:left="35" w:hanging="35"/>
                              <w:jc w:val="center"/>
                              <w:rPr>
                                <w:rFonts w:eastAsia="Calibri"/>
                                <w:i/>
                                <w:i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Контрольный тест по теме "Земля планета солнечной системы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4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6" w:type="dxa"/>
                            <w:gridSpan w:val="11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/>
                                <w:b/>
                                <w:kern w:val="2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b/>
                                <w:kern w:val="2"/>
                                <w:lang w:eastAsia="en-US"/>
                              </w:rPr>
                              <w:t>. ГЕОГСФЕРЫ ЗЕМ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lang w:eastAsia="en-US"/>
                              </w:rPr>
                              <w:t xml:space="preserve">Тема 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нутреннее строение земли (9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едра Зем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5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Урок- новая те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нать: внутренне строение Земли; понятия "мантия", "земная кора", "литосфера", "ядро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Уметь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35" w:hanging="35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тавить учебную задачу под руковод.  учите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35" w:hanging="3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ировать сво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являть причинно-следственные связи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33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Творческое задание "Строим модель Земли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1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роение литосфе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5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понятия "геология", "ущелье", "каньон", "шахта"; методы изучения внутреннего строения Земл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true"/>
                              <w:ind w:left="36" w:hanging="3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ределять критерии для сравнения фактов, явл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left="36" w:hanging="36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слушивать и объективно оценивать другого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3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Анализ рис. 13. Движения литосферных пли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Составление кроссворда "Строение Земли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8.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hanging="108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улканы зем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autoSpaceDE w:val="false"/>
                              <w:ind w:firstLine="35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Урок - 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понятия "магма", "лава", "кратер", "жерло", "вулканизм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бъяснять особенности проявления вулканизм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/>
                              <w:t>выделять существенные признаки объектов, сравнивать, классифицировать по заданным признакам,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33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Построение модели вулкана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1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hanging="108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Из чего состоит земная к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rFonts w:eastAsia="Calibri"/>
                                <w:kern w:val="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val="tt-RU"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нать: понятия "минералы", "горные породы", "магматические породы"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являть причинно-следственные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ределять критерии для сравнения фактов, яв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Самостоятельная работа "Составление картосхему горных пород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8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hanging="108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Строение земной кор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lang w:eastAsia="en-US"/>
                              </w:rPr>
                              <w:t xml:space="preserve"> Анализировать схемы (модели) строения земной коры и литосферы; сравнивать типы земной коры; выявлять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роцессы, сопровождающие взаимодействие литосферных плит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 целостного мировоззрения, соответствующего современному уровню развития науки и общественной практ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8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арисовать рисунок 25. "Строение земной коры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5.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емлетряс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Выявлять закономерности географического распространения землетрясений и вулканиз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станавливать с помощью географических карт главные пояса землетрясений и вулканизма Земл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мение вести самостоятельный поиск, анализ, отбор информации, её преобразование, сохранение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/>
                              <w:t>развитие умени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использовать основные понятия для решения учебных задач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Практическая рабо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28"/>
                              </w:rPr>
                              <w:t>Обозначение на контурной карте районов землетрясения и крупнейших вулканов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2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ельеф земной поверхности. Рельеф Бурят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Уметь:</w:t>
                            </w:r>
                            <w:r>
                              <w:rPr/>
                              <w:t xml:space="preserve"> показывать по карте основные геогр. объекты, наносить на к/к; объяснять особенности строения рельефа суши, составлять описание ГО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и развитие по средствам географических знаний познавательных интересов, интеллектуальных и творческих результато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Определение высот крупнейших вершин по атлас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9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Человек и литосф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 xml:space="preserve">Уметь: </w:t>
                            </w:r>
                            <w:r>
                              <w:rPr>
                                <w:lang w:eastAsia="en-US"/>
                              </w:rPr>
                              <w:t>сравнивать физическую карту и карту плотности населения с целью установления воздействия рельефа на рассел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нтропогенные и природные формы рельефа по размерам и внешнему виду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left="175" w:hanging="0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/>
                              <w:t>создавать и преобразовывать модели для решения задач, выдвигать гипотезы, организовывать исследования с целью проверки гипотез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Самостоятельная работа</w:t>
                            </w:r>
                            <w:r>
                              <w:rPr/>
                              <w:t xml:space="preserve"> «Описание особенностей рельефа своей местности  по картам»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6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общающий урок по раздел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Закрепление и обощение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Контрольный тест по теме "Литосфера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3.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6" w:type="dxa"/>
                            <w:gridSpan w:val="11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lang w:eastAsia="en-US"/>
                              </w:rPr>
                              <w:t>Тема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  <w:t xml:space="preserve"> 2. Атмосфера (5 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оздушная оболочка зем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понятия "атмосфера", "метеорология"; состав и строение атмосфе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бъяснять значение атмосферы для живых организм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меть, используя различные источники информации, находить взаимосвязь тел, веществ и явлений в природе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Творческое задание "Измерение атмосферного давления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3.0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огода и метеорологические наблю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Уметь:</w:t>
                            </w:r>
                            <w:r>
                              <w:rPr/>
                              <w:t xml:space="preserve"> описывать погоду своей местности, проводить метеорологические измерения, различать, сравнивать и проводить простейшую классификацию изученным геогр. объекта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мение вести самостоятельный поиск, анализ, отбор информации, её преобразование, сохране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Определение погода своей мест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0.0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Экскурсия на метеостанц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Формировать и развивать практические компетентности применения знаний наук о природе в решении географ. задач.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7.0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Человек и атмосф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Уметь:</w:t>
                            </w:r>
                            <w:r>
                              <w:rPr/>
                              <w:t xml:space="preserve"> оценивать характер взаимосвязи деятельности человека и компонентов природ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эмоц-цен. отношения к окружающей среде, необходимости ее сохранения и рац. исп-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Приготовить презентацию "Человек и атмосфера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3.0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общающий урок по раздел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Контрольный тест по теме "Атмосфера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0.0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6" w:type="dxa"/>
                            <w:gridSpan w:val="11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Тема 3. Водная оболочка Земли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ода на земл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сновные свойства воды; элементы круговорота во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бъяснять мировой круговорот воды в природе (малый и большой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являть причинно-следственные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ределять критерии для сравнения фактов, яв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Составление кроссворда "Круговорот воды в природе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7.0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ировой океан - главная часть гидросфе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части мирового океана: море, залив, пролив; участки суши в океане: остров, архипела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показывать на карте крупнейшие части мирового океан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особность к самостоятельному приобретению новых знаний и практических умений с помощью географических карт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Практическая работа "Нанесение на контурную карту крупнейшие части Мирового океана и части суши в океане" 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4.0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оды суши. Реки. Реки Бурят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понятия "речная система", "пороги и водопады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давать характеристику по плану горных и равнинных ре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называть реки своей республики и мест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/>
                              <w:t>Формирование умений ставить вопросы, давать определение понятиям, строить логическое рассуждение.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Самостоятельная работа "Сравнительная характеристика рек Волга и Терек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3.0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зера. Вода в земных кладовых. Озера Бурят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: виды озер; виды ледников; понятие "айсберг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бъяснять происхождение подземных вод;  называть озера своей республики и мест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ind w:left="14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я по плану, сверять свои действия с целью и, при необходимости, исправлять ошибки самостояте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Знакомство с принципом "работы" родников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0.0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Человек и гидросф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оценивать характер взаимосвязи деятельности человека и компонентов природ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меть, используя различные источники информации, находить взаимосвязь тел, веществ и явлений в природе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7.0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слушивать и объективно оценивать другого.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Контрольный тест по теме "Гидросфера"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1.0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ind w:firstLine="34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02" w:type="dxa"/>
                            <w:gridSpan w:val="7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lang w:eastAsia="en-US"/>
                              </w:rPr>
                              <w:t>Тема 4. Биосфера (8 часов)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Оболочка жиз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Зна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понятие "живое вещество", выделять границы биосфе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kern w:val="2"/>
                                <w:lang w:eastAsia="en-US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 xml:space="preserve"> объяснять появление и развитие жизни на Зем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/>
                              <w:t>Формирование и развитие посредством географического знания познавательных интересов, интеллектуальных и творческих способностей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7.0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Жизнь в тропическом пояс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szCs w:val="28"/>
                              </w:rPr>
                              <w:t xml:space="preserve"> разнообразие животного и растительного мира.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и</w:t>
                              <w:softHyphen/>
                              <w:t>способление живых организмов к среде обитания в разных природ</w:t>
                              <w:softHyphen/>
                              <w:t>ных зонах. Взаимное влияние живых организмов и неживой природы. Охрана органического мира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3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ботать с текстом: составлять логические цепочки, таблицы, сх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37" w:hanging="37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здавать объяснительные текс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ind w:left="37" w:hanging="3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ботать по определенному алгорит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vMerge w:val="restart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/>
                              <w:t>Подготовка кратких сообщений о наиболее интересных представителей растительного и животного мира Земли. Обоснование районов распространения различных видов растений и животных по территории Земли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4.0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астит и животный мир умеренных поя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1.0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Жизнь в полярных поясах и в океа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vMerge w:val="continue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8.0</w:t>
                            </w:r>
                            <w:r>
                              <w:rPr>
                                <w:rFonts w:eastAsia="Calibri"/>
                                <w:kern w:val="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сенняя экскурс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Приводить примеры объектов живой и неживой природы, их приспособлений, определять сферы взаимодействия наук о природе.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05.0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иродная среда . Природа Бурятии. Охраны прир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рок-конференц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ИКТ компетентности, коммуникативной компетентности в общении и сотрудничестве со сверстниками в процессе образовательной и творческой видах деятель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моционально-ценностное отношение к окружающей среде, необходимости ее сохранения и рационального использования.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Выступление учащихся с сообщениями, презентациями по выбранным темам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2.0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бобщающий урок по курсу "География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обобщ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/>
                              <w:t>развитие умения работать индивидуально и в паре, планировать деятельность, оценивать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19.0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ind w:firstLine="34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Итоговая контрольная работа по курсу "География"</w:t>
                            </w:r>
                          </w:p>
                        </w:tc>
                        <w:tc>
                          <w:tcPr>
                            <w:tcW w:w="10776" w:type="dxa"/>
                            <w:gridSpan w:val="6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  <w:t>26.0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</w:r>
    </w:p>
    <w:p>
      <w:pPr>
        <w:pStyle w:val="Style21"/>
        <w:spacing w:before="0" w:after="0"/>
        <w:rPr/>
      </w:pPr>
      <w:r>
        <w:rPr/>
        <w:t>1. География. Начальный курс. 5 класс. Летягин А.А., - М.: Ветана-Граф, 2012</w:t>
      </w:r>
    </w:p>
    <w:p>
      <w:pPr>
        <w:pStyle w:val="Style21"/>
        <w:spacing w:before="0" w:after="0"/>
        <w:rPr/>
      </w:pPr>
      <w:r>
        <w:rPr/>
        <w:t>2. География. Начальный курс. 5 класс. Электронное мультимедийное издание</w:t>
      </w:r>
    </w:p>
    <w:p>
      <w:pPr>
        <w:pStyle w:val="Style21"/>
        <w:spacing w:before="0" w:after="0"/>
        <w:rPr/>
      </w:pPr>
      <w:r>
        <w:rPr/>
        <w:t>3. Атлас. Физическая география, начальный курс. 5  класс,  изд.Дрофа. 2005- 2010гг</w:t>
      </w:r>
    </w:p>
    <w:p>
      <w:pPr>
        <w:pStyle w:val="Style21"/>
        <w:spacing w:before="0" w:after="0"/>
        <w:rPr/>
      </w:pPr>
      <w:r>
        <w:rPr/>
        <w:t>4.  Герасимова Т.П. «Методические пособия по физической географии». М. «Просвещение»,1991</w:t>
      </w:r>
    </w:p>
    <w:p>
      <w:pPr>
        <w:pStyle w:val="Style21"/>
        <w:spacing w:before="0" w:after="0"/>
        <w:rPr/>
      </w:pPr>
      <w:r>
        <w:rPr/>
        <w:t>5.  Крылова О.В. Интересный урок географии: Книга для учителя, - М.: Просвещение 2000.</w:t>
      </w:r>
    </w:p>
    <w:p>
      <w:pPr>
        <w:pStyle w:val="Style21"/>
        <w:spacing w:before="0" w:after="0"/>
        <w:rPr/>
      </w:pPr>
      <w:r>
        <w:rPr/>
        <w:t>6.    Петрова Н.Н «Тесты по географии 6-10 класс». М. «Дрофа» 1998 г.</w:t>
      </w:r>
    </w:p>
    <w:p>
      <w:pPr>
        <w:pStyle w:val="Style21"/>
        <w:spacing w:before="0" w:after="0"/>
        <w:rPr/>
      </w:pPr>
      <w:r>
        <w:rPr/>
        <w:t>7.  Сиротин В.И. Практические и самостоятельные работы учащихся по географии, 6-10 кл.: Книга для учителя. – М.: Просвещение, 1997</w:t>
      </w:r>
    </w:p>
    <w:p>
      <w:pPr>
        <w:pStyle w:val="Style21"/>
        <w:spacing w:before="0" w:after="0"/>
        <w:rPr/>
      </w:pPr>
      <w:r>
        <w:rPr/>
        <w:t>8. Мультимедийная программа: География 6-10 класс.</w:t>
      </w:r>
    </w:p>
    <w:p>
      <w:pPr>
        <w:pStyle w:val="Style21"/>
        <w:spacing w:before="0" w:after="0"/>
        <w:rPr/>
      </w:pPr>
      <w:r>
        <w:rPr/>
        <w:t> </w:t>
      </w:r>
      <w:r>
        <w:rPr/>
        <w:t>К техническим средствам обучения, которые  эффективно используются на уроках географии, относятся компьютер, цифровой фотоаппарат,  интерактивная доска и др.</w:t>
      </w:r>
    </w:p>
    <w:p>
      <w:pPr>
        <w:pStyle w:val="Style21"/>
        <w:spacing w:before="0" w:after="0"/>
        <w:rPr/>
      </w:pPr>
      <w:r>
        <w:rPr/>
        <w:t> </w:t>
      </w:r>
      <w:r>
        <w:rPr/>
        <w:t>И могут использоваться для: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поиска дополнительной информации в Интернете для ответа на продуктивные вопросы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оздание текста сообщения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фотографирование географических объектов и явлений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обработка данных проведённых наблюдений и географических исследований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Style21"/>
        <w:spacing w:before="0" w:after="0"/>
        <w:rPr/>
      </w:pPr>
      <w:r>
        <w:rPr/>
        <w:t>Демонстрационное оборудование:   Таблицы, муляжи вулкана, гор, реки,  глобус,</w:t>
      </w:r>
    </w:p>
    <w:p>
      <w:pPr>
        <w:pStyle w:val="Style21"/>
        <w:spacing w:before="0" w:after="0"/>
        <w:rPr/>
      </w:pPr>
      <w:r>
        <w:rPr/>
        <w:t>Карты – физическая карта полушарий, политическая, план местности</w:t>
      </w:r>
    </w:p>
    <w:p>
      <w:pPr>
        <w:pStyle w:val="Style21"/>
        <w:spacing w:before="0" w:after="0"/>
        <w:rPr/>
      </w:pPr>
      <w:r>
        <w:rPr/>
        <w:t>Коллекции горных пород.</w:t>
      </w:r>
    </w:p>
    <w:p>
      <w:pPr>
        <w:pStyle w:val="Style21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21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 </w:t>
      </w:r>
    </w:p>
    <w:p>
      <w:pPr>
        <w:pStyle w:val="Style19"/>
        <w:ind w:left="1440" w:hanging="0"/>
        <w:jc w:val="center"/>
        <w:rPr/>
      </w:pPr>
      <w:r>
        <w:rPr/>
        <w:t>Контроль знаний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74"/>
        <w:gridCol w:w="1534"/>
        <w:gridCol w:w="1672"/>
        <w:gridCol w:w="1672"/>
        <w:gridCol w:w="1677"/>
      </w:tblGrid>
      <w:tr>
        <w:trPr/>
        <w:tc>
          <w:tcPr>
            <w:tcW w:w="2787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Style22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67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5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6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6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6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7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7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7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67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Итоговая контрольная работа за 1 полугодие, 5 класс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не является прибором для изучения природы?</w:t>
      </w:r>
    </w:p>
    <w:p>
      <w:pPr>
        <w:pStyle w:val="Style18"/>
        <w:widowControl/>
        <w:numPr>
          <w:ilvl w:val="0"/>
          <w:numId w:val="19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рмометр</w:t>
      </w:r>
    </w:p>
    <w:p>
      <w:pPr>
        <w:pStyle w:val="Style18"/>
        <w:widowControl/>
        <w:numPr>
          <w:ilvl w:val="0"/>
          <w:numId w:val="19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кроскоп</w:t>
      </w:r>
    </w:p>
    <w:p>
      <w:pPr>
        <w:pStyle w:val="Style18"/>
        <w:widowControl/>
        <w:numPr>
          <w:ilvl w:val="0"/>
          <w:numId w:val="19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нал</w:t>
      </w:r>
    </w:p>
    <w:p>
      <w:pPr>
        <w:pStyle w:val="Style18"/>
        <w:widowControl/>
        <w:numPr>
          <w:ilvl w:val="0"/>
          <w:numId w:val="19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люгер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ово расстояние от Земли до Солнца?</w:t>
      </w:r>
    </w:p>
    <w:p>
      <w:pPr>
        <w:pStyle w:val="Style18"/>
        <w:ind w:left="360" w:hanging="0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) 250 млн. км.         б) 150 млн. км           в) 30 млн. км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ая планета не входит в земную группу?</w:t>
      </w:r>
    </w:p>
    <w:p>
      <w:pPr>
        <w:pStyle w:val="Style18"/>
        <w:widowControl/>
        <w:numPr>
          <w:ilvl w:val="0"/>
          <w:numId w:val="20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нера</w:t>
      </w:r>
    </w:p>
    <w:p>
      <w:pPr>
        <w:pStyle w:val="Style18"/>
        <w:widowControl/>
        <w:numPr>
          <w:ilvl w:val="0"/>
          <w:numId w:val="20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рс</w:t>
      </w:r>
    </w:p>
    <w:p>
      <w:pPr>
        <w:pStyle w:val="Style18"/>
        <w:widowControl/>
        <w:numPr>
          <w:ilvl w:val="0"/>
          <w:numId w:val="20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питер</w:t>
      </w:r>
    </w:p>
    <w:p>
      <w:pPr>
        <w:pStyle w:val="Style18"/>
        <w:widowControl/>
        <w:numPr>
          <w:ilvl w:val="0"/>
          <w:numId w:val="20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емля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 какой планеты наибольшее число спутников?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емля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рс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питер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турн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гда мы видим круглую Луну?</w:t>
      </w:r>
    </w:p>
    <w:p>
      <w:pPr>
        <w:pStyle w:val="Style18"/>
        <w:widowControl/>
        <w:numPr>
          <w:ilvl w:val="0"/>
          <w:numId w:val="11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новолуние</w:t>
      </w:r>
    </w:p>
    <w:p>
      <w:pPr>
        <w:pStyle w:val="Style18"/>
        <w:widowControl/>
        <w:numPr>
          <w:ilvl w:val="0"/>
          <w:numId w:val="11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олнолуние</w:t>
      </w:r>
    </w:p>
    <w:p>
      <w:pPr>
        <w:pStyle w:val="Style18"/>
        <w:widowControl/>
        <w:numPr>
          <w:ilvl w:val="0"/>
          <w:numId w:val="11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четверть Луны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мена дня и ночи происходит из-за:</w:t>
      </w:r>
    </w:p>
    <w:p>
      <w:pPr>
        <w:pStyle w:val="Style18"/>
        <w:widowControl/>
        <w:numPr>
          <w:ilvl w:val="0"/>
          <w:numId w:val="4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ращения Земли вокруг Солнца</w:t>
      </w:r>
    </w:p>
    <w:p>
      <w:pPr>
        <w:pStyle w:val="Style18"/>
        <w:widowControl/>
        <w:numPr>
          <w:ilvl w:val="0"/>
          <w:numId w:val="4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ращения Земли вокруг своей оси</w:t>
      </w:r>
    </w:p>
    <w:p>
      <w:pPr>
        <w:pStyle w:val="Style18"/>
        <w:widowControl/>
        <w:numPr>
          <w:ilvl w:val="0"/>
          <w:numId w:val="4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ращения Луны вокруг Земли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му равны сутки?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а) 30 ч.       б) 24 ч.       в) 12 ч.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рамор  и гипс относятся к горным породам: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1) осадочным;</w:t>
        <w:tab/>
        <w:t>2) метаморфическим;</w:t>
        <w:tab/>
        <w:t>3) магматическим.</w:t>
      </w:r>
    </w:p>
    <w:p>
      <w:pPr>
        <w:pStyle w:val="Normal"/>
        <w:rPr>
          <w:color w:val="000000"/>
        </w:rPr>
      </w:pPr>
      <w:r>
        <w:rPr>
          <w:color w:val="000000"/>
        </w:rPr>
        <w:t>9.  Мировой океан состоит из:</w:t>
        <w:br/>
        <w:t xml:space="preserve">     1)  3 океанов.   2) 4 океанов.    3) 5 океанов.   4)  6 океанов.</w:t>
        <w:br/>
        <w:t>10.Что такое “река”?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1)Вода, текущая в углублении земной поверхности под действием силы тяжести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2)Вода, текущая в углублении земной поверхности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3)Котловина заполненная водой.</w:t>
      </w:r>
    </w:p>
    <w:p>
      <w:pPr>
        <w:pStyle w:val="Normal"/>
        <w:rPr/>
      </w:pPr>
      <w:r>
        <w:rPr/>
        <w:t>11. Самая водоносная река в мире?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азонк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сисип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го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исей.</w:t>
      </w:r>
    </w:p>
    <w:p>
      <w:pPr>
        <w:pStyle w:val="Normal"/>
        <w:rPr>
          <w:color w:val="000000"/>
        </w:rPr>
      </w:pPr>
      <w:r>
        <w:rPr>
          <w:color w:val="000000"/>
        </w:rPr>
        <w:t>12. Самое большое озеро в мире?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твое мор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.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я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) Каспийское мо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318135</wp:posOffset>
                </wp:positionV>
                <wp:extent cx="1752600" cy="1733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5pt;margin-top:25.05pt;width:137.9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ая из обозначенных точек соответствует южному полю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27000</wp:posOffset>
                </wp:positionV>
                <wp:extent cx="1762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10pt;width:13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роисходит смена времен года? Какое время года будет в Австралии,  если  хорошо прогрето Северное полушарие? 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(по карте океанов) частью какого океана являются реки: Енисей, Конго, Миссисипи?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рте определите расположение морей относительно суши: Средиземное, Южно-китайское, Японское, Карибское, Норвежск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за 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емля является по счёту от Солнца планетой</w:t>
      </w:r>
    </w:p>
    <w:p>
      <w:pPr>
        <w:pStyle w:val="Style18"/>
        <w:widowControl/>
        <w:numPr>
          <w:ilvl w:val="0"/>
          <w:numId w:val="16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вятой</w:t>
      </w:r>
    </w:p>
    <w:p>
      <w:pPr>
        <w:pStyle w:val="Style18"/>
        <w:widowControl/>
        <w:numPr>
          <w:ilvl w:val="0"/>
          <w:numId w:val="16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тьей</w:t>
      </w:r>
    </w:p>
    <w:p>
      <w:pPr>
        <w:pStyle w:val="Style18"/>
        <w:widowControl/>
        <w:numPr>
          <w:ilvl w:val="0"/>
          <w:numId w:val="16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ятой</w:t>
      </w:r>
    </w:p>
    <w:p>
      <w:pPr>
        <w:pStyle w:val="Style18"/>
        <w:widowControl/>
        <w:numPr>
          <w:ilvl w:val="0"/>
          <w:numId w:val="16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вой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называется воздушная оболочка Земли?</w:t>
      </w:r>
    </w:p>
    <w:p>
      <w:pPr>
        <w:pStyle w:val="Style18"/>
        <w:widowControl/>
        <w:numPr>
          <w:ilvl w:val="0"/>
          <w:numId w:val="23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тмосфера</w:t>
      </w:r>
    </w:p>
    <w:p>
      <w:pPr>
        <w:pStyle w:val="Style18"/>
        <w:widowControl/>
        <w:numPr>
          <w:ilvl w:val="0"/>
          <w:numId w:val="23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идросфера</w:t>
      </w:r>
    </w:p>
    <w:p>
      <w:pPr>
        <w:pStyle w:val="Style18"/>
        <w:widowControl/>
        <w:numPr>
          <w:ilvl w:val="0"/>
          <w:numId w:val="23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тосфера</w:t>
      </w:r>
    </w:p>
    <w:p>
      <w:pPr>
        <w:pStyle w:val="Style18"/>
        <w:widowControl/>
        <w:numPr>
          <w:ilvl w:val="0"/>
          <w:numId w:val="23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иосфера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не относится к Солнечной системе?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еты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звездие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стероиды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еты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уна делает оборот вокруг Земли и вокруг своей оси за:</w:t>
      </w:r>
    </w:p>
    <w:p>
      <w:pPr>
        <w:pStyle w:val="Style18"/>
        <w:widowControl/>
        <w:numPr>
          <w:ilvl w:val="0"/>
          <w:numId w:val="8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4 часа</w:t>
      </w:r>
    </w:p>
    <w:p>
      <w:pPr>
        <w:pStyle w:val="Style18"/>
        <w:widowControl/>
        <w:numPr>
          <w:ilvl w:val="0"/>
          <w:numId w:val="8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8 дней </w:t>
      </w:r>
    </w:p>
    <w:p>
      <w:pPr>
        <w:pStyle w:val="Style18"/>
        <w:widowControl/>
        <w:numPr>
          <w:ilvl w:val="0"/>
          <w:numId w:val="8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месяцев</w:t>
      </w:r>
    </w:p>
    <w:p>
      <w:pPr>
        <w:pStyle w:val="Style18"/>
        <w:widowControl/>
        <w:numPr>
          <w:ilvl w:val="0"/>
          <w:numId w:val="8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неделю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такое глобус ?</w:t>
      </w:r>
    </w:p>
    <w:p>
      <w:pPr>
        <w:pStyle w:val="Style18"/>
        <w:widowControl/>
        <w:numPr>
          <w:ilvl w:val="0"/>
          <w:numId w:val="3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величенная часть Земли;              </w:t>
      </w:r>
    </w:p>
    <w:p>
      <w:pPr>
        <w:pStyle w:val="Style18"/>
        <w:widowControl/>
        <w:numPr>
          <w:ilvl w:val="0"/>
          <w:numId w:val="3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меньшенная модель Земли;  </w:t>
      </w:r>
    </w:p>
    <w:p>
      <w:pPr>
        <w:pStyle w:val="Style18"/>
        <w:widowControl/>
        <w:numPr>
          <w:ilvl w:val="0"/>
          <w:numId w:val="3"/>
        </w:numPr>
        <w:autoSpaceDE w:val="true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зображение предмета окружающего мира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му равен радиус Земли?</w:t>
      </w:r>
    </w:p>
    <w:p>
      <w:pPr>
        <w:pStyle w:val="Style18"/>
        <w:widowControl/>
        <w:numPr>
          <w:ilvl w:val="0"/>
          <w:numId w:val="14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0 000 км      2)4 000 км         3)6 356 км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колько дней в високосном году?</w:t>
      </w:r>
    </w:p>
    <w:p>
      <w:pPr>
        <w:pStyle w:val="Style18"/>
        <w:widowControl/>
        <w:numPr>
          <w:ilvl w:val="0"/>
          <w:numId w:val="2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65       2) 366       3) 367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одам осадочно</w:t>
        <w:softHyphen/>
        <w:t>го происхождения относятся: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1) песок;</w:t>
        <w:tab/>
        <w:t xml:space="preserve">     2) щебень и гравий;</w:t>
        <w:tab/>
        <w:tab/>
        <w:t>3) песок, гравий и известняк.</w:t>
      </w:r>
    </w:p>
    <w:p>
      <w:pPr>
        <w:pStyle w:val="Normal"/>
        <w:rPr>
          <w:color w:val="000000"/>
        </w:rPr>
      </w:pPr>
      <w:r>
        <w:rPr>
          <w:color w:val="000000"/>
        </w:rPr>
        <w:t>9.   Частью Мирового океана являются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) залив, пролив, море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) залив, пролив, озер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) море, озеро, река</w:t>
      </w:r>
    </w:p>
    <w:p>
      <w:pPr>
        <w:pStyle w:val="Normal"/>
        <w:rPr>
          <w:color w:val="000000"/>
        </w:rPr>
      </w:pPr>
      <w:r>
        <w:rPr>
          <w:color w:val="000000"/>
        </w:rPr>
        <w:t>10. Самый большой океан:</w:t>
        <w:br/>
        <w:t xml:space="preserve">      1) Атлантический.    2) Индийский.   3) Тих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.Самая длинная в мире река?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азонк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сисип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го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исей.</w:t>
      </w:r>
    </w:p>
    <w:p>
      <w:pPr>
        <w:pStyle w:val="Normal"/>
        <w:rPr>
          <w:color w:val="000000"/>
        </w:rPr>
      </w:pPr>
      <w:r>
        <w:rPr>
          <w:color w:val="000000"/>
        </w:rPr>
        <w:t>12. Самое глубокое озеро в мире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твое мор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я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е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спийское мо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18135</wp:posOffset>
                </wp:positionV>
                <wp:extent cx="1752600" cy="1733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5pt;margin-top:25.05pt;width:137.9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ая из обозначенных точек соответствует северному полю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127000</wp:posOffset>
                </wp:positionV>
                <wp:extent cx="1762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0pt;width:13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роисходит смена дня и ночи? Какое время суток будет в Австралии,  если  Южной Америки день?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(по карте океанов) частью какого океана являются реки: Обь, Амазонка, Ганг?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рте определите расположение морей относительно суши: Охотское,  Черное, Баренцево, Аравийское, Красно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eastAsia="Times New Roman"/>
      <w:sz w:val="25"/>
      <w:szCs w:val="25"/>
      <w:shd w:fill="FFFFFF" w:val="clear"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40"/>
      <w:jc w:val="both"/>
    </w:pPr>
    <w:rPr>
      <w:rFonts w:eastAsia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5"/>
      <w:szCs w:val="25"/>
    </w:rPr>
  </w:style>
  <w:style w:type="paragraph" w:styleId="C25">
    <w:name w:val="c25"/>
    <w:basedOn w:val="Normal"/>
    <w:qFormat/>
    <w:pPr>
      <w:spacing w:before="90" w:after="90"/>
    </w:pPr>
    <w:rPr>
      <w:rFonts w:eastAsia="Times New Roman"/>
    </w:rPr>
  </w:style>
  <w:style w:type="paragraph" w:styleId="C4">
    <w:name w:val="c4"/>
    <w:basedOn w:val="Normal"/>
    <w:qFormat/>
    <w:pPr>
      <w:spacing w:before="90" w:after="90"/>
    </w:pPr>
    <w:rPr>
      <w:rFonts w:eastAsia="Times New Roman"/>
    </w:rPr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таблицы"/>
    <w:basedOn w:val="Normal"/>
    <w:qFormat/>
    <w:pPr>
      <w:jc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1:00Z</dcterms:created>
  <dc:creator>User</dc:creator>
  <dc:description/>
  <cp:keywords/>
  <dc:language>en-US</dc:language>
  <cp:lastModifiedBy>Туяна Баторовна</cp:lastModifiedBy>
  <cp:lastPrinted>2013-10-01T04:37:00Z</cp:lastPrinted>
  <dcterms:modified xsi:type="dcterms:W3CDTF">2013-10-01T00:38:00Z</dcterms:modified>
  <cp:revision>73</cp:revision>
  <dc:subject/>
  <dc:title/>
</cp:coreProperties>
</file>