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669"/>
        <w:gridCol w:w="2883"/>
      </w:tblGrid>
      <w:tr>
        <w:trPr>
          <w:trHeight w:val="2777" w:hRule="atLeast"/>
        </w:trPr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Быков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8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Р МБОУ «Новошешминской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Холина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8 августа 2013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Директор МБОУ Новошешминской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_____________ Лазарева О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>Приказ №153 от  2 сентября 2013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элективному курсу для 11 класса  «Экология для всех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28"/>
        </w:rPr>
        <w:t>«Новошешминская средняя общеобразовательная школа Новошешминс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ой Людмилы Викторо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первой 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отокол № 1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2013-2014 учебный год                                                                                   от 28 августа  2013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элективного курса «Экология для всех» 11 клас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ограмма элективного курса «Экология для всех» рассчитана на 17 часов-по1 часу в неделю и предназначена для учащихся 11 -го класса. Программа элективного курса содержит новые понятия и материалы, не содержащиеся в изучении предмета экология. Программа включает в себя прогрессивные научные знания и достижения современной экологии, медицины, биологии  и предполагает углубленное изучение предмета эколог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>
          <w:b/>
          <w:bCs/>
        </w:rPr>
        <w:t>Цель курса</w:t>
      </w:r>
      <w:r>
        <w:rPr/>
        <w:t xml:space="preserve">:  сформировать представления о взаимосвязи состояния здоровья человека и среды обитания    </w:t>
      </w:r>
    </w:p>
    <w:p>
      <w:pPr>
        <w:pStyle w:val="Normal"/>
        <w:jc w:val="both"/>
        <w:rPr/>
      </w:pPr>
      <w:r>
        <w:rPr/>
        <w:t xml:space="preserve">                 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>
          <w:b/>
          <w:bCs/>
        </w:rPr>
        <w:t>Задачи курса: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научить выявлять наиболее актуальные для среды обитания современного человека проблемы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расширить знания о  влияние абиотических, биотических, антропогенных факторов среды на состояние здоровья и общую продолжительность жизни человека в данном регионе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познакомить учащихся с  реакциями адаптации к неблагоприятным условиям среды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 xml:space="preserve">исследовать генотипические и фенотипические особенности высшей нервной деятельности; 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рассмотреть основные стрессогенные факторы среды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определить хронобиологический тип учащихся.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познакомить с методиками получения качественных и количественных показателей экологического состояния среды жизни человека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ознакомить учащихся о воздействии растений, цвета на организм человека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 xml:space="preserve">развивать навыки и приёмы умственной деятельности: анализ, сравнение,  навыки частичного поиска, исследовательской работы, логического мышления. 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>
          <w:u w:val="single"/>
        </w:rPr>
        <w:t>Основная идея курса:</w:t>
      </w:r>
      <w:r>
        <w:rPr/>
        <w:t xml:space="preserve"> практическое осмысление экологии человека как науки, изучающей взаимодействие человека с окружающей сред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>
          <w:u w:val="single"/>
        </w:rPr>
        <w:t>Содержание элективного курса</w:t>
      </w:r>
      <w:r>
        <w:rPr/>
        <w:t xml:space="preserve"> включает совокупность сведений, обеспечивающих необходимый уровень знаний о негативных тенденциях в состоянии здоровья, </w:t>
      </w:r>
    </w:p>
    <w:p>
      <w:pPr>
        <w:pStyle w:val="Normal"/>
        <w:jc w:val="both"/>
        <w:rPr/>
      </w:pPr>
      <w:r>
        <w:rPr/>
        <w:t>обусловленных воздействием различных антропогенных факторов.</w:t>
      </w:r>
    </w:p>
    <w:p>
      <w:pPr>
        <w:pStyle w:val="Normal"/>
        <w:jc w:val="both"/>
        <w:rPr/>
      </w:pPr>
      <w:r>
        <w:rPr/>
        <w:t>Знание закономерностей и эколого-физиологических механизмов адаптации человека к различным климато-географическим и антропогенным факторам среды позволяет разработать мероприятия по профилактике болезней, связанных с окружающей средой.</w:t>
      </w:r>
    </w:p>
    <w:p>
      <w:pPr>
        <w:pStyle w:val="Normal"/>
        <w:jc w:val="both"/>
        <w:rPr/>
      </w:pPr>
      <w:r>
        <w:rPr/>
        <w:t>Выполнение лабораторных  и практических работ и наблюдений позволяет выработать умение формулировать познавательные задачи, выявлять причинно-следственные связи.</w:t>
      </w:r>
    </w:p>
    <w:p>
      <w:pPr>
        <w:pStyle w:val="Normal"/>
        <w:jc w:val="both"/>
        <w:rPr/>
      </w:pPr>
      <w:r>
        <w:rPr/>
        <w:t>Программа построена с учётом реализации межпредметных связей с курсом биологии и химии.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Исходя из задач обучения элективный курс, с одной стороны, должен способствовать формированию особых экологических, необходимых в повседневной жизни, с другой стороны, данный курс должен заложить фундамент для дальнейшего совершенствования экологических знаний в старших классах общеобразовательной школы. Решению этих задач служат разнообразные методы и организационные формы работы. При изучении данного курса целесообразно использовать следующие методы организации и осуществления учебно-познавательной деятельности учащихся: лекции, беседы, доклады и рефераты учеников, дискуссии, конспектирование, анализ таблиц и схем, видеофильмы, проведение опытов.</w:t>
      </w:r>
    </w:p>
    <w:p>
      <w:pPr>
        <w:pStyle w:val="Normal"/>
        <w:jc w:val="both"/>
        <w:rPr/>
      </w:pPr>
      <w:r>
        <w:rPr/>
        <w:t>Большая роль в изучении данного курса принадлежит эксперименту. Он выполняет роль источника знаний, служит основой для выдвижения и проверки гипотез, средством закрепления знаний и умений.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Предполагается использовать следующие методы контроля за усвоением знаний: фронтальный опрос,  тесты, диктанты, практические  работы. Предлагается использовать дифференцированный и индивидуальный подход к учащимся при выполнении творческих заданий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В завершении курса учащимся предлагается выполнить исследовательскую или творческую работу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Элективный курс включает материал, в процессе изучения которого открывается возможность реализовать систему обобщений, что позволяет учащимся понять роль экологии среди других наук о природе, её значение для человечества.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ограмма курса «Экология для всех» учитывает региональные особенности Республики Татарстан. С этой целью необходимо привлекать к учебным занятиям публикации из местной прессы, радио и телевидения, статистические данные и материалы местных центров государственного санитарно-эпидемиологического надзор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сновные требования к знаниям и умениям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факторы, влияющие на здоровье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факторы, разрушающие здоровье;</w:t>
      </w:r>
    </w:p>
    <w:p>
      <w:pPr>
        <w:pStyle w:val="Normal"/>
        <w:jc w:val="both"/>
        <w:rPr/>
      </w:pPr>
      <w:r>
        <w:rPr/>
        <w:t xml:space="preserve">•    </w:t>
      </w:r>
      <w:r>
        <w:rPr/>
        <w:t>пути решения экологических проблем, связанных с автотранспортом;</w:t>
      </w:r>
    </w:p>
    <w:p>
      <w:pPr>
        <w:pStyle w:val="Normal"/>
        <w:jc w:val="both"/>
        <w:rPr/>
      </w:pPr>
      <w:r>
        <w:rPr/>
        <w:t xml:space="preserve">•    </w:t>
      </w:r>
      <w:r>
        <w:rPr/>
        <w:t>влияние факторов среды на генофонд человека;</w:t>
      </w:r>
    </w:p>
    <w:p>
      <w:pPr>
        <w:pStyle w:val="Normal"/>
        <w:jc w:val="both"/>
        <w:rPr/>
      </w:pPr>
      <w:r>
        <w:rPr/>
        <w:t xml:space="preserve">•    </w:t>
      </w:r>
      <w:r>
        <w:rPr/>
        <w:t>роль микроэлементов в организме человека;</w:t>
      </w:r>
    </w:p>
    <w:p>
      <w:pPr>
        <w:pStyle w:val="Normal"/>
        <w:jc w:val="both"/>
        <w:rPr/>
      </w:pPr>
      <w:r>
        <w:rPr/>
        <w:t xml:space="preserve">•    </w:t>
      </w:r>
      <w:r>
        <w:rPr/>
        <w:t>роль биоритмов на жизнедеятельность;</w:t>
      </w:r>
    </w:p>
    <w:p>
      <w:pPr>
        <w:pStyle w:val="Normal"/>
        <w:jc w:val="both"/>
        <w:rPr/>
      </w:pPr>
      <w:r>
        <w:rPr/>
        <w:t xml:space="preserve">•    </w:t>
      </w:r>
      <w:r>
        <w:rPr/>
        <w:t>особенности квартиры как экосистемы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классификация отходов и способы избавления от них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особенности производственной среды и профессиональные заболевания, связанные с ней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>
          <w:b/>
          <w:bCs/>
        </w:rPr>
        <w:t>Учащиеся должны 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выявлять позитивное и негативное влияние абиотических факторов на состояние здоровья человека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соотносить свойства фитонцидных растений со своим состоянием здоровья, эстетическим восприятием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характеризовать влияние антропогенных факторов на организм человека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оценивать типологические свойства личности, сформировавшейся в результате взаимодействия организма с окружающей средой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выявлять основные стрессогенные факторы среды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определять свой хронобиотип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анализировать с экологической точки зрения состояние квартиры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соблюдать правила применения препаратов бытовой химии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предлагать способы улучшения экологической обстановки в доме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использовать предметы бытового мусора для изготовления полезных вещей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выявлять экологически опасные вещества в производственной среде и факторы воздействия на здоровье человека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применять знания о влиянии на организм растений и цвета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осознавать опасность антропогенной деятельности при её бесконтрольности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«смягчать» последствия научно-технической революции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оценивать свои потенциальные возможности и использовать их в условиях экологического бедствия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анализировать, делать выводы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грамотно оформлять полученные результаты исследований в виде отчётов, таблиц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пределять собственную позицию по отношению к экологическим проблемам современности, которые отражаются на здоровье человека;</w:t>
      </w:r>
    </w:p>
    <w:p>
      <w:pPr>
        <w:pStyle w:val="Normal"/>
        <w:jc w:val="both"/>
        <w:rPr/>
      </w:pPr>
      <w:r>
        <w:rPr/>
        <w:t xml:space="preserve">•   </w:t>
      </w:r>
      <w:r>
        <w:rPr/>
        <w:t>использовать ресурсы Интернета, работать с учебной и научно-популярной литературой, с периодическими издания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щее количество часов-1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Введение </w:t>
      </w:r>
      <w:r>
        <w:rPr/>
        <w:t>(1 ч.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 </w:t>
      </w:r>
      <w:r>
        <w:rPr/>
        <w:t>Предмет экологии человека. Человек как биосоциальное существо. Влияние условий жизни на организм человека. Антропосистемы, антропоэкосфера.</w:t>
      </w:r>
    </w:p>
    <w:p>
      <w:pPr>
        <w:pStyle w:val="Normal"/>
        <w:ind w:firstLine="708"/>
        <w:jc w:val="both"/>
        <w:rPr/>
      </w:pPr>
      <w:r>
        <w:rPr/>
        <w:t>Разделы экологии: урбоэкология, техническая экология, экологическая этика, психологическая экология, этноэкология, палеоэкология, медицинская экология.</w:t>
      </w:r>
    </w:p>
    <w:p>
      <w:pPr>
        <w:pStyle w:val="Normal"/>
        <w:jc w:val="both"/>
        <w:rPr/>
      </w:pPr>
      <w:r>
        <w:rPr/>
        <w:t>Экология человека. Социальная экология. Синэкология.</w:t>
      </w:r>
    </w:p>
    <w:p>
      <w:pPr>
        <w:pStyle w:val="Normal"/>
        <w:jc w:val="both"/>
        <w:rPr/>
      </w:pPr>
      <w:r>
        <w:rPr/>
        <w:t>Социально-экономическая экология человека. Антропоэкология. Экология куль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Раздел 1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Влияние абиотических факторов на организм человека</w:t>
      </w:r>
      <w:r>
        <w:rPr/>
        <w:t xml:space="preserve"> (3 ч.)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 1</w:t>
      </w:r>
    </w:p>
    <w:p>
      <w:pPr>
        <w:pStyle w:val="Normal"/>
        <w:jc w:val="center"/>
        <w:rPr/>
      </w:pPr>
      <w:r>
        <w:rPr>
          <w:b/>
          <w:bCs/>
        </w:rPr>
        <w:t xml:space="preserve">Воздух и человек </w:t>
      </w:r>
      <w:r>
        <w:rPr/>
        <w:t>(1 ч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Характеристика атмосферы в границах РТ. Особенности загрязнения воздушного бассейна в городах. Кислотные дожди и их последствия. Аллергизация населения. Важнейшие пути предупреждения гибели атмосферы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 2</w:t>
      </w:r>
    </w:p>
    <w:p>
      <w:pPr>
        <w:pStyle w:val="Normal"/>
        <w:jc w:val="center"/>
        <w:rPr/>
      </w:pPr>
      <w:r>
        <w:rPr>
          <w:b/>
          <w:bCs/>
        </w:rPr>
        <w:t xml:space="preserve">Роль света и цвета в жизни человека </w:t>
      </w:r>
      <w:r>
        <w:rPr/>
        <w:t>(1 ч)</w:t>
      </w:r>
    </w:p>
    <w:p>
      <w:pPr>
        <w:pStyle w:val="Normal"/>
        <w:ind w:firstLine="708"/>
        <w:jc w:val="both"/>
        <w:rPr/>
      </w:pPr>
      <w:r>
        <w:rPr/>
        <w:t>Световой климат внутри зданий. Санитарно-гигиенические требования к освещённости учебных помещений. Общее и местное освещение в жилых помещениях.</w:t>
      </w:r>
    </w:p>
    <w:p>
      <w:pPr>
        <w:pStyle w:val="Normal"/>
        <w:ind w:firstLine="708"/>
        <w:jc w:val="both"/>
        <w:rPr/>
      </w:pPr>
      <w:r>
        <w:rPr/>
        <w:t xml:space="preserve">Требования к цвету в интерьерах жилых, общественных и производственных зданий. Цвет в трудовой и учебной деятельности. Ионизация воздуха. </w:t>
      </w:r>
    </w:p>
    <w:p>
      <w:pPr>
        <w:pStyle w:val="Normal"/>
        <w:ind w:firstLine="708"/>
        <w:jc w:val="both"/>
        <w:rPr/>
      </w:pPr>
      <w:r>
        <w:rPr/>
        <w:t>Цвет и возраст. Цвет и настроение. Цвет и имя. Цвет и характер. Биоэнергетика в цвет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. «Изучение естественной освещённости помещ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. Влияние биотических факторов среды на организм человека</w:t>
      </w:r>
      <w:r>
        <w:rPr/>
        <w:t xml:space="preserve"> (2  ч.)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 1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Мир растений – источник жизни на Земле </w:t>
      </w:r>
      <w:r>
        <w:rPr/>
        <w:t>(1 ч)</w:t>
      </w:r>
    </w:p>
    <w:p>
      <w:pPr>
        <w:pStyle w:val="Normal"/>
        <w:ind w:firstLine="708"/>
        <w:jc w:val="both"/>
        <w:rPr/>
      </w:pPr>
      <w:r>
        <w:rPr/>
        <w:t xml:space="preserve">Растения как источник пищи для человека, кислорода, фитонцидов. Растения – декор планеты. Уникальные способности растений, полезные для человека. Лекарственные растения. Уникальные лесные массивы.  Ботанический сад. </w:t>
      </w:r>
    </w:p>
    <w:p>
      <w:pPr>
        <w:pStyle w:val="Normal"/>
        <w:jc w:val="center"/>
        <w:rPr/>
      </w:pPr>
      <w:r>
        <w:rPr/>
        <w:t>Влияние комнатных растений на микроклимат помещения, здоровье человека.</w:t>
      </w:r>
    </w:p>
    <w:p>
      <w:pPr>
        <w:pStyle w:val="Normal"/>
        <w:ind w:firstLine="708"/>
        <w:jc w:val="both"/>
        <w:rPr/>
      </w:pPr>
      <w:r>
        <w:rPr/>
        <w:t xml:space="preserve">Эстетическая и гигиеническая роль комнатных растений. Стимулирующее и угнетающее действие комнатных растений на органы и системы органов человека. </w:t>
      </w:r>
    </w:p>
    <w:p>
      <w:pPr>
        <w:pStyle w:val="Normal"/>
        <w:ind w:firstLine="708"/>
        <w:jc w:val="both"/>
        <w:rPr/>
      </w:pPr>
      <w:r>
        <w:rPr/>
        <w:t>Астрология растений. Зодиакальные свойства комнатных растений, их биоэнергетическая роль, воздействие на человека и домашних животных.</w:t>
      </w:r>
    </w:p>
    <w:p>
      <w:pPr>
        <w:pStyle w:val="Normal"/>
        <w:ind w:firstLine="708"/>
        <w:jc w:val="both"/>
        <w:rPr/>
      </w:pPr>
      <w:r>
        <w:rPr/>
        <w:t>Фитонциды. Бактерицидные, фунгицидные  летучие вещества. Ионизация воздуха. Изучение свойств оранжерейных и комнатных растений. Теория фитодизайна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актическая работа</w:t>
      </w:r>
      <w:r>
        <w:rPr>
          <w:b/>
          <w:bCs/>
        </w:rPr>
        <w:t xml:space="preserve">. </w:t>
      </w:r>
      <w:r>
        <w:rPr>
          <w:b/>
        </w:rPr>
        <w:t>«Ознакомление с фитонцидными растениями и выявление возможности их использования в интерьере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Человек и животные.</w:t>
      </w:r>
      <w:r>
        <w:rPr/>
        <w:t xml:space="preserve"> (1 ч.)</w:t>
      </w:r>
    </w:p>
    <w:p>
      <w:pPr>
        <w:pStyle w:val="Normal"/>
        <w:ind w:firstLine="708"/>
        <w:jc w:val="both"/>
        <w:rPr/>
      </w:pPr>
      <w:r>
        <w:rPr/>
        <w:t xml:space="preserve">Роль животных в физическом и нравственном излечении людей. Примеры «собачьей» преданности. Животные в городе. Энергетические барометры. Энергетика животных. </w:t>
      </w:r>
    </w:p>
    <w:p>
      <w:pPr>
        <w:pStyle w:val="Normal"/>
        <w:ind w:firstLine="708"/>
        <w:jc w:val="both"/>
        <w:rPr/>
      </w:pPr>
      <w:r>
        <w:rPr/>
        <w:t>Актуальность борьбы с вредными бытовыми животными. Приспособление к ядохимикатам. Паразиты домашних животных и человека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Влияние антропогенных факторов среды на организм человека</w:t>
      </w:r>
      <w:r>
        <w:rPr/>
        <w:t xml:space="preserve"> (9 ч.)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 1</w:t>
      </w:r>
    </w:p>
    <w:p>
      <w:pPr>
        <w:pStyle w:val="Normal"/>
        <w:jc w:val="center"/>
        <w:rPr/>
      </w:pPr>
      <w:r>
        <w:rPr>
          <w:b/>
          <w:bCs/>
        </w:rPr>
        <w:t>Экотоксиканты</w:t>
      </w:r>
      <w:r>
        <w:rPr/>
        <w:t>.(1 ч)</w:t>
      </w:r>
    </w:p>
    <w:p>
      <w:pPr>
        <w:pStyle w:val="Normal"/>
        <w:ind w:firstLine="708"/>
        <w:jc w:val="both"/>
        <w:rPr/>
      </w:pPr>
      <w:r>
        <w:rPr/>
        <w:t>Основные источники поступления экотоксикантов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Влияние токсичных металлов на организм. (свинец, ртуть, алюминий,</w:t>
      </w:r>
    </w:p>
    <w:p>
      <w:pPr>
        <w:pStyle w:val="Normal"/>
        <w:jc w:val="both"/>
        <w:rPr/>
      </w:pPr>
      <w:r>
        <w:rPr/>
        <w:t>кадмий.) Биологическая роль марганца, железа, меди, цинка в физиологических процессах. Индекс Е на продуктах питания. Влияние консервантов и эссенций на здоровье челове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Тема 2</w:t>
      </w:r>
    </w:p>
    <w:p>
      <w:pPr>
        <w:pStyle w:val="Normal"/>
        <w:jc w:val="center"/>
        <w:rPr/>
      </w:pPr>
      <w:r>
        <w:rPr>
          <w:b/>
          <w:bCs/>
        </w:rPr>
        <w:t>Транспорт и человек</w:t>
      </w:r>
      <w:r>
        <w:rPr/>
        <w:t xml:space="preserve"> (1 ч)</w:t>
      </w:r>
    </w:p>
    <w:p>
      <w:pPr>
        <w:pStyle w:val="Normal"/>
        <w:ind w:firstLine="708"/>
        <w:jc w:val="both"/>
        <w:rPr/>
      </w:pPr>
      <w:r>
        <w:rPr/>
        <w:t>Влияние выхлопных газов автомобилей на здоровье человека</w:t>
      </w:r>
    </w:p>
    <w:p>
      <w:pPr>
        <w:pStyle w:val="Normal"/>
        <w:jc w:val="both"/>
        <w:rPr/>
      </w:pPr>
      <w:r>
        <w:rPr/>
        <w:t>Транспорт и его губительное действие на природу: шум, вибрация, загрязнение атмосферы. Экологичность городского транспорта. Гибель людей в дорожно-транспортных происшествиях и анализ их причин. Решение экологических проблем на транспорт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 3</w:t>
      </w:r>
    </w:p>
    <w:p>
      <w:pPr>
        <w:pStyle w:val="Normal"/>
        <w:jc w:val="center"/>
        <w:rPr/>
      </w:pPr>
      <w:r>
        <w:rPr>
          <w:b/>
          <w:bCs/>
        </w:rPr>
        <w:t>Воздействие шума на организм</w:t>
      </w:r>
      <w:r>
        <w:rPr/>
        <w:t xml:space="preserve"> (1 ч.)</w:t>
      </w:r>
    </w:p>
    <w:p>
      <w:pPr>
        <w:pStyle w:val="Normal"/>
        <w:ind w:firstLine="708"/>
        <w:jc w:val="both"/>
        <w:rPr/>
      </w:pPr>
      <w:r>
        <w:rPr/>
        <w:t>Источники шума. Характеристики шума. Естественный шумовой фон. Гигиеническая оценка шума. Механизм действия шума. Механизм профессионального снижения слуха. Адаптация к шуму. Степени потери слуха. Изменения нервной и сердечно-сосудистой систем у лиц, работающих в условиях шума.</w:t>
      </w:r>
    </w:p>
    <w:p>
      <w:pPr>
        <w:pStyle w:val="Normal"/>
        <w:ind w:firstLine="708"/>
        <w:jc w:val="both"/>
        <w:rPr/>
      </w:pPr>
      <w:r>
        <w:rPr/>
        <w:t>Санитарно-гигиенические нормы шумов в различных производственных условиях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Тяжесть и диапазон последствий вредного воздействия шумов и вибрации на мужской и женский организм. Эффективные пути решения проблемы борьбы с шумом.  </w:t>
      </w:r>
      <w:r>
        <w:rPr>
          <w:b/>
        </w:rPr>
        <w:t>Практическая работа «Определение степени шума в школе и на территории школы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 4</w:t>
      </w:r>
    </w:p>
    <w:p>
      <w:pPr>
        <w:pStyle w:val="Normal"/>
        <w:jc w:val="center"/>
        <w:rPr/>
      </w:pPr>
      <w:r>
        <w:rPr>
          <w:b/>
          <w:bCs/>
        </w:rPr>
        <w:t>Компьютеры, сотовая связь и здоровье человека</w:t>
      </w:r>
      <w:r>
        <w:rPr/>
        <w:t xml:space="preserve"> (1 ч.)</w:t>
      </w:r>
    </w:p>
    <w:p>
      <w:pPr>
        <w:pStyle w:val="Normal"/>
        <w:jc w:val="both"/>
        <w:rPr>
          <w:b/>
          <w:b/>
        </w:rPr>
      </w:pPr>
      <w:r>
        <w:rPr/>
        <w:t xml:space="preserve">            </w:t>
      </w:r>
      <w:r>
        <w:rPr/>
        <w:t xml:space="preserve">Источники неионизирующего электромагнитного излучения. Последствия электромагнитного излучения на организм человека. </w:t>
      </w:r>
      <w:r>
        <w:rPr>
          <w:b/>
        </w:rPr>
        <w:t>Практическая работа «Определение степени ионизации в школе и на территории школы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 5</w:t>
      </w:r>
    </w:p>
    <w:p>
      <w:pPr>
        <w:pStyle w:val="Normal"/>
        <w:jc w:val="center"/>
        <w:rPr/>
      </w:pPr>
      <w:r>
        <w:rPr>
          <w:b/>
          <w:bCs/>
        </w:rPr>
        <w:t>Ионизирующие и элекромагнитные излучения</w:t>
      </w:r>
      <w:r>
        <w:rPr/>
        <w:t xml:space="preserve"> (1 ч.)</w:t>
      </w:r>
    </w:p>
    <w:p>
      <w:pPr>
        <w:pStyle w:val="Normal"/>
        <w:ind w:firstLine="708"/>
        <w:jc w:val="both"/>
        <w:rPr/>
      </w:pPr>
      <w:r>
        <w:rPr/>
        <w:t>Положительное влияние и неблагоприятные последствия ультрафиолетового оптического излучения. Меланома кожи. Профессиональные заболевания глаз.</w:t>
      </w:r>
    </w:p>
    <w:p>
      <w:pPr>
        <w:pStyle w:val="Normal"/>
        <w:ind w:firstLine="708"/>
        <w:jc w:val="both"/>
        <w:rPr/>
      </w:pPr>
      <w:r>
        <w:rPr/>
        <w:t>Рациональное освещение производственных помещений. Монохроматическое лазерное излучение. Биологическое действие лазерного излучения.</w:t>
      </w:r>
    </w:p>
    <w:p>
      <w:pPr>
        <w:pStyle w:val="Normal"/>
        <w:ind w:firstLine="708"/>
        <w:jc w:val="both"/>
        <w:rPr/>
      </w:pPr>
      <w:r>
        <w:rPr/>
        <w:t xml:space="preserve">Применение электромагнитных полей радиочастотного диапазона. Биологическое действие электромагнитных излучений. </w:t>
      </w:r>
    </w:p>
    <w:p>
      <w:pPr>
        <w:pStyle w:val="Normal"/>
        <w:ind w:firstLine="708"/>
        <w:jc w:val="both"/>
        <w:rPr/>
      </w:pPr>
      <w:r>
        <w:rPr/>
        <w:t>Профилактика производственного травматизма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 6</w:t>
      </w:r>
    </w:p>
    <w:p>
      <w:pPr>
        <w:pStyle w:val="Normal"/>
        <w:jc w:val="center"/>
        <w:rPr/>
      </w:pPr>
      <w:r>
        <w:rPr>
          <w:b/>
          <w:bCs/>
        </w:rPr>
        <w:t>Препараты бытовой химии</w:t>
      </w:r>
      <w:r>
        <w:rPr/>
        <w:t xml:space="preserve"> (1 ч.)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именение синтетически моющих средств, средств личной гигиены, препаратов для борьбы с насекомыми. Правила применения ПБХ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Способы улучшения экологической обстановки в доме. Возможность замены безвредными средствами и способы снятия вредного влияния неблагоприятного фактора сред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 7</w:t>
      </w:r>
    </w:p>
    <w:p>
      <w:pPr>
        <w:pStyle w:val="Normal"/>
        <w:jc w:val="center"/>
        <w:rPr/>
      </w:pPr>
      <w:r>
        <w:rPr>
          <w:b/>
          <w:bCs/>
        </w:rPr>
        <w:t>Проблема бытового мусора</w:t>
      </w:r>
      <w:r>
        <w:rPr/>
        <w:t xml:space="preserve"> (1 ч.)</w:t>
      </w:r>
    </w:p>
    <w:p>
      <w:pPr>
        <w:pStyle w:val="Normal"/>
        <w:ind w:firstLine="708"/>
        <w:jc w:val="both"/>
        <w:rPr/>
      </w:pPr>
      <w:r>
        <w:rPr/>
        <w:t xml:space="preserve">Причины увеличения количества мусора. Переработка твёрдых бытовых отходов. Захоронение. Сжигание. Сортировка и переработка. Специально оборудованные свалки. </w:t>
      </w:r>
    </w:p>
    <w:p>
      <w:pPr>
        <w:pStyle w:val="Normal"/>
        <w:ind w:firstLine="708"/>
        <w:jc w:val="both"/>
        <w:rPr/>
      </w:pPr>
      <w:r>
        <w:rPr/>
        <w:t xml:space="preserve">Потенциальная эпидемическая  опасность свалок. </w:t>
      </w:r>
    </w:p>
    <w:p>
      <w:pPr>
        <w:pStyle w:val="Normal"/>
        <w:ind w:firstLine="708"/>
        <w:jc w:val="both"/>
        <w:rPr/>
      </w:pPr>
      <w:r>
        <w:rPr/>
        <w:t>Мусороперерабатывающие и мусоросжигательные заводы.</w:t>
      </w:r>
    </w:p>
    <w:p>
      <w:pPr>
        <w:pStyle w:val="Normal"/>
        <w:ind w:firstLine="708"/>
        <w:jc w:val="both"/>
        <w:rPr/>
      </w:pPr>
      <w:r>
        <w:rPr/>
        <w:t xml:space="preserve">Способ компостирования. Вторичное использование отходов. </w:t>
      </w:r>
    </w:p>
    <w:p>
      <w:pPr>
        <w:pStyle w:val="Normal"/>
        <w:ind w:firstLine="708"/>
        <w:jc w:val="both"/>
        <w:rPr/>
      </w:pPr>
      <w:r>
        <w:rPr/>
        <w:t>Особо опасные вещества в отходах (спецотходы). Правила и нормы ликвидации жидких и твёрдых спецотходов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оекты:</w:t>
      </w:r>
    </w:p>
    <w:p>
      <w:pPr>
        <w:pStyle w:val="Normal"/>
        <w:jc w:val="both"/>
        <w:rPr/>
      </w:pPr>
      <w:r>
        <w:rPr/>
        <w:t>1.Вторая жизнь ненужных вещей.</w:t>
      </w:r>
    </w:p>
    <w:p>
      <w:pPr>
        <w:pStyle w:val="Normal"/>
        <w:jc w:val="both"/>
        <w:rPr/>
      </w:pPr>
      <w:r>
        <w:rPr/>
        <w:t>2.Синдром нездорового помещения.</w:t>
      </w:r>
    </w:p>
    <w:p>
      <w:pPr>
        <w:pStyle w:val="Normal"/>
        <w:jc w:val="both"/>
        <w:rPr/>
      </w:pPr>
      <w:r>
        <w:rPr/>
        <w:t>3.Экологически чистая квартира.</w:t>
      </w:r>
    </w:p>
    <w:p>
      <w:pPr>
        <w:pStyle w:val="Normal"/>
        <w:jc w:val="both"/>
        <w:rPr/>
      </w:pPr>
      <w:r>
        <w:rPr/>
        <w:t>4. Экология дома.</w:t>
      </w:r>
    </w:p>
    <w:p>
      <w:pPr>
        <w:pStyle w:val="Normal"/>
        <w:jc w:val="both"/>
        <w:rPr/>
      </w:pPr>
      <w:r>
        <w:rPr/>
        <w:t>5. Город без отходов.</w:t>
      </w:r>
    </w:p>
    <w:p>
      <w:pPr>
        <w:pStyle w:val="Normal"/>
        <w:jc w:val="center"/>
        <w:rPr/>
      </w:pPr>
      <w:r>
        <w:rPr/>
        <w:t>Тема 8</w:t>
      </w:r>
    </w:p>
    <w:p>
      <w:pPr>
        <w:pStyle w:val="Normal"/>
        <w:jc w:val="center"/>
        <w:rPr/>
      </w:pPr>
      <w:r>
        <w:rPr>
          <w:b/>
          <w:bCs/>
        </w:rPr>
        <w:t>Влияние строительных материалов на здоровье человека (</w:t>
      </w:r>
      <w:r>
        <w:rPr/>
        <w:t>1ч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  <w:t xml:space="preserve">Прессованные плиты на синтетических смолах, искусственные ковровые покрытия, пластик, оргалит. Присутствие примесей </w:t>
      </w:r>
    </w:p>
    <w:p>
      <w:pPr>
        <w:pStyle w:val="Normal"/>
        <w:jc w:val="center"/>
        <w:rPr/>
      </w:pPr>
      <w:r>
        <w:rPr/>
        <w:t>Тема 9</w:t>
      </w:r>
    </w:p>
    <w:p>
      <w:pPr>
        <w:pStyle w:val="Normal"/>
        <w:jc w:val="center"/>
        <w:rPr/>
      </w:pPr>
      <w:r>
        <w:rPr>
          <w:b/>
          <w:bCs/>
        </w:rPr>
        <w:t>Токсические вещества</w:t>
      </w:r>
      <w:r>
        <w:rPr/>
        <w:t xml:space="preserve"> (1 ч.)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оизводственные яды и их действие. Меры борьбы с профессиональными отравлениям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Фиброгенная пыль. Причины возникновения «пылевых» заболевани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аздел 4.</w:t>
      </w:r>
      <w:r>
        <w:rPr>
          <w:b/>
          <w:bCs/>
        </w:rPr>
        <w:t>Экология генофонда.</w:t>
      </w:r>
      <w:r>
        <w:rPr/>
        <w:t xml:space="preserve"> (1 ч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еловек и наркотики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История пристрастия человека к наркотическим веществам Причины возникновения пристрастий к наркотикам. Признаки наркотического опьянения. Юридический и нравственный аспекты потребления наркотиков. Наркомания. Нейро- и психотропные свойства наркотиков. Группа опиоидных препаратов (морфин, героин), препараты конопли (гашиш, марихуана, анаша). Кокаин. Экстази. Амфетамин. Абстиненция («ломка»). Профилактика наркомании и токсикоман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Курение и его вред для здоровь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История распространения табака. Свойства никотина. Последствия курения для организма. Курение и онкозаболевания. Психология и мотивы курения. Физиологические последствия отвыкания от курения. Профилактика кур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Алкоголь и его вред для здоровь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История пристрастия человека к алкогольным напиткам. Русские антиалкогольные бунты. Токсичность алкоголя. Механизм  и стадии алкоголизма. Последствия употребления алкоголя и суррогатов алкоголя для нации. Профилактика  алкоголизм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Раздел 4</w:t>
      </w:r>
    </w:p>
    <w:p>
      <w:pPr>
        <w:pStyle w:val="Normal"/>
        <w:jc w:val="center"/>
        <w:rPr/>
      </w:pPr>
      <w:r>
        <w:rPr/>
        <w:t>Тема 1.</w:t>
      </w:r>
    </w:p>
    <w:p>
      <w:pPr>
        <w:pStyle w:val="Normal"/>
        <w:jc w:val="center"/>
        <w:rPr/>
      </w:pPr>
      <w:r>
        <w:rPr/>
        <w:t>.</w:t>
      </w:r>
      <w:r>
        <w:rPr>
          <w:b/>
          <w:bCs/>
        </w:rPr>
        <w:t>Состав и качество питьевой воды</w:t>
      </w:r>
      <w:r>
        <w:rPr/>
        <w:t xml:space="preserve"> (1ч.)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исутствие химических веществ в воде. Использование специальных фильтров.</w:t>
      </w:r>
    </w:p>
    <w:p>
      <w:pPr>
        <w:pStyle w:val="Normal"/>
        <w:jc w:val="both"/>
        <w:rPr/>
      </w:pPr>
      <w:r>
        <w:rPr/>
        <w:t>Вещества в составе чая. Травяные лечебные чаи (витаминные). Составление смеси трав для витаминного чая. Лечебные чаи. Рецепты приготовления чая. Рецепты витаминных и лечебных чаёв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>
          <w:u w:val="single"/>
        </w:rPr>
        <w:t>Практическая работа</w:t>
      </w:r>
      <w:r>
        <w:rPr/>
        <w:t xml:space="preserve"> « Исследование качества питьевой воды (цвет, прозрачность, мутность, запах) в школе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Тема 2.</w:t>
      </w:r>
    </w:p>
    <w:p>
      <w:pPr>
        <w:pStyle w:val="Normal"/>
        <w:jc w:val="center"/>
        <w:rPr/>
      </w:pPr>
      <w:r>
        <w:rPr>
          <w:b/>
          <w:bCs/>
        </w:rPr>
        <w:t>Пищевые добавки</w:t>
      </w:r>
      <w:r>
        <w:rPr/>
        <w:t xml:space="preserve"> (1 ч)</w:t>
      </w:r>
    </w:p>
    <w:p>
      <w:pPr>
        <w:pStyle w:val="Normal"/>
        <w:ind w:firstLine="708"/>
        <w:jc w:val="both"/>
        <w:rPr/>
      </w:pPr>
      <w:r>
        <w:rPr/>
        <w:t>Применение пищевых добавок. Пищевые красители (кармин, куркума, карамель, цветорегулирующие материалы – нитрит и нитрат калия, бромат калия).</w:t>
      </w:r>
    </w:p>
    <w:p>
      <w:pPr>
        <w:pStyle w:val="Normal"/>
        <w:ind w:firstLine="708"/>
        <w:jc w:val="both"/>
        <w:rPr/>
      </w:pPr>
      <w:r>
        <w:rPr/>
        <w:t>Подслащивающие вещества: мёд, солодовый экстракт, лактоза, цикломаты.</w:t>
      </w:r>
    </w:p>
    <w:p>
      <w:pPr>
        <w:pStyle w:val="Normal"/>
        <w:ind w:firstLine="708"/>
        <w:jc w:val="both"/>
        <w:rPr/>
      </w:pPr>
      <w:r>
        <w:rPr/>
        <w:t>Консерванты: сернистый газ, сульфиты, органические кислоты и соли.</w:t>
      </w:r>
    </w:p>
    <w:p>
      <w:pPr>
        <w:pStyle w:val="Normal"/>
        <w:jc w:val="both"/>
        <w:rPr/>
      </w:pPr>
      <w:r>
        <w:rPr/>
        <w:t>пищевые антиокислител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1.Агаджанян Н.А., Торшин В.И. Экология человека. Избранные лекции.- М.:1994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2.Величковский Б.Т., Кирпичёв В.И., Суравегина И.Т. Здоровье человека и окружающая среда: учебное пособие. - М.: Новая школа, 1997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3.Высоцкая М.В.Экология. Элективные курсы. 9 класс. Волгоград: Учитель, 2006. 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4.Губарева Л. И., Мизирёва О.М.,Чурилова Т.М.Экология человека: Практикум для вузов. - М.:Гуманит. изд. центр ВЛАДОС,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jc w:val="both"/>
        <w:rPr/>
      </w:pPr>
      <w:r>
        <w:rPr/>
        <w:t>     </w:t>
      </w:r>
      <w:r>
        <w:rPr/>
        <w:t>1.Азон Б.Стресс излечим. - М.:1994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2.Акимова Т.А., Хаскин В.В Экология.-М.:1998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3.Белов С.В., Барбинов Ф.А.и др. Охрана окружающей среды. - М.:1991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4.Васильев В.Н.Здоровье и стресс. - М.:1991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5.Гартинский Г.Б, Яковлев Г.П. Целебные растения в комнате. М.:1993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6.Данилова Н.Н., Крылова А.Л.Физиология высшей нервной деятельности. - М.:1997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7.Кукушин В. С. Профильные классы в средней школе: организация и функционирование. – Ростов на Дону: Феникс ,2006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7.Моисеева Н.И Биоритмы жизни. -СПб.:1997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8.Моисеева Н.И.Время в нас и время вне нас. - Л.:1991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9.Петров. К.М.Общая экология - СПб.:1998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10.Прохоров Б.Б.Экология человека. Социально-демографические аспекты. - М.:1991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11.Самкова В.А., Прутченков А.С. Экологический бумеранг: практические занятия для  учащихся 9-10 классов. – М.: Новая школа,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8:00Z</dcterms:created>
  <dc:creator>Быкова Людмила</dc:creator>
  <dc:description/>
  <cp:keywords/>
  <dc:language>en-US</dc:language>
  <cp:lastModifiedBy>Быкова Людмила</cp:lastModifiedBy>
  <dcterms:modified xsi:type="dcterms:W3CDTF">2013-11-23T11:48:00Z</dcterms:modified>
  <cp:revision>12</cp:revision>
  <dc:subject/>
  <dc:title/>
</cp:coreProperties>
</file>