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работа №1 "Земля - планета людей"      Г-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ровень 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 настоящее время население Земли составля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1 миллиард человек</w:t>
        <w:tab/>
        <w:tab/>
        <w:tab/>
        <w:tab/>
        <w:tab/>
        <w:t>в) 7 миллиард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 миллиарда</w:t>
        <w:tab/>
        <w:tab/>
        <w:tab/>
        <w:tab/>
        <w:tab/>
        <w:tab/>
        <w:t>г) 10 миллиар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одиной первых людей на Земле считаю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Австралию   в) Северную Амери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Африку        г) Еврази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временная картина расселения людей показывает, что большая часть жи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еверном полушарии</w:t>
        <w:tab/>
        <w:t xml:space="preserve"> б) в Южном полушар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 территориям с высокой плотностью населения относя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вразия</w:t>
        <w:tab/>
        <w:tab/>
        <w:t xml:space="preserve">     в) Афр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верная Америка    г) Австрал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амое большое число людей живет на материк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фрика</w:t>
        <w:tab/>
        <w:tab/>
        <w:t xml:space="preserve">            в) Евраз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верная Америка</w:t>
        <w:tab/>
        <w:t>г) Южная Америка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Религия Кита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удаизм</w:t>
        <w:tab/>
        <w:tab/>
        <w:t>в) конфуциан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ристианство</w:t>
        <w:tab/>
        <w:t>г) индуиз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трана размером с матери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пония</w:t>
        <w:tab/>
        <w:tab/>
        <w:t>в) Кана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атикан</w:t>
        <w:tab/>
        <w:tab/>
        <w:t>г) Австрал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Вдали от морей расположе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стралия</w:t>
        <w:tab/>
        <w:tab/>
        <w:t>в) Монголия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нада</w:t>
        <w:tab/>
        <w:tab/>
        <w:t>г) Япо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Линии одинаковых температур на климатической карте называ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ризонтали;    в) изотер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дротермы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томки от смешанных браков представителей негроидной и европеоидной ра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исы           в) самб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латы         г) мальгаш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работа №1 "Земля - планета людей"      Г-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ровень 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 настоящее время население Земли соста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миллиард человек</w:t>
        <w:tab/>
        <w:tab/>
        <w:tab/>
        <w:tab/>
        <w:tab/>
        <w:t>в) 7 миллиард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 миллиарда</w:t>
        <w:tab/>
        <w:tab/>
        <w:tab/>
        <w:tab/>
        <w:tab/>
        <w:tab/>
        <w:t>г) 10 миллиар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одиной первых людей на Земле считаю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стралию   в) Северную Амери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фрику        г) Еврази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временная картина расселения людей показывает, что большая часть жи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еверном полушарии</w:t>
        <w:tab/>
        <w:t xml:space="preserve"> б) в Южном полушар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 территориям с высокой плотностью населения относя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вразия</w:t>
        <w:tab/>
        <w:tab/>
        <w:t xml:space="preserve">     в) Афр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верная Америка    г) Австрал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амое большое число людей живет на материк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фрика</w:t>
        <w:tab/>
        <w:tab/>
        <w:t xml:space="preserve">            в) Евраз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Северная Америка</w:t>
        <w:tab/>
        <w:t>г) Южная Америка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Религия Кита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удаизм</w:t>
        <w:tab/>
        <w:tab/>
        <w:t>в) конфуциан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ристианство</w:t>
        <w:tab/>
        <w:t>г) индуиз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трана размером с матери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пония</w:t>
        <w:tab/>
        <w:tab/>
        <w:t>в) Кана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атикан</w:t>
        <w:tab/>
        <w:tab/>
        <w:t>г) Австрал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дали от морей расположе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стралия</w:t>
        <w:tab/>
        <w:tab/>
        <w:t>в) Монголия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нада</w:t>
        <w:tab/>
        <w:tab/>
        <w:t>г) Япо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Линии одинаковых температур на климатической карте называ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ризонтали;    в) изотер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дротермы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томки от смешанных браков представителей негроидной и европеоидной ра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исы           в) самб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латы         г) мальгаш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По какой карте атласа можно определить местонахождение перуанцев на материке Юж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мери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ы                                   в) нар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зическая карта             г) плотность на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 какому сектору экономики относится заготовка лес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первичному          в) к третично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вторичном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Какие климатические пояса соседствуют с умеренным поясо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ваториальный и тропиче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тропический и субарктиче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рктический и субарктиче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бтропический и арктиче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акая страна не располагается в пределах арктического пояс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ссия        в) Бразил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нада       г) Дания (о.Гренланд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Древним платформам соответствую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внины     б) горы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ровень 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Какие карты вам понадобятся для характеристики матери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2. Назовите причины, определяющие разнообразие природных условий Земл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 какой карте атласа можно определить местонахождение перуанцев на материке Южн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мери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ы                                   в) нар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зическая карта             г) плотность на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 какому сектору экономики относится заготовка лес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первичному          в) к третично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вторичном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Какие климатические пояса соседствуют с умеренным поясо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ваториальный и тропиче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тропический и субарктиче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рктический и субарктиче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бтропический и арктиче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акая страна не располагается в пределах арктического пояс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ссия        в) Бразил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нада       г) Дания (о.Гренланд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Древним платформам соответствую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равнины     б) горы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ровень 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Какие карты вам понадобятся для характеристики матери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2. Назовите причины, определяющие разнообразие природных условий Земл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2. рельеф и климат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568" w:gutter="0" w:header="0" w:top="426" w:footer="0" w:bottom="426"/>
      <w:pgNumType w:fmt="decimal"/>
      <w:cols w:num="2" w:space="5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22:00Z</dcterms:created>
  <dc:creator>пк</dc:creator>
  <dc:description/>
  <dc:language>en-US</dc:language>
  <cp:lastModifiedBy>пк</cp:lastModifiedBy>
  <dcterms:modified xsi:type="dcterms:W3CDTF">2012-11-27T17:42:00Z</dcterms:modified>
  <cp:revision>1</cp:revision>
  <dc:subject/>
  <dc:title/>
</cp:coreProperties>
</file>