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12 с углубленным изучением отдельных предметов» города Бийска</w:t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ШМО:                    Согласовано:                                  Утверждено:</w:t>
      </w:r>
    </w:p>
    <w:p>
      <w:pPr>
        <w:pStyle w:val="Normal"/>
        <w:rPr/>
      </w:pPr>
      <w:r>
        <w:rPr/>
        <w:t>Руководитель:                             Зам. директора по УВР                 Директор СОШ №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Лапина Е.В.                                     Изаак Я.Ф</w:t>
      </w:r>
    </w:p>
    <w:p>
      <w:pPr>
        <w:pStyle w:val="Normal"/>
        <w:rPr/>
      </w:pPr>
      <w:r>
        <w:rPr/>
        <w:t>« __»  ______  2013 г.                    « __»  ______  2013 г.                     « __»  ______  2013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709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риказ № _____ от</w:t>
      </w:r>
    </w:p>
    <w:p>
      <w:pPr>
        <w:pStyle w:val="Normal"/>
        <w:ind w:left="-540"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«___»  ________ 20 ___ г.</w:t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left="-540" w:firstLine="709"/>
        <w:jc w:val="center"/>
        <w:rPr/>
      </w:pPr>
      <w:r>
        <w:rPr>
          <w:sz w:val="28"/>
          <w:szCs w:val="28"/>
        </w:rPr>
        <w:t>по предмету «</w:t>
      </w:r>
      <w:r>
        <w:rPr>
          <w:rFonts w:eastAsia="Times New Roman"/>
          <w:color w:val="000000"/>
          <w:sz w:val="28"/>
          <w:szCs w:val="28"/>
        </w:rPr>
        <w:t>Физика. Хим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-540" w:firstLine="709"/>
        <w:jc w:val="center"/>
        <w:outlineLvl w:val="0"/>
        <w:rPr/>
      </w:pPr>
      <w:r>
        <w:rPr>
          <w:sz w:val="28"/>
          <w:szCs w:val="28"/>
        </w:rPr>
        <w:t>6 класс</w:t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Разработчик:</w:t>
      </w:r>
    </w:p>
    <w:p>
      <w:pPr>
        <w:pStyle w:val="Normal"/>
        <w:spacing w:lineRule="auto" w:line="360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нцова Г.Н. , </w:t>
      </w:r>
    </w:p>
    <w:p>
      <w:pPr>
        <w:pStyle w:val="Normal"/>
        <w:spacing w:lineRule="auto" w:line="360"/>
        <w:ind w:left="-539"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 физики</w:t>
      </w:r>
    </w:p>
    <w:p>
      <w:pPr>
        <w:pStyle w:val="Normal"/>
        <w:spacing w:lineRule="auto" w:line="360"/>
        <w:ind w:left="-539"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;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рова Т.А.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читель биологии и географии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первой квалификационной                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>категории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2" w:leader="none"/>
        </w:tabs>
        <w:ind w:left="-54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Педагогическом  сове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«______» 20__г.                           </w:t>
      </w:r>
    </w:p>
    <w:p>
      <w:pPr>
        <w:pStyle w:val="Normal"/>
        <w:spacing w:lineRule="auto" w:line="360"/>
        <w:ind w:left="-53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t>Рабочая программа по предмету "Физика. Химия" составлена на основании следующих нормативно-правовых документов:</w:t>
      </w:r>
    </w:p>
    <w:p>
      <w:pPr>
        <w:pStyle w:val="Normal"/>
        <w:ind w:left="567" w:firstLine="709"/>
        <w:jc w:val="both"/>
        <w:rPr/>
      </w:pPr>
      <w:r>
        <w:rPr/>
        <w:t xml:space="preserve">1. Учебного плана МБОУ «СОШ № 12 </w:t>
      </w:r>
      <w:r>
        <w:rPr>
          <w:bCs/>
          <w:color w:val="000000"/>
        </w:rPr>
        <w:t>с углубленным изучением отдельных предметов</w:t>
      </w:r>
      <w:r>
        <w:rPr/>
        <w:t>» на 2013 - 2014 учебный год.</w:t>
      </w:r>
    </w:p>
    <w:p>
      <w:pPr>
        <w:pStyle w:val="Normal"/>
        <w:ind w:left="567" w:firstLine="709"/>
        <w:rPr/>
      </w:pPr>
      <w:r>
        <w:rPr/>
        <w:t>2. Авторской программы основного общего образования по предмету «Физика. Химия», авторы А.Е. Гуревич, Д.А. Исаев, Л.С. Понтак (Программы для общеобразовательных учреждений. Физика. Астрономия. 7 – 11 классы. – М.: Дрофа, 2010)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Рабочая программа адресована для работы в 6-х  классах МБОУ «СОШ №12 с углублённым изучением отдельных предметов».</w:t>
      </w:r>
    </w:p>
    <w:p>
      <w:pPr>
        <w:pStyle w:val="Normal"/>
        <w:widowControl w:val="false"/>
        <w:ind w:left="567" w:firstLine="709"/>
        <w:jc w:val="both"/>
        <w:rPr/>
      </w:pPr>
      <w:r>
        <w:rPr/>
      </w:r>
    </w:p>
    <w:p>
      <w:pPr>
        <w:pStyle w:val="Style21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данной программы направлено на достижение следующих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   - ознакомление учащихся 6 класса с широким кругом явлений физики и химии, с которыми они сталкиваются в повседневной жизни;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ирование первоначального представления о научном методе познания;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звитие способности к исследованию;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мение наблюдать явления природы;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ирование первых представлений о физических величинах и способах их измерения;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ирование умения пользоваться простейшими измерительными приборами: измерительным цилиндром, динамометром, рычажными весами;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учащихся к систематическому изучению курсов физики и химии на последующих этапах обучения; </w:t>
      </w:r>
    </w:p>
    <w:p>
      <w:pPr>
        <w:pStyle w:val="Normal"/>
        <w:widowControl w:val="false"/>
        <w:ind w:left="567" w:firstLine="709"/>
        <w:jc w:val="both"/>
        <w:rPr>
          <w:bCs/>
          <w:color w:val="000000"/>
        </w:rPr>
      </w:pPr>
      <w:r>
        <w:rPr>
          <w:rFonts w:eastAsia="Times New Roman"/>
        </w:rPr>
        <w:t xml:space="preserve">               </w:t>
      </w:r>
      <w:r>
        <w:rPr/>
        <w:t>- умение воспринимать, перерабатывать учебную информацию (теоретическую и экспериментальную);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ind w:left="567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firstLine="709"/>
        <w:jc w:val="both"/>
        <w:rPr/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widowControl w:val="false"/>
        <w:ind w:left="567" w:firstLine="709"/>
        <w:jc w:val="both"/>
        <w:rPr>
          <w:bCs/>
          <w:color w:val="000000"/>
        </w:rPr>
      </w:pPr>
      <w:r>
        <w:rPr>
          <w:bCs/>
          <w:color w:val="000000"/>
        </w:rPr>
        <w:t>Объем учебного времени: 70 ч.</w:t>
      </w:r>
    </w:p>
    <w:p>
      <w:pPr>
        <w:pStyle w:val="Normal"/>
        <w:widowControl w:val="false"/>
        <w:ind w:left="567" w:firstLine="709"/>
        <w:rPr/>
      </w:pPr>
      <w:r>
        <w:rPr>
          <w:bCs/>
        </w:rPr>
        <w:t xml:space="preserve">Форма обучения: очная. </w:t>
      </w:r>
    </w:p>
    <w:p>
      <w:pPr>
        <w:pStyle w:val="Normal"/>
        <w:widowControl w:val="false"/>
        <w:ind w:left="567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жим занятий: 2 часа в неделю.</w:t>
      </w:r>
    </w:p>
    <w:p>
      <w:pPr>
        <w:pStyle w:val="Normal"/>
        <w:widowControl w:val="false"/>
        <w:ind w:left="567"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указанных целей программы достигается в результате освоения тематики программы. Структурно программа состоит из двух  разделов: «Физические и химические явления», «Человек и природа». С целью формирования экспериментальных умений в программе предусмотрены 27 фронтальных лабораторных работ, простые опыты и изготовление ряда самодельных приборов.</w:t>
      </w:r>
    </w:p>
    <w:p>
      <w:pPr>
        <w:pStyle w:val="Normal"/>
        <w:widowControl w:val="false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left="567" w:firstLine="709"/>
        <w:jc w:val="both"/>
        <w:rPr/>
      </w:pPr>
      <w:r>
        <w:rPr>
          <w:b/>
          <w:bCs/>
          <w:iCs/>
        </w:rPr>
        <w:t xml:space="preserve">В  результате изучения курса физики, химии 6 класса  </w:t>
      </w:r>
      <w:r>
        <w:rPr>
          <w:rFonts w:eastAsia="Times New Roman"/>
          <w:b/>
          <w:szCs w:val="28"/>
        </w:rPr>
        <w:t xml:space="preserve">предпрофильном уровне </w:t>
      </w:r>
      <w:r>
        <w:rPr>
          <w:b/>
          <w:bCs/>
          <w:iCs/>
        </w:rPr>
        <w:t>ученик должен:</w:t>
      </w:r>
    </w:p>
    <w:p>
      <w:pPr>
        <w:pStyle w:val="Normal"/>
        <w:widowControl w:val="false"/>
        <w:snapToGrid w:val="false"/>
        <w:spacing w:lineRule="auto" w:line="276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snapToGrid w:val="false"/>
        <w:spacing w:lineRule="auto" w:line="276"/>
        <w:ind w:left="567"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b/>
          <w:szCs w:val="28"/>
        </w:rPr>
        <w:t>ученик должен знать (понимать):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/>
      </w:pPr>
      <w:r>
        <w:rPr>
          <w:rFonts w:eastAsia="Times New Roman"/>
          <w:szCs w:val="28"/>
        </w:rPr>
        <w:t>смысл понятий:</w:t>
      </w:r>
      <w:r>
        <w:rPr>
          <w:rFonts w:eastAsia="Times New Roman"/>
          <w:color w:val="000000"/>
        </w:rPr>
        <w:t xml:space="preserve"> вещество, химический элемент, атом, молекула, химическая связь, окислитель и восстановитель, химическое равновесие, </w:t>
      </w:r>
      <w:r>
        <w:rPr>
          <w:rFonts w:eastAsia="Times New Roman"/>
          <w:szCs w:val="28"/>
        </w:rPr>
        <w:t>электрический ток, отражение, преломление,  созвездие, затмение, спутник, давление, влажность,  механизмы, энергия, энергосбережение, автоматика, новые технологии;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мысл физических и химических величин: длина, объём, площадь, масса, плотность, сила, давление, работа, механическая энергия, электрон, электрическое напряжение; угол отражения и угол  преломления,</w:t>
      </w:r>
      <w:r>
        <w:rPr>
          <w:rFonts w:eastAsia="Times New Roman"/>
          <w:color w:val="000000"/>
        </w:rPr>
        <w:t xml:space="preserve"> атомная и молекулярная масса, скорость химической реакции;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мысл физических законов: условие равновесия тел; закон Ома, закон сохранения массы, закон сохранения энергии, законы отражения и преломления света по построениям; закон </w:t>
      </w:r>
      <w:r>
        <w:rPr>
          <w:rFonts w:eastAsia="Times New Roman"/>
          <w:color w:val="000000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жнейшие вещества и материалы: серная, соляная, азотная, кислоты, оксиды, основания.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/>
      </w:pPr>
      <w:r>
        <w:rPr>
          <w:rFonts w:eastAsia="Times New Roman"/>
          <w:szCs w:val="28"/>
        </w:rPr>
        <w:t>вклад российских  и зарубежных ученых в развитие физики и техники;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napToGrid w:val="false"/>
        <w:ind w:left="567"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napToGrid w:val="false"/>
        <w:ind w:left="567"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67"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rFonts w:eastAsia="Times New Roman"/>
          <w:b/>
          <w:szCs w:val="28"/>
        </w:rPr>
        <w:t>уметь:</w:t>
      </w:r>
    </w:p>
    <w:p>
      <w:pPr>
        <w:pStyle w:val="Normal"/>
        <w:numPr>
          <w:ilvl w:val="0"/>
          <w:numId w:val="8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зывать</w:t>
      </w:r>
      <w:r>
        <w:rPr>
          <w:rFonts w:eastAsia="Times New Roman"/>
          <w:color w:val="000000"/>
        </w:rPr>
        <w:t xml:space="preserve"> изученные вещества по «тривиальной» или международной номенклатуре,</w:t>
      </w:r>
    </w:p>
    <w:p>
      <w:pPr>
        <w:pStyle w:val="Normal"/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исывать и объяснять результаты наблюдений и экспериментов: </w:t>
      </w:r>
      <w:r>
        <w:rPr>
          <w:rFonts w:eastAsia="Times New Roman"/>
          <w:color w:val="000000"/>
        </w:rPr>
        <w:t>химические элементы, химические явления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</w:rPr>
        <w:t xml:space="preserve">зависимость свойств веществ от их состава, </w:t>
      </w:r>
      <w:r>
        <w:rPr>
          <w:rFonts w:eastAsia="Times New Roman"/>
          <w:szCs w:val="28"/>
        </w:rPr>
        <w:t>сборка электрических цепей; получение теней; исследование отражения и преломления света; получение изображений с помощью тонкой линзы; работа с рычагом и блоками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пределять:</w:t>
      </w:r>
      <w:r>
        <w:rPr>
          <w:rFonts w:eastAsia="Times New Roman"/>
          <w:color w:val="000000"/>
        </w:rPr>
        <w:t xml:space="preserve"> характер среды в водных растворах неорганических соединениях, окислитель и восстановитель.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водить примеры опытов, иллюстрирующих, что: наблюдение и опыт – основа построения научных теорий;  физическая теория дает возможность объяснять явления природы, предсказывать неизвестные явления; объяснение природных явления; 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менять полученные знания для решения физических задач: расчет механической работы;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пределять: характер физического процесса по графикам, таблице, формуле;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змерять: силу тока, электрическое напряжение, представлять результаты измерений с учетом их погрешностей (половина цены деления);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тать с мензуркой, термометром, рычажными весами, амперметром, вольтметром, динамометром, барометром;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водить примеры практического применения физических, химических знаний: законов механики, термодинамики, электродинамики; </w:t>
      </w:r>
    </w:p>
    <w:p>
      <w:pPr>
        <w:pStyle w:val="Normal"/>
        <w:numPr>
          <w:ilvl w:val="0"/>
          <w:numId w:val="2"/>
        </w:numPr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основе полученных знаний самостоятельно оценивать информацию, содержащуюся в сообщениях СМИ и научно-популярных статьях; использовать новые информационные технологии для поиска, обработки информации по физ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ьзовать приобретенные знания и умения в практической деятельности и повседневной жизни для: обеспечения безопасности жизнедеятельности в процессе использования транспортных средств, бытовых электроприборов, средств связи; рационального природопользования (энерго-, тепло- и водосберегающие технологии) и защиты окружающей среды; анализа и оценки влияния на организм человека и другие организмы загрязнения окружающей среды; определение собственной позиции по отношению к экологическим проблемам поведения в природной среде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rFonts w:eastAsia="Times New Roman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</w:rPr>
        <w:t xml:space="preserve">Данная программа предполагает такое развитие школьников, которое обеспечивает переход от обучения к самообразованию.  Не предполагается заучивание материала в форме логически строгих определений, пересказ учебника. Учебник «Физика, химия» 5-6 классы рассматривается как последовательность экспериментальных, практических, теоретических, закрепляющих заданий. Учащиеся не только приобретают  знания по физике, а также развивают способности самостоятельного приобретения знаний, критически оценивать полученную информацию, излагать свою точку зрения, выслушивать другие мнения и конструктивно их обсуждать. Поэтому формами проведения занятий  могут являться дискуссии, защита изобретения или проекта, рассказ об интересном наблюдении. Опыты, демонстрации, наблюдения и самостоятельные исследования рассчитаны на использовании типового оборудования кабинета физик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firstLine="709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/>
          <w:b/>
        </w:rPr>
      </w:pPr>
      <w:r>
        <w:rPr>
          <w:b/>
        </w:rPr>
        <w:t>Критерии оценивания устного ответа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наний учащихся предполагается обращать внимание на самостоятельность ответа; на правильность, осознанность, логичность и доказательность в изложении материала, на точность использования терминологии.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формулирует определения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выделять главные положения, подтверждать ответ конкретными примерами, фактами; самостоятельно и аргументировано делать анализ, обобщения, выводы.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уверенно и безошибочно применяет полученные знан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и проблем на творческом уровне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ет материал литературным языком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 обстоятельно отвечает на дополнительные вопросы учителя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 рационально использует наглядные пособия, имеет необходимые навыки работы с приборами, схемами и таблицами, сопутствующими ответу;</w:t>
      </w:r>
      <w:bookmarkEnd w:id="0"/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е более одного недочёта, который легко исправляется по требованию учителя.</w:t>
      </w:r>
      <w:bookmarkEnd w:id="1"/>
    </w:p>
    <w:p>
      <w:pPr>
        <w:pStyle w:val="Style21"/>
        <w:tabs>
          <w:tab w:val="clear" w:pos="708"/>
          <w:tab w:val="left" w:pos="567" w:leader="none"/>
        </w:tabs>
        <w:ind w:left="56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знания всего изученного программного материала;</w:t>
      </w:r>
    </w:p>
    <w:p>
      <w:pPr>
        <w:pStyle w:val="Style21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 полный и правильный ответ, материал излагает в определенной логической последовательности, подтверждает ответ конкретными примерами; правильно использует научные термины и дает определения понятиям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делать обобщения, выводы; устанавливать внутрипредметные связи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твечает на дополнительные вопросы учителя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полученные знания на практике в видоизменённой ситуации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основные правила культуры устной речи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незначительные нарушения в последовательности изложения изученного материала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незначительные ошибки и неточности при воспроизведении изученного материала, определении понятий, при использовании научных терминов или в вьюодах и обобщениях из наблюдений и опытов и может их исправить самостоятельно или при помощи преподавателя.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л основное содержание учебного материала, но имеет пробелы в усвоении материала, не препятствующие дальнейшему изучению программного материала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агает бессистемно, фрагментарно, не всегда последовательно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ошибки и неточности в использовании научной терминологии; даёт недостаточно четкие определения понятий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ет в качестве доказательства выводы и обобщения из наблюдений, фактов, опытов или допускает ошибки при их изложении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еполно на вопросы учителя (упуская основное), или воспроизводит содержание текста учебника, но недостаточно понимает его отдельные положения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одну-две грубые ошибки.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“2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, не делает выводов и обобщений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1"/>
        <w:ind w:left="56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кончании устного ответа ученика педагог даёт его краткий анализ и объявляет отметку. Возможен самоанализ ответа или анализ ответа другими учащимися.</w:t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56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итерии оценивания лаборатор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>Оценка 5</w:t>
      </w:r>
      <w:r>
        <w:rPr>
          <w:rFonts w:eastAsia="Times New Roman"/>
        </w:rPr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>Оценка 4</w:t>
      </w:r>
      <w:r>
        <w:rPr>
          <w:rFonts w:eastAsia="Times New Roman"/>
        </w:rPr>
        <w:t xml:space="preserve"> 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b/>
        </w:rPr>
        <w:t>Оценка 3</w:t>
      </w:r>
      <w:r>
        <w:rPr>
          <w:rFonts w:eastAsia="Times New Roman"/>
        </w:rPr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b/>
        </w:rPr>
        <w:t>Оценка 2</w:t>
      </w:r>
      <w:r>
        <w:rPr>
          <w:rFonts w:eastAsia="Times New Roman"/>
        </w:rPr>
        <w:t xml:space="preserve"> ставится в том случае, если учащийся выполнил работу не полностью и объем выполненной работы не позволяет сделать правильные выводы, наблюдения проводились неправильно.</w:t>
      </w:r>
    </w:p>
    <w:p>
      <w:pPr>
        <w:pStyle w:val="Normal"/>
        <w:ind w:left="567" w:firstLine="709"/>
        <w:jc w:val="righ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left="567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ценка качества выполнения тестовых работ. Рекомендуемые нормы отметки (</w:t>
      </w:r>
      <w:r>
        <w:rPr>
          <w:rFonts w:eastAsia="Times New Roman"/>
        </w:rPr>
        <w:t>работы оцениваются  по количеству правильных ответов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79"/>
        <w:gridCol w:w="2525"/>
      </w:tblGrid>
      <w:tr>
        <w:trPr>
          <w:trHeight w:val="86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элементов эталонного отв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исло правильно  отмеченных элементов в отве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-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-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-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-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-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ind w:left="40" w:right="40" w:firstLine="7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Формы и методы обучения:</w:t>
      </w:r>
    </w:p>
    <w:p>
      <w:pPr>
        <w:pStyle w:val="Normal"/>
        <w:ind w:left="567" w:firstLine="709"/>
        <w:rPr/>
      </w:pPr>
      <w:r>
        <w:rPr>
          <w:rFonts w:eastAsia="Times New Roman"/>
          <w:b/>
        </w:rPr>
        <w:t xml:space="preserve"> </w:t>
      </w:r>
      <w:r>
        <w:rPr/>
        <w:t xml:space="preserve">Введение физики и химии на ранней стадии  обучения в 6 классе требует изменения как формы изложения учебного материала в пособии, так и методике его преподавания. Поэтому особое внимание в программе уделено фронтальным экспериментальным заданиям.  Предполагается, что важное место в процессе работы над курсом займут рисунки различных явлений , опытов   и измерительных приборов. Большое количество качественных вопрос, использование игровых ситуаций в преподавании должно способствовать созданию интереса   учащихся к предмету и стремлению к его пониманию. </w:t>
      </w:r>
      <w:r>
        <w:rPr>
          <w:rFonts w:eastAsia="Times New Roman"/>
        </w:rPr>
        <w:t>Формами проведения занятий  могут являться дискуссии, защита изобретения или проекта, рассказ об интересном наблюдении. Опыты, демонстрации, наблюдения и самостоятельные исследования рассчитаны на использовании типового оборудования кабинета физик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21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ействующему Базисному учебному плану рабочая программа для 6-х классов основной школы предусматривает обучение физики, химии в объёме 2 часа в неделю (70 часов в год)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22"/>
        <w:gridCol w:w="16"/>
        <w:gridCol w:w="2972"/>
      </w:tblGrid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курс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класс (70 час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Тема: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Электромагнитные явления» (7 час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ический ток как направленное движение электрических зарядов. Сила тока. Амперметр. Ампер – единица измерения силы тока. Постоянный и переменный ток.</w:t>
              <w:br/>
              <w:t>Напряжение. Вольтметр. Вольт – единица измерения напряжения.</w:t>
              <w:br/>
              <w:t>Источники тока: батарейка, аккумулятор, генератор электрического тока (без рассмотрения их устройства).</w:t>
              <w:br/>
              <w:t>Электрические цепи. Параллельное и последовательное соединения.</w:t>
              <w:br/>
              <w:t>Действия тока. Тепловое действие тока. Лампы накаливания. Электронагревательные приборы. Магнитное действие тока.</w:t>
              <w:br/>
              <w:t>Электромагниты и их применение. Действие магнита на ток. Электродвигатели. Химическое действие тока.</w:t>
            </w:r>
          </w:p>
          <w:p>
            <w:pPr>
              <w:pStyle w:val="11"/>
              <w:spacing w:lineRule="auto" w:line="240"/>
              <w:ind w:firstLine="567"/>
              <w:rPr/>
            </w:pPr>
            <w:r>
              <w:rPr>
                <w:b/>
                <w:szCs w:val="24"/>
              </w:rPr>
              <w:t xml:space="preserve">Лабораторные работы: </w:t>
            </w:r>
          </w:p>
          <w:p>
            <w:pPr>
              <w:pStyle w:val="Normal"/>
              <w:spacing w:before="280" w:after="28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ледовательное соединение.                                                         Параллельное соединение.                                                             Наблюдение различных действий тока.                                                   Сборка простейшего электромагнита.                                                 Действия на проводник с током.</w:t>
            </w:r>
          </w:p>
          <w:p>
            <w:pPr>
              <w:pStyle w:val="Normal"/>
              <w:spacing w:before="280" w:after="28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Демонстрации.</w:t>
            </w:r>
            <w:r>
              <w:rPr>
                <w:rFonts w:eastAsia="Times New Roman"/>
              </w:rPr>
              <w:t xml:space="preserve">                                                                                Электрофорная машина.                                                                  Проводники и диэлектрики.                                               Термосопротивление.                                                          Фотосопротивление.                                                                           Вольтметр и амперметр.                                                                      Электролиз.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кущий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ма:</w:t>
            </w:r>
            <w:r>
              <w:rPr/>
              <w:t xml:space="preserve"> "</w:t>
            </w:r>
            <w:r>
              <w:rPr>
                <w:b/>
              </w:rPr>
              <w:t xml:space="preserve"> Световые явления</w:t>
            </w:r>
            <w:r>
              <w:rPr/>
              <w:t xml:space="preserve"> " </w:t>
            </w:r>
            <w:r>
              <w:rPr>
                <w:b/>
              </w:rPr>
              <w:t>(11 ч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вет как источник информации человека об окружающем мире. Источники света: звезды, Солнце, электрические лампы и др.</w:t>
              <w:br/>
              <w:t>Прямолинейное распространение света, образование теней. Отражение света. Зеркала.</w:t>
              <w:br/>
              <w:t>Преломление света. Линзы, их типы и изменение с их помощью формы светового пучка.</w:t>
              <w:br/>
              <w:t>Оптические приборы: фотоаппарат, проекционный аппарат, микроскоп, телескоп (назначение приборов, использование в них линз и зеркал).</w:t>
              <w:br/>
              <w:t>Глаз и очки.</w:t>
              <w:br/>
              <w:t>Разложение белого света в спектр. Радуга.</w:t>
            </w:r>
          </w:p>
          <w:p>
            <w:pPr>
              <w:pStyle w:val="11"/>
              <w:spacing w:lineRule="auto" w:line="240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ораторные работы: </w:t>
            </w:r>
          </w:p>
          <w:p>
            <w:pPr>
              <w:pStyle w:val="Normal"/>
              <w:spacing w:before="280" w:after="28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теней и полутеней.                                                               Изучение отражения света.                                                            Наблюдение отражения света в зеркале.                                       Наблюдение преломления света.                                                           Получение изображений с помощью линзы.                                   Наблюдение спектра солнечного св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Демонстрации.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етовой лу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тени и полутени. Затм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минесцентные веществ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оское и сферическое зеркал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ажение и преломление света. Волновод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глаза. Линз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кущий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Тема</w:t>
            </w:r>
            <w:r>
              <w:rPr/>
              <w:t xml:space="preserve"> : </w:t>
            </w:r>
            <w:r>
              <w:rPr>
                <w:b/>
              </w:rPr>
              <w:t>" Химические явления " (13 ч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е реакции, их признаки и условия их протекания.</w:t>
              <w:br/>
              <w:t>Сохранение массы вещества при химических реакциях.</w:t>
              <w:br/>
              <w:t>Реакции соединения и разложения. Горение как реакция соединения.</w:t>
              <w:br/>
              <w:t>Оксиды (углекислый газ, негашеная известь, кварц); нахождение в природе, физические и химические свойства; применение.</w:t>
              <w:br/>
              <w:t>Кислоты, правила работы с кислотами, их применение. Основания. Свойства щелочей, правила работы с ними, их физические и некоторые химические свойства, применение.</w:t>
              <w:br/>
              <w:t>Соли (поваренная соль, сода, мел, мрамор, известняк, медный купорос и др.). Наиболее характерные применения солей.</w:t>
              <w:br/>
              <w:t>Наиболее известные органические вещества – углеводы (глюкоза, сахароза, крахмал), некоторые их свойства, применение; белки, их роль в жизни человека, искусственная пища; жиры, их роль в жизни человека, использование в технике; природный газ и нефть, продукты их переработки.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: </w:t>
            </w:r>
          </w:p>
          <w:p>
            <w:pPr>
              <w:pStyle w:val="Normal"/>
              <w:spacing w:before="280" w:after="28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физических и химических явлений.                                   Проверка принадлежности вещества к кислотам или основаниям различными индикаторами.                                                                       Выяснение растворимости солей в воде.                                     Распознавание крахмал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кущий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ма</w:t>
            </w:r>
            <w:r>
              <w:rPr/>
              <w:t xml:space="preserve">: </w:t>
            </w:r>
            <w:r>
              <w:rPr>
                <w:b/>
              </w:rPr>
              <w:t>"</w:t>
            </w:r>
            <w:r>
              <w:rPr/>
              <w:t xml:space="preserve"> </w:t>
            </w:r>
            <w:r>
              <w:rPr>
                <w:b/>
              </w:rPr>
              <w:t>человек и природа" (33 ч)</w:t>
            </w:r>
          </w:p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Раздел</w:t>
            </w:r>
            <w:r>
              <w:rPr/>
              <w:t xml:space="preserve">: </w:t>
            </w:r>
            <w:r>
              <w:rPr>
                <w:b/>
              </w:rPr>
              <w:t>"Земля – планета Солнечной системы" (6 ч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Звездное небо: созвездия, планеты. Развитие представлений человека о Земле. Солнечная система. Солнце.</w:t>
              <w:br/>
              <w:t>Движение Земли: вращение вокруг собственной оси, смена дня и ночи на различных широтах, обращение Земли вокруг Солнца, наклон земной оси к плоскости ее орбиты, смена времен года.</w:t>
              <w:br/>
              <w:t>Луна – спутник Земли. Фазы Луны.</w:t>
              <w:br/>
              <w:t>Изменение горизонтальных координат небесных тел в течение суток.</w:t>
              <w:br/>
              <w:t>Знакомство с простейшими астрономическими приборами: астрономический посох, астролябия, телескоп.</w:t>
              <w:br/>
              <w:t>Исследования космического пространства. К.Э.Циолковский, С.П.Королев – основатели советской космонавтики. Ю.А.Гагарин – первый космонавт Земли. Искусственные спутники Земли. Орбитальные космические станции. Корабли многоразового использования. Программы освоения космоса: отечественные, зарубежные, международные.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b/>
              </w:rPr>
              <w:t>Лабораторные работы</w:t>
            </w:r>
            <w:r>
              <w:rPr/>
              <w:t>:</w:t>
            </w:r>
          </w:p>
          <w:p>
            <w:pPr>
              <w:pStyle w:val="Style19"/>
              <w:jc w:val="left"/>
              <w:rPr/>
            </w:pPr>
            <w:r>
              <w:rPr>
                <w:color w:val="000000"/>
              </w:rPr>
              <w:t xml:space="preserve">Наблюдение звездного неба.                                                           Наблюдение луны в телескоп.                                                            Определение азимута Солнца с помощью компаса.   Изготовление астролябии и определение с ее помощью высоты звез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Демонстраци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рта звездного неб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Луны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кущий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  Раздел : " Человек дополняет природу" (17 ч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мы. Механическая работа. Энергия. Синтетические материалы.</w:t>
              <w:br/>
              <w:t>Механизмы – помощники человека. Простые механизмы, рычаг, наклонная плоскость, подвижный и неподвижный блоки, их назначение.</w:t>
              <w:br/>
              <w:t>Механическая работа, условия ее совершения. Джоуль – единица измерения работы.</w:t>
              <w:br/>
              <w:t>Энергия. Источники энергии. Различные виды топлива. Солнечная энергия, ее роль для жизни на Земле. Тепловые двигатели, двигатели внутреннего сгорания, их применение. Тепловые, атомные и гидроэлектростанции.</w:t>
              <w:br/>
              <w:t>Создание материалов с заранее заданными свойствами: твердые, жаропрочные, морозостойкие материалы, искусственные кристаллы.</w:t>
              <w:br/>
              <w:t>Полимеры, свойства и применение некоторых из них.</w:t>
              <w:br/>
              <w:t>Волокна: природные и искусственные, их свойства и применение.</w:t>
              <w:br/>
              <w:t>Каучуки и резина, их свойства и применение.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b/>
              </w:rPr>
              <w:t>Лабораторные работы</w:t>
            </w:r>
            <w:r>
              <w:rPr/>
              <w:t>:</w:t>
            </w:r>
          </w:p>
          <w:p>
            <w:pPr>
              <w:pStyle w:val="Style19"/>
              <w:spacing w:before="0" w:after="0"/>
              <w:ind w:left="34" w:hanging="0"/>
              <w:jc w:val="left"/>
              <w:rPr/>
            </w:pPr>
            <w:r>
              <w:rPr/>
              <w:t xml:space="preserve">Измерение атмосферного давления барометром.                      Изготовление простейшего гигрометра.                                                                       Знакомство с простыми механизмами.                                                        Вычисление механической работы.                                                Знакомство с коллекцией пластмасс.                                                     Знакомство с коллекцией волокон.                                                    Изменение свойств полиэтилена при нагревании.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>Демонстраци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рмометр, барометр, психрометр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ДВС, паровой турбин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форная машин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ые механизм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диоприемник.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кущий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  Раздел : " Взаимосвязь человека и природы" (2 ч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Загрязнение атмосферы и гидросферы, их влияние на здоровье людей. Контроль за состоянием атмосферы и гидросферы.</w:t>
              <w:br/>
              <w:t xml:space="preserve">Рациональное использование топлива. Использование энергии рек, ветра, приливов, тепла Земли; энергия Солнца.                                     </w:t>
            </w:r>
            <w:r>
              <w:rPr/>
              <w:t xml:space="preserve"> Современная наука и производство. Средства связи. Знания, их роль в жизни человека и общества.                                                                           Как люди познают окружающий мир (наука вчера, сегодня, завтра). Управление производством: роль автоматики, электроники. Компьютеризация производства. Работы. Цехи – автоматы.             Средства связи и передачи информации: телеграф, телефон, радиосвязь (радиостанция, радиоволны, антенна, приемник, громкоговоритель), телевидение.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b/>
              </w:rPr>
              <w:t>Лабораторные работы</w:t>
            </w:r>
            <w:r>
              <w:rPr/>
              <w:t>:</w:t>
            </w:r>
          </w:p>
          <w:p>
            <w:pPr>
              <w:pStyle w:val="Style19"/>
              <w:spacing w:before="0" w:after="0"/>
              <w:ind w:left="34" w:hanging="0"/>
              <w:jc w:val="left"/>
              <w:rPr/>
            </w:pPr>
            <w:r>
              <w:rPr/>
              <w:t>Изучение устройства и принципа действия телеграфного аппарат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зервное время (6 ч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b/>
                <w:b/>
              </w:rPr>
            </w:pPr>
            <w:r>
              <w:rPr/>
              <w:t>Электромагнитные явления. Световые явления. Механизмы. Механическая работа. Химические явления. Закон сохранения массы. Реакции соединения и разлож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физике, химии 6 класс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9"/>
        <w:gridCol w:w="856"/>
        <w:gridCol w:w="823"/>
        <w:gridCol w:w="9"/>
        <w:gridCol w:w="25"/>
        <w:gridCol w:w="34"/>
        <w:gridCol w:w="18"/>
        <w:gridCol w:w="792"/>
        <w:gridCol w:w="13"/>
        <w:gridCol w:w="7"/>
        <w:gridCol w:w="3242"/>
        <w:gridCol w:w="8"/>
        <w:gridCol w:w="3534"/>
        <w:gridCol w:w="1559"/>
        <w:gridCol w:w="146"/>
        <w:gridCol w:w="2347"/>
      </w:tblGrid>
      <w:tr>
        <w:trPr>
          <w:trHeight w:val="5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териалы к уроку</w:t>
            </w:r>
          </w:p>
        </w:tc>
      </w:tr>
      <w:tr>
        <w:trPr>
          <w:trHeight w:val="6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6б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6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Электромагнитные явления (7 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03</w:t>
            </w:r>
            <w:r>
              <w:rPr/>
              <w:t>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03</w:t>
            </w:r>
            <w:r>
              <w:rPr/>
              <w:t>.0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03</w:t>
            </w:r>
            <w:r>
              <w:rPr/>
              <w:t>.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  <w:t>03</w:t>
            </w:r>
            <w:r>
              <w:rPr/>
              <w:t>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водный инструктаж по ТБ. </w:t>
            </w:r>
            <w:r>
              <w:rPr/>
              <w:t>Электрический ток как направленное движение  электрических зарядов. Сила тока. Напряжени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Электрический ток как направленное движение электрических зарядов. Источники тока: батарейка, аккумулятор, генератор электрического тока.</w:t>
            </w:r>
            <w:r>
              <w:rPr>
                <w:color w:val="FF0000"/>
              </w:rPr>
              <w:t xml:space="preserve"> </w:t>
            </w:r>
            <w:r>
              <w:rPr/>
              <w:t>Постоянный и переменный ток.  Сила тока. Амперметр. Ампер-единица измерения силы тока.</w:t>
            </w:r>
            <w:r>
              <w:rPr>
                <w:color w:val="FF0000"/>
              </w:rPr>
              <w:t xml:space="preserve"> </w:t>
            </w:r>
            <w:r>
              <w:rPr/>
              <w:t>Напряжение. Вольтметр. Вольт-единица измерения напряже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ь, компакт – диск «Постоянный электрический ток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06</w:t>
            </w:r>
            <w:r>
              <w:rPr/>
              <w:t>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</w:rPr>
              <w:t>Электрические цепи.</w:t>
            </w:r>
            <w:r>
              <w:rPr/>
              <w:t xml:space="preserve"> Параллельное и последовательное соединения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/>
              <w:t xml:space="preserve"> Лабораторная работа  «Последовательное соединение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</w:rPr>
              <w:t>Электрические цепи.</w:t>
            </w:r>
            <w:r>
              <w:rPr/>
              <w:t xml:space="preserve"> Параллельное и последовательное соедине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10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араллельное и последовательное соединения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Инструктаж по ТБ.</w:t>
            </w:r>
            <w:r>
              <w:rPr/>
              <w:t xml:space="preserve"> Лабораторная работа  «Параллельное соединение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Параллельное и последовательное соединения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Действия тока. Тепловое действие тока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/>
              <w:t>Лабораторная работа   «Наблюдение теплового действия тока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Действия тока. Тепловое действие тока. Лампы накаливания. Электронагревательные приборы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ь, компакт – диск «Постоянный электрический ток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17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</w:rPr>
              <w:t xml:space="preserve">Магнитное действие тока. Электромагниты и их применение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  «Наблюдение магнитного действия тока 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</w:rPr>
              <w:t>Магнитное действие тока. Электромагниты и их применение. Наблюдение магнитного действия ток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</w:rPr>
              <w:t xml:space="preserve">Действие магнита на ток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  «Действие магнита на проводник с током». Электродвигател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</w:rPr>
              <w:t>Действие магнита на ток. Действие магнита на проводник с током. Электродвигател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ь, компакт – диск «Постоянный электрический ток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24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Химическое действие тока. </w:t>
            </w:r>
            <w:r>
              <w:rPr>
                <w:rStyle w:val="Emphasis"/>
                <w:i w:val="false"/>
              </w:rPr>
              <w:t>Инструктаж по ТБ.</w:t>
            </w:r>
            <w:r>
              <w:rPr/>
              <w:t xml:space="preserve">  Лабораторная работа   «Наблюдение химического действия ток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Химическое действие тока.  Наблюдение химического действия ток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ь, компакт – диск «Постоянный электрический ток».</w:t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ветовые явления</w:t>
            </w:r>
            <w:r>
              <w:rPr/>
              <w:t xml:space="preserve">  </w:t>
            </w:r>
            <w:r>
              <w:rPr>
                <w:b/>
              </w:rPr>
              <w:t>(11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. Источники света: звезды, Солнце, электрические лампы и д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 как источник информации человека об окружающем мире. Источники света: звезды, Солнце, электрические лампы и др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изики№2 Кирилл и Мефодий 7класс 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ямолинейное распространение света, образование теней. 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структаж по ТБ.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 «Свет и тень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ямолинейное распространение света, образование теней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изики№2 Кирилл и Мефодий 7класс 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ямолинейное распространение света, образование теней. 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структаж по ТБ.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 «Изготовление камеры-обскуры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линейное распространение света, образование теней. Изготовление камеры-обскур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1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ражение света. Зеркала. 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структаж по ТБ.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 «Отражение света зеркалом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света. Зеркала. Отражение света зеркалом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ломление  свет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ломление  свет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ломление  света. 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структаж по ТБ.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 «Наблюдение за преломлением свет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ломление  света. Наблюдение за преломлением свет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зы, их типы и изменение с их помощью формы светового пуч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зы, их типы и изменение с их помощью формы светового пучк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зы. 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структаж по ТБ.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 «Наблюдение изображений в линзе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зы, их типы и изменение с их помощью формы светового пучка. Наблюдение изображений в линз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ческие приборы: фотоаппарат, проекционный аппарат, микроскоп, телескоп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ческие приборы: фотоаппарат, проекционный аппарат, микроскоп, телескоп (назначение приборов, использование в них линз и зеркал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 и оч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 и очк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белого света в спектр. Радуг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белого света в спектр. Радуг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Times New Roman"/>
                <w:b/>
                <w:shd w:fill="FFFFFF" w:val="clear"/>
              </w:rPr>
              <w:t>Химические  явления (13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имические реакции, их признаки и условия их протекания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 xml:space="preserve"> Лабораторная работа  «Наблюдение физических и химических явлений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е реакции, их признаки и условия их протекания. Появление нового вещества в результате химической реак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массы вещества при химических реакциях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массы вещества при химических реакция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кция соединения и раз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кция соединения и разло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кция соединения и раз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ение как реакция соедин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рение как реакция соедине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сиды; нахождение в природе, физические и химические свойства; применени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сиды (углекислый газ, негашеная известь, кварц); нахождение в природ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сиды; нахождение в природе, физические и химические свойства; применени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сиды; физические и химические свойства; применени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слоты, правила работы с кислотами, их применени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слоты, правила работы с кислотами, их применени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ания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 «Действие кислот и оснований на индикатор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я. Действие кислот и оснований на индикатор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щелочей, правила работы с ними, их физические и некоторые химические свойства; применени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щелочей, правила работы с ними, их физические и некоторые химические свойств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и. Наиболее характерные применения сол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и (поваренная соль, сода, мел, мрамор, известняк, медный купорос и др.). Наиболее характерные применения солей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иболее известные органические вещества – углеводы, белки, жиры, некоторые их свойства, применение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 «Распознавание крахмал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более известные органические вещества – углеводы(глюкоза, сахароза, крахмал), некоторые их свойства, применение; белки, их роль в жизни человека, искусственная пища, жиры, их роль в жизни человека, использование в технике;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ый газ и нефть, продукты их переработ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ый газ и нефть, продукты их переработки их применени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Человек и природа</w:t>
            </w:r>
            <w:r>
              <w:rPr>
                <w:b/>
              </w:rPr>
              <w:t xml:space="preserve"> (33ч.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rFonts w:eastAsia="Times New Roman"/>
                <w:b/>
              </w:rPr>
              <w:t>Земля – планета солнечной системы  (6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ездное небо: созвездия, планеты. Развитие представлений человека о Земле. Солнечная система. Солнце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вездное небо: созвездия, планеты. Развитие представлений человека о Земле. Солнечная система. Солнц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водный инструктаж по ТБ. </w:t>
            </w:r>
            <w:r>
              <w:rPr>
                <w:rFonts w:eastAsia="Times New Roman"/>
              </w:rPr>
              <w:t>Движение Земл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 Земли: вращение вокруг собственной оси, смена дня и ночи на различных широтах, обращение Земли вокруг Солнца, наклон земной оси к плоскости ее орбиты, смена времен год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уна – спутник Земли. Фазы Луны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уна – спутник Земли. Фазы Луны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горизонтальных координат небесных тел в течении суто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горизонтальных координат небесных те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накомство с простейшими астрономическими приборами. Лабораторная работа «Изготовление астролябии и определение с ее помощью высоты звезд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ростейшими астрономическими приборами: астрономический посох, астролябия, телескоп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аборатор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следование космического пространства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.Э. Циолковский, С.П.Королев – основатели советской космонавтики. Ю.А.Гагарин – первый космонавт Земли. Искусственные спутники Земли. Орбитальные космические станции. Корабли многоразового использования. Программы освоения космоса: отечественные, зарубежные, международны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5. Земля – место обитания человека (8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тосфера, мантия, ядро; увеличение плотности и температуры Земли с глубиной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тосфера, мантия, ядро; увеличение плотности и температуры Земли с глубиной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земных недр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земных недр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дросфера. Судоходство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дросфера. Судоходство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11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сследование морских глуби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морских глуби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тмосфера. Атмосферное давление, барометр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тмосфера. Атмосферное давление, барометр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 Баромет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18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лажность воздуха. Определение относительной влажност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ость воздуха. Определение относительной влажности. Гигрометр и психрометр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тмосферные явления, гром и молния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тмосферные явления, гром и мол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атмосферы человеко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атмосферы человеком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6. Человек дополняет природу" (17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ханизмы. Механизмы – помощники человека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тые механизмы, рычаг, наклонная плоскость, подвижный и неподвижный блоки;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ханизмы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 «Изучение действия рычага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мы. Изучение действия рыч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 «Изучение действия простых механизмов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действия простых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11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11.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ческая работа. Джоуль – единица измерения работы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ческая работа. Джоуль – единица измерения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ханическая работа, условия ее совершения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«Вычисление механической работы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ческая работа, условия ее совер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ческая работа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механ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нергия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нергия. Виды энергии: кинетическая и потенци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энерги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иды топлива. Солнечная энергия, ее роль для жизни на Земле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иды топлива. Солнечная энергия, ее роль для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пловые двигатели, двигатели внутреннего сгорания; их применение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пловые двигатели, двигатели внутреннего сгорания; их приме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пловые, атомные и гидроэлектростанци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пловые, атомные и гидроэлектро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нтетические материалы. Создание материалов с заранее заданными свойствами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ние материалов с заранее заданными свойств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материалов с заранее заданными свойствам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материалов с заранее заданными свойствами: твердые, жаропрочные, морозостойкие материалы, искусственные кристал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меры, свойства и применение некоторых из них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меры, свойства и применение некоторых из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лимеры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 xml:space="preserve"> Лабораторная работа «Изменение свойств полиэтилена при нагревании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меры, свойства и применение некоторых из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олокна. </w:t>
            </w:r>
            <w:r>
              <w:rPr>
                <w:rStyle w:val="Emphasis"/>
                <w:i w:val="false"/>
              </w:rPr>
              <w:t xml:space="preserve">Инструктаж по ТБ. </w:t>
            </w:r>
            <w:r>
              <w:rPr>
                <w:rFonts w:eastAsia="Times New Roman"/>
              </w:rPr>
              <w:t>Лабораторная работа «Распознавание природных и химических волокон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окна: природные и искусственные,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учуки и резина, их свойства и применени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учуки и резина, их свойства и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. Взаимосвязь человека и прир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.0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.0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освязь человека и природ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грязнение атмосферы и гидросферы, их влияние на здоровье людей. Контроль за состоянием атмосферы и гидросферы. Рациональное использование топлива. Использование энергии рек, ветра, приливов, тепла Земли, энергии Сол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освязь человека и природ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ременная наука и производство. Средства связи. Знания, их роль в жизни человека и общества. Как люди познают окружающий мир  Управление производством: роль автоматики, электроники. Компьютеризация производства. Роботы. Цехи-автоматы. Средства связи и передачи информации: телеграф, телефон, радиосвязь (радиостанция, радиоволны, антенна, приемник, громкоговоритель), телеви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</w:tr>
      <w:tr>
        <w:trPr/>
        <w:tc>
          <w:tcPr>
            <w:tcW w:w="1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8. Резервное время (6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: "Электромагнитные явления"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по теме: "Световые явления"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по теме: "Механизмы. Механическая работа"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по теме: "Химические явления"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0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05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05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0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по теме: "Закон сохранения массы"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по теме: " Реакции соединения и разложения"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67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. Учебно-методический комплект</w:t>
      </w:r>
    </w:p>
    <w:p>
      <w:pPr>
        <w:pStyle w:val="Style22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. Химия. 5-6 классы. А.Е.Гуревич, Д.С.Исаев, А.С.Понтак . – Дрофа. – 2010 г.;</w:t>
      </w:r>
    </w:p>
    <w:p>
      <w:pPr>
        <w:pStyle w:val="Style22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ревич А.Е., Краснов М.В., Нотов Л.А., Понтак Л.С. Химия. Физика. 6 класс. Рабочая тетрадь. Дрофа. 2010 г.;</w:t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firstLine="567"/>
        <w:rPr/>
      </w:pPr>
      <w:r>
        <w:rPr/>
        <w:t>Программы для общеобразовательных учреждений. Физика. Астрономия. 7 – 11 классы. – М.: Дрофа, 2010.</w:t>
      </w:r>
    </w:p>
    <w:p>
      <w:pPr>
        <w:pStyle w:val="Normal"/>
        <w:numPr>
          <w:ilvl w:val="0"/>
          <w:numId w:val="7"/>
        </w:numPr>
        <w:ind w:left="567" w:firstLine="567"/>
        <w:rPr/>
      </w:pPr>
      <w:r>
        <w:rPr/>
        <w:t>- Е.Гуревич, Д.С.Исаев, А.С.Понтак . Методическое пособие «Физика. Химия. 5-6 классы» с опорой на учебник «Физика. Химия. 5-6 классы», - Дрофа.- 2010 г.</w:t>
      </w:r>
    </w:p>
    <w:p>
      <w:pPr>
        <w:pStyle w:val="Style19"/>
        <w:spacing w:before="0" w:after="0"/>
        <w:ind w:left="567" w:firstLine="567"/>
        <w:jc w:val="left"/>
        <w:rPr/>
      </w:pPr>
      <w:r>
        <w:rPr/>
      </w:r>
    </w:p>
    <w:p>
      <w:pPr>
        <w:pStyle w:val="Normal"/>
        <w:ind w:left="567" w:firstLine="567"/>
        <w:rPr/>
      </w:pPr>
      <w:r>
        <w:rPr>
          <w:b/>
          <w:lang w:val="en-US"/>
        </w:rPr>
        <w:t>III</w:t>
      </w:r>
      <w:r>
        <w:rPr>
          <w:b/>
        </w:rPr>
        <w:t>. Технические средства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567" w:firstLine="567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567" w:firstLine="567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567" w:firstLine="567"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567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567"/>
        <w:rPr/>
      </w:pPr>
      <w:r>
        <w:rPr/>
        <w:t>Электрощи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567"/>
        <w:rPr/>
      </w:pPr>
      <w:r>
        <w:rPr/>
        <w:t>Комплект энергосбереж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567"/>
        <w:rPr/>
      </w:pPr>
      <w:r>
        <w:rPr/>
        <w:t>Телевизор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567"/>
        <w:rPr/>
      </w:pPr>
      <w:r>
        <w:rPr>
          <w:lang w:val="en-US"/>
        </w:rPr>
        <w:t>DVD</w:t>
      </w:r>
      <w:r>
        <w:rPr/>
        <w:t xml:space="preserve"> - проигрыватель</w:t>
      </w:r>
    </w:p>
    <w:p>
      <w:pPr>
        <w:pStyle w:val="Normal"/>
        <w:ind w:left="567" w:firstLine="567"/>
        <w:rPr>
          <w:b/>
          <w:b/>
          <w:lang w:val="en-US"/>
        </w:rPr>
      </w:pPr>
      <w:r>
        <w:rPr>
          <w:b/>
          <w:lang w:val="en-US"/>
        </w:rPr>
        <w:t>IV.</w:t>
      </w:r>
      <w:r>
        <w:rPr>
          <w:b/>
        </w:rPr>
        <w:t>Программные средст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firstLine="567"/>
        <w:rPr>
          <w:lang w:val="en-US"/>
        </w:rPr>
      </w:pPr>
      <w:r>
        <w:rPr/>
        <w:t>Операционная систем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firstLine="567"/>
        <w:jc w:val="both"/>
        <w:rPr/>
      </w:pPr>
      <w:r>
        <w:rPr/>
        <w:t xml:space="preserve">Офисное приложение </w:t>
      </w:r>
      <w:r>
        <w:rPr>
          <w:lang w:val="en-US"/>
        </w:rPr>
        <w:t>OpenOffice</w:t>
      </w:r>
      <w:r>
        <w:rPr/>
        <w:t>, включающее текстовый процессор, программу разработки презентаций, электронные таблицы, систему управления базами данных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firstLine="567"/>
        <w:rPr/>
      </w:pPr>
      <w:r>
        <w:rPr/>
        <w:t>Портреты для кабинета физик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firstLine="567"/>
        <w:rPr>
          <w:rStyle w:val="FontStyle12"/>
          <w:rFonts w:ascii="Times New Roman" w:hAnsi="Times New Roman" w:eastAsia="Times New Roman" w:cs="Times New Roman"/>
          <w:sz w:val="24"/>
          <w:szCs w:val="24"/>
        </w:rPr>
      </w:pPr>
      <w:r>
        <w:rPr/>
        <w:t>Комплект мультимедийных изданий по курсу</w:t>
      </w:r>
    </w:p>
    <w:p>
      <w:pPr>
        <w:pStyle w:val="Style19"/>
        <w:spacing w:before="0" w:after="0"/>
        <w:ind w:left="567" w:firstLine="567"/>
        <w:jc w:val="left"/>
        <w:rPr/>
      </w:pPr>
      <w:r>
        <w:rPr>
          <w:b/>
          <w:lang w:val="en-US"/>
        </w:rPr>
        <w:t>VI</w:t>
      </w:r>
      <w:r>
        <w:rPr>
          <w:b/>
        </w:rPr>
        <w:t>. Интернет – ресурсы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firstLine="567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iz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хнология ТРИЗ)</w:t>
      </w:r>
    </w:p>
    <w:p>
      <w:pPr>
        <w:pStyle w:val="Normal"/>
        <w:numPr>
          <w:ilvl w:val="0"/>
          <w:numId w:val="4"/>
        </w:numPr>
        <w:ind w:left="567" w:firstLine="567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 электронные библиотеки)</w:t>
      </w:r>
    </w:p>
    <w:p>
      <w:pPr>
        <w:pStyle w:val="Normal"/>
        <w:numPr>
          <w:ilvl w:val="0"/>
          <w:numId w:val="4"/>
        </w:numPr>
        <w:ind w:left="567" w:firstLine="567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rStyle w:val="InternetLink"/>
        </w:rPr>
        <w:t xml:space="preserve"> (информационные технологии в образовании)</w:t>
      </w:r>
    </w:p>
    <w:p>
      <w:pPr>
        <w:pStyle w:val="Normal"/>
        <w:numPr>
          <w:ilvl w:val="0"/>
          <w:numId w:val="4"/>
        </w:numPr>
        <w:ind w:left="567" w:firstLine="567"/>
        <w:rPr>
          <w:rStyle w:val="InternetLink"/>
        </w:rPr>
      </w:pPr>
      <w:hyperlink r:id="rId10">
        <w:r>
          <w:rPr>
            <w:rStyle w:val="InternetLink"/>
            <w:lang w:val="en-US"/>
          </w:rPr>
          <w:t>http://all</w:t>
        </w:r>
      </w:hyperlink>
      <w:r>
        <w:rPr>
          <w:rStyle w:val="InternetLink"/>
          <w:lang w:val="en-US"/>
        </w:rPr>
        <w:t xml:space="preserve"> – fizika.com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>
          <w:rStyle w:val="InternetLink"/>
        </w:rPr>
        <w:t>http://www.alleng.ru/d/phys/phys196.htm</w:t>
      </w:r>
    </w:p>
    <w:p>
      <w:pPr>
        <w:pStyle w:val="Normal"/>
        <w:ind w:left="567" w:firstLine="567"/>
        <w:rPr>
          <w:rStyle w:val="InternetLink"/>
        </w:rPr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autoSpaceDE w:val="fals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о правилам безопасности труда для учащихся                                                                               при проведении лабораторных работ в кабинете физики</w:t>
      </w:r>
    </w:p>
    <w:p>
      <w:pPr>
        <w:pStyle w:val="Normal"/>
        <w:autoSpaceDE w:val="false"/>
        <w:ind w:left="567" w:firstLine="567"/>
        <w:rPr/>
      </w:pPr>
      <w:r>
        <w:rPr/>
        <w:t>1. Будьте внимательны и дисциплинированны, точно выполняйте указания учителя.                          2. Не приступайте к выполнению работы без разрешения учителя.                                                     3. Размещайте приборы, материалы, оборудование на своем рабочем месте таким образом, чтобы исключить их падение или опрокидывание.                                                                                   4. Перед выполнением работы внимательно изучите ее содержание и порядок выполнения.          5. Для предотвращения падения стеклянные сосуды (пробирки, колбы) при проведении опытов осторожно закрепляйте в лапке штатива. При работе с приборами из стекла соблюдайте особую осторожность.                                                                                                         6. При проведении опытов не допускайте предельных нагрузок измерительных приборов. 7. 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Запрещается пользоваться проводником с изношенной изоляцией.                                                     8. При сборке электрической цепи избегайте пересечения проводов.                                                   9. Источник тока к электрической цепи подключайте в последнюю очередь.  Собранную цепь включайте только после проверки и с разрешения учителя.                                                            10. Не производите пересоединений в цепях до отключения источника электропитания. 11. Пользуйтесь инструментами с изолирующими ручками.                                                                    12. По окончании работы отключите источник электропитания, после чего  разберите электрическую цепь.                                                                                                                               13. Не уходите с рабочего места без разрешения учителя.                                                                 14. 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autoSpaceDE w:val="fals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о правилам безопасности труда для учащихся                                                                               при проведении лабораторных работ в кабинете химии</w:t>
      </w:r>
    </w:p>
    <w:p>
      <w:pPr>
        <w:pStyle w:val="Normal"/>
        <w:ind w:left="567" w:firstLine="567"/>
        <w:rPr/>
      </w:pPr>
      <w:r>
        <w:rPr>
          <w:rFonts w:eastAsia="Times New Roman"/>
        </w:rPr>
        <w:t xml:space="preserve">             </w:t>
      </w:r>
      <w:r>
        <w:rPr>
          <w:b/>
        </w:rPr>
        <w:t>Общие требования безопасности</w:t>
      </w:r>
    </w:p>
    <w:p>
      <w:pPr>
        <w:pStyle w:val="Style22"/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 проведению лабораторных и практических работ по химии допускаются учащиеся с 6 класса, прошедшие медицинский осмотр и инструктаж по охране труд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Times New Roman"/>
        </w:rPr>
        <w:t xml:space="preserve">            </w:t>
      </w:r>
      <w:r>
        <w:rPr/>
        <w:t>1.2  Опасные производственные факторы: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ожоги при работе с химическими реактивами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ожоги при неаккуратном обращении со спиртовками и колющим инструментом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ы и уколы рук при неаккуратном обращении с лабораторной посудой, режущим и колющим инструментом;</w:t>
      </w:r>
    </w:p>
    <w:p>
      <w:pPr>
        <w:pStyle w:val="Style22"/>
        <w:numPr>
          <w:ilvl w:val="1"/>
          <w:numId w:val="12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ащимися травмы оказать первую помощь пострадавшему, сообщить об этом администрации учреждения и родителям пострадавшего. При необходимости отправить его в ближайшее лечебное учреждение.</w:t>
      </w:r>
    </w:p>
    <w:p>
      <w:pPr>
        <w:pStyle w:val="Style22"/>
        <w:numPr>
          <w:ilvl w:val="1"/>
          <w:numId w:val="6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лабораторных и практических  работ тщательно вымыть руки с мылом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работы</w:t>
      </w:r>
    </w:p>
    <w:p>
      <w:pPr>
        <w:pStyle w:val="Style22"/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нимательно изучить содержание и порядок выполнения работы, а также     безопасные приёмы её выполнения.</w:t>
      </w:r>
    </w:p>
    <w:p>
      <w:pPr>
        <w:pStyle w:val="Style22"/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Подготовить к работе рабочее место, убрать посторонние предметы.</w:t>
      </w:r>
    </w:p>
    <w:p>
      <w:pPr>
        <w:pStyle w:val="Style22"/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оверить исправность оборудования, инструмента, целостность лабораторной посуды.</w:t>
      </w:r>
    </w:p>
    <w:p>
      <w:pPr>
        <w:pStyle w:val="Style22"/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работы</w:t>
      </w:r>
    </w:p>
    <w:p>
      <w:pPr>
        <w:pStyle w:val="Style22"/>
        <w:numPr>
          <w:ilvl w:val="1"/>
          <w:numId w:val="1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ять указания учителя при проведении работы, без его разрешения не выполнять самостоятельно никаких работ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жущих и колющих инструментов брать их только за ручки, не направлять их заострённые части на себя и на своих товарищей, класть их на рабочее место заострёнными концами от себя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, а гасить его, накрывая специальным колпачком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своих товарищей. Не наклоняться над сосудами и не заглядывать в них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торожность при обращении с лабораторной посудой и приборами из стекла, не бросать. Не ронять и не ударять их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астворов кислот  и щелочей наливать их только в посуду из стекла, не допускать попадания их на кожу и одежду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твёрдыми химическими реактивами не брать их незащищёнными руками, ни в коем случае не пробовать на вкус, набирать для опыта специальными ложечками (не металлическими)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 аварийных ситуациях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ливе легковоспламеняющихся жидкостей немедленно погасить открытый огонь спиртовки и сообщить об этом учителю,  не убирать разлившееся вещество самостоятельно.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3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trizland.ru/" TargetMode="External"/><Relationship Id="rId8" Type="http://schemas.openxmlformats.org/officeDocument/2006/relationships/hyperlink" Target="http://allbest.ru/mat.htm" TargetMode="External"/><Relationship Id="rId9" Type="http://schemas.openxmlformats.org/officeDocument/2006/relationships/hyperlink" Target="http://ito.edu.ru/index.html" TargetMode="External"/><Relationship Id="rId10" Type="http://schemas.openxmlformats.org/officeDocument/2006/relationships/hyperlink" Target="http://all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6:00Z</dcterms:created>
  <dc:creator>User</dc:creator>
  <dc:description/>
  <cp:keywords/>
  <dc:language>en-US</dc:language>
  <cp:lastModifiedBy>Галина</cp:lastModifiedBy>
  <cp:lastPrinted>2013-09-17T13:07:00Z</cp:lastPrinted>
  <dcterms:modified xsi:type="dcterms:W3CDTF">2013-10-15T02:45:00Z</dcterms:modified>
  <cp:revision>81</cp:revision>
  <dc:subject/>
  <dc:title>МБОУ «Средняя общеобразовательная школа № 12 с углубленным изучением отдельных предметов» города Бийска</dc:title>
</cp:coreProperties>
</file>