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лан-конспект урока гимнастики для учащихся 5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Гимнастика»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>Цель урока</w:t>
      </w:r>
      <w:r>
        <w:rPr>
          <w:b/>
          <w:szCs w:val="22"/>
        </w:rPr>
        <w:t>:</w:t>
      </w:r>
      <w:r>
        <w:rPr>
          <w:szCs w:val="22"/>
        </w:rPr>
        <w:t xml:space="preserve">      </w:t>
      </w:r>
      <w:r>
        <w:rPr>
          <w:sz w:val="28"/>
          <w:szCs w:val="28"/>
        </w:rPr>
        <w:t>Развитие общей выносливости средствами физической культуры. Обновл6ение двигательную память путем повторения полученных навыков и умений, создание условий для самостоятельного развития кондиционных качеств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 1. Закрепление навыков по овладению техникой выполнения кувырков вперед, назад, стойка на лопатках, мос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2. Развитие координации, ловкости посредством выполнения упражнений в равновесии, упражнения со скакалкам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3. Воспитание морально-волевых качеств: коллективизма, чувства сопереживания за свою команду.</w:t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>Оборудование:</w:t>
      </w:r>
      <w:r>
        <w:rPr>
          <w:szCs w:val="22"/>
        </w:rPr>
        <w:t xml:space="preserve"> </w:t>
      </w:r>
      <w:r>
        <w:rPr>
          <w:sz w:val="28"/>
          <w:szCs w:val="28"/>
        </w:rPr>
        <w:t>гимнастические маты, скакалки, бревно, гимнастическая скамейка, гимнастическая стенка</w:t>
      </w:r>
      <w:r>
        <w:rPr>
          <w:szCs w:val="22"/>
        </w:rPr>
        <w:t>.</w:t>
      </w:r>
    </w:p>
    <w:p>
      <w:pPr>
        <w:pStyle w:val="Normal"/>
        <w:ind w:left="2340" w:hanging="2340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  <w:r>
        <w:rPr>
          <w:szCs w:val="22"/>
        </w:rPr>
        <w:t xml:space="preserve"> </w:t>
      </w:r>
      <w:r>
        <w:rPr>
          <w:sz w:val="28"/>
          <w:szCs w:val="28"/>
        </w:rPr>
        <w:t>игровой, соревновательный, наглядный, упражнения, круговой тренировки.</w:t>
      </w:r>
    </w:p>
    <w:p>
      <w:pPr>
        <w:pStyle w:val="Style15"/>
        <w:rPr/>
      </w:pPr>
      <w:r>
        <w:rPr>
          <w:rStyle w:val="StrongEmphasis"/>
        </w:rPr>
        <w:t>Место проведения:</w:t>
      </w:r>
      <w:r>
        <w:rPr/>
        <w:t xml:space="preserve"> спортивный зал.</w:t>
      </w:r>
    </w:p>
    <w:p>
      <w:pPr>
        <w:pStyle w:val="Style15"/>
        <w:rPr/>
      </w:pPr>
      <w:r>
        <w:rPr>
          <w:rStyle w:val="StrongEmphasis"/>
        </w:rPr>
        <w:t>Пособия:</w:t>
      </w:r>
      <w:r>
        <w:rPr/>
        <w:t xml:space="preserve"> свисток, секундомер.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5"/>
        <w:gridCol w:w="3206"/>
        <w:gridCol w:w="1588"/>
        <w:gridCol w:w="2196"/>
      </w:tblGrid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Частные задачи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одержание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зирование нагрузки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рганизационно- методические указани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. Подготовительная часть (12 мин)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Организовать </w:t>
              <w:br/>
              <w:t>детей к урок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одготовить </w:t>
              <w:br/>
              <w:t xml:space="preserve">запястные, </w:t>
              <w:br/>
              <w:t xml:space="preserve">коленные и </w:t>
              <w:br/>
              <w:t>голеностопные</w:t>
              <w:br/>
              <w:t xml:space="preserve">суставы к </w:t>
              <w:br/>
              <w:t xml:space="preserve">работе в </w:t>
              <w:br/>
              <w:t xml:space="preserve">основной </w:t>
              <w:br/>
              <w:t xml:space="preserve">части урока 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Построение, приветствие.</w:t>
              <w:br/>
              <w:t>2) сообщение задач урока, формы его проведения;</w:t>
              <w:br/>
              <w:t>3) психологический настрой детей на предстоящее занятие; 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Ходьба</w:t>
            </w:r>
            <w:r>
              <w:rPr/>
              <w:br/>
              <w:t>1) на носках, руки вверх, вращения кистями;</w:t>
              <w:br/>
              <w:t>2) на пятках, руки перед грудью, пальцы скрепить в замок, предплечья сомкнуты, вращения кистями;</w:t>
              <w:br/>
              <w:t xml:space="preserve">3) на внешней стороне стопы, кисти в замок, ладони прижать к груди, локти в стороны, на каждый шаг руки вытягивать вперёд, ладони поворачивать от себя – и.п.; </w:t>
              <w:br/>
              <w:t>4) на внутренней стороне стопы, руки внизу сзади, кисти в замок, на каждый шаг мах руками назад вверх;</w:t>
              <w:br/>
              <w:t>5) перекатом с пятки на носок, левая рука вверху, правая внизу,</w:t>
            </w:r>
          </w:p>
          <w:p>
            <w:pPr>
              <w:pStyle w:val="Normal"/>
              <w:rPr/>
            </w:pPr>
            <w:r>
              <w:rPr/>
              <w:t>вращения прямыми руками;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с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4 об.</w:t>
              <w:br/>
              <w:t>0,5 круга</w:t>
              <w:br/>
              <w:t>по 4 об.</w:t>
              <w:br/>
              <w:t>0,5 круг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круг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круг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круга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тить внимание на форму!</w:t>
              <w:br/>
              <w:t xml:space="preserve">Формы организации: поточная, в парах, </w:t>
            </w:r>
          </w:p>
          <w:p>
            <w:pPr>
              <w:pStyle w:val="Normal"/>
              <w:rPr/>
            </w:pPr>
            <w:r>
              <w:rPr/>
              <w:t>по отделениям, индивидуальная.</w:t>
              <w:br/>
              <w:br/>
            </w:r>
          </w:p>
          <w:p>
            <w:pPr>
              <w:pStyle w:val="Normal"/>
              <w:rPr/>
            </w:pPr>
            <w:r>
              <w:rPr/>
              <w:t>Влево, вправо.</w:t>
            </w:r>
          </w:p>
          <w:p>
            <w:pPr>
              <w:pStyle w:val="Normal"/>
              <w:rPr/>
            </w:pPr>
            <w:r>
              <w:rPr/>
              <w:t>Восьмёркой</w:t>
            </w:r>
          </w:p>
          <w:p>
            <w:pPr>
              <w:pStyle w:val="Normal"/>
              <w:rPr/>
            </w:pPr>
            <w:r>
              <w:rPr/>
              <w:t xml:space="preserve">Во время движения учащихся по кругу, учитель находится в кругу или движется чуть впереди колонны, объясняя положение рук и показывая упражнения. </w:t>
              <w:br/>
              <w:t>Во время ходьбы и бега следить за осанкой, соблюдением дистанции, правильным дыханием, техничным выполнением упражнений в движении.</w:t>
              <w:br/>
              <w:t>Поочерёдно вперёд, назад.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3. Подготовить </w:t>
              <w:br/>
              <w:t xml:space="preserve">организм </w:t>
              <w:br/>
              <w:t xml:space="preserve">детей к </w:t>
              <w:br/>
              <w:t xml:space="preserve">работе в </w:t>
              <w:br/>
              <w:t xml:space="preserve">основной </w:t>
              <w:br/>
              <w:t>части урок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4. Развивать </w:t>
              <w:br/>
              <w:t xml:space="preserve">внимание, </w:t>
              <w:br/>
              <w:t xml:space="preserve">укреплять </w:t>
              <w:br/>
              <w:t xml:space="preserve">мышцы рук, </w:t>
              <w:br/>
              <w:t>ног, брюш-</w:t>
              <w:br/>
              <w:t xml:space="preserve">ного пресса и </w:t>
              <w:br/>
              <w:t>спин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ерестроение </w:t>
            </w:r>
            <w:r>
              <w:rPr/>
              <w:br/>
              <w:t>для бега в движении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Бег медленный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Ходьба</w:t>
            </w:r>
            <w:r>
              <w:rPr/>
              <w:br/>
              <w:t xml:space="preserve">с выполнением дыхательных упражнений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ОРУ </w:t>
            </w:r>
          </w:p>
          <w:p>
            <w:pPr>
              <w:pStyle w:val="Normal"/>
              <w:rPr/>
            </w:pPr>
            <w:r>
              <w:rPr/>
              <w:t>1. И.П.-правая рука ввер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-4 – на каждый счет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мена положения ру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 И.П.-руки к плеча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4 – вращения впере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8 – вращения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И.П. – руки за спину в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замо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3 – наклоны впере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4. И.П. – руки в замок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перед грудью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уки вперед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и.п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уки вверх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и.п.</w:t>
            </w:r>
          </w:p>
          <w:p>
            <w:pPr>
              <w:pStyle w:val="Normal"/>
              <w:rPr/>
            </w:pPr>
            <w:r>
              <w:rPr/>
              <w:t>5. мельница</w:t>
            </w:r>
          </w:p>
          <w:p>
            <w:pPr>
              <w:pStyle w:val="Normal"/>
              <w:rPr/>
            </w:pPr>
            <w:r>
              <w:rPr/>
              <w:t>6. И.П. – О.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– упор присе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– упор леж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– упор присе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– и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высоким подниманием бед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захлестыванием голе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ставной шаг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правым боком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кочк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ставной шаг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левым боком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ыжки на правой ног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ыжки на левой ног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ногоско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к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 се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0 се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 мин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игнал к смене бега подаётся голосом.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ять руки через стороны вверх, выполнить вдох носом, опуская руки вниз, выполнить наклон, одновременно выдыхая ртом  выдох должен быть длиннее вдоха.</w:t>
            </w:r>
          </w:p>
          <w:p>
            <w:pPr>
              <w:pStyle w:val="Normal"/>
              <w:rPr/>
            </w:pPr>
            <w:r>
              <w:rPr/>
              <w:t xml:space="preserve">Предварительно, для выполнения ОРУ, разделить класс на три шеренги, встать в 3-х метрах друг от друга. </w:t>
            </w:r>
          </w:p>
          <w:p>
            <w:pPr>
              <w:pStyle w:val="Normal"/>
              <w:rPr/>
            </w:pPr>
            <w:r>
              <w:rPr/>
              <w:t>Рука прямая, хлёсткое движение ки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ентировать внимание учащихся на движение кистей, включать в работу мышцы брюшного пре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оложением пальцев, углом сгибания рук в локтевых суставах, наклоном головы.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ти контроль над выполнение упражнений словесно и индивидуально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. Подготовка </w:t>
              <w:br/>
              <w:t>мест занятия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 сек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ходя к месту занятия. </w:t>
              <w:br/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I. Основная часть (25 мин)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репление навыков по овладению техникой выполнения акробатический упражнений, висов на перекладин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ind w:left="720" w:hanging="0"/>
              <w:rPr/>
            </w:pPr>
            <w:r>
              <w:rPr/>
              <w:t>координации,</w:t>
            </w:r>
          </w:p>
          <w:p>
            <w:pPr>
              <w:pStyle w:val="Normal"/>
              <w:ind w:left="720" w:hanging="0"/>
              <w:rPr/>
            </w:pPr>
            <w:r>
              <w:rPr/>
              <w:t>ловкости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посредством выполнения упражнений в равновесии, упражнения со скакалкам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ание морально-волевых качеств: коллективизм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 делится на 2 от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танция – упражнения на перекла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танция – акроба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танция – упражнения на бре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станция – упражнения со скакал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станция – упражнения на скамей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станция – упражнения на лесен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ГРА «УД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Ы с элементами гимнастик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 и самострах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с опорой на переклад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тяги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согнув но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с подниманием прямых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, кувырок назад, стойка на лопатках, мост из положения ле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бревну: махи, шаг поль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двух но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меной ног, классики, через скамей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азвития мышц н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изических качеств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II. Заключительная часть (3 мин)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осстановле-</w:t>
              <w:br/>
              <w:t xml:space="preserve">ние дыхания, </w:t>
              <w:br/>
              <w:t>снижение</w:t>
              <w:br/>
              <w:t>ЧСС, подго-</w:t>
              <w:br/>
              <w:t>товка к следу-</w:t>
              <w:br/>
              <w:t>ющему урок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рганизо- </w:t>
              <w:br/>
              <w:t xml:space="preserve">ванное </w:t>
              <w:br/>
              <w:t xml:space="preserve">завершение </w:t>
              <w:br/>
              <w:t>урока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Построение в шеренгу.</w:t>
              <w:br/>
              <w:t>2) Релаксация: представьте себя на берегу моря, светит солнце вам приятно, вы не чувствуете усталости, вы бодры и полны сил . С таким же чувством вы сейчас пойдёте на следующий урок, где будете также активно и качественно работать и получать знания;</w:t>
              <w:br/>
              <w:t>3) Подведение итогов урока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Домашнее задание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гибание и разгибание рук в упоре леж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) Организованный уход из зал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 сек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0 сек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авнить </w:t>
            </w:r>
          </w:p>
          <w:p>
            <w:pPr>
              <w:pStyle w:val="Normal"/>
              <w:rPr/>
            </w:pPr>
            <w:r>
              <w:rPr/>
              <w:t xml:space="preserve">Закрыть глаза, расслабиться, выполнить полный вдох и медленный протяжный выдох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ть работу учащихся на уроке, их активность, самостоятельность;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50:00Z</dcterms:created>
  <dc:creator>Света</dc:creator>
  <dc:description/>
  <cp:keywords/>
  <dc:language>en-US</dc:language>
  <cp:lastModifiedBy>Админ</cp:lastModifiedBy>
  <cp:lastPrinted>2008-10-28T23:02:00Z</cp:lastPrinted>
  <dcterms:modified xsi:type="dcterms:W3CDTF">2011-12-21T19:21:00Z</dcterms:modified>
  <cp:revision>8</cp:revision>
  <dc:subject/>
  <dc:title>План-конспект урока по волейболу</dc:title>
</cp:coreProperties>
</file>