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ный урок по теме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кон всемирного тяготения. </w:t>
      </w:r>
      <w:r>
        <w:rPr>
          <w:rFonts w:cs="Times New Roman" w:ascii="Times New Roman" w:hAnsi="Times New Roman"/>
          <w:sz w:val="24"/>
          <w:szCs w:val="24"/>
        </w:rPr>
        <w:t>(§15, 9 кл. учебник физики А. В. Перышкин, Е. М. Гутни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8"/>
        <w:gridCol w:w="2409"/>
        <w:gridCol w:w="14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 с указанием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ени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всемирного тяго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закон всемирного тяготения, показать его практическую значим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тему уро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целью уро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закон всемирного тягот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узнаем о великой силе природы -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е всемирного тяготения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 сила не позволяла человеку строить многокилометровые башни (верхние этажи своей тяжестью давили на нижние – строение разрушалось), мосты через широкие реки (чуть прочитывались инженеры - и они с грохотом рушились). Люди завидовали птицам, и лишь в мечтах взмывали в небо. Между тем человек и не подозревал, скольким этой силе обязан. Именно благодаря ей, вокруг Земли существует атмосфера, она собирает воды планеты, образуя моря и океаны. Да и сама Земля удерживается на орбите вокруг Солн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ама Вселенная? И она не устояла бы без силы всемирного тяготения - галактики распались бы. Человек заставил служить себе эту силу. На пути потоков воды человек воздвигал плотины и ставил турбины, человек запустил искусственный спутник Земли, и могучая сила тяготения понесла его именно по расчетному пу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был открыт закон всемирного тяготения? Немного истор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менитый александрийский астроном Птолемей предложил геоцентрическую систему мира, т.е. в центре находится Земля, а вокруг движутся Солнце, Луна и другие плане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ьский астроном Николай Коперник создал принципиально новую, гелиоцентрическую систему мира. Где в центре мироздания находилось Солнце. Но большинство придерживалось геоцентрической сис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жордано Бруно, бывший монах, развил систему Коперника и провозгласил о бесконечности Вселенной. За что и был сожжён в 1600г. в Риме на площади Цве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 Галилео Галилей изготовил телескоп, и с его помощью сделал открытия, подтверждающие справедливость учения Коперника. Но труды Галилея были запрещены церковью, а он сам в течение 9 лет считался “узником инквизиции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тский астроном Тихо Браге многие годы наблюдал за движением планет, накопил многочисленные данные и перед смертью передал их своему ученику Иоганну Кеплеру. Поиски точных законов гелиоцентрического мира стали делом всей его жизни. Он открыл три закона движения план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 Кеплер не сумел объяснить динамику движения. Почему планеты обращаются вокруг солнца именно по таким законам? На этот вопрос сумел ответить И.Ньютон, используя законы движения, установленные Кеплером, и общие законы динамики. Существует легенда о том, что в открытии закона великому английскому ученому помогло обыкновенное яблок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Ньютон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тон рассказывал, что мысль о тяготении пришла ему в голову, когда он, погрузившись в думы, сидел в своем саду под яблоней. И вдруг одно яблоко упал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яблоко падает всегда вниз? – задавал себе Ньютон очень простой вопрос:- Почему оно падает не в сторону, а всегда к центру Земли? И не только яблоко, все предметы падают по направлению к центру Земли, Существует некая “притягательная сила”, сосредоточенная в Земле. Но тогда эта сила есть в любом предмете: ведь если Земля притягивает яблоко, то и яблоко притягивает Землю! Может быть, сила подобная той, которую мы называем тяжестью, простирается по всей вселенной? И Ньютон начал думать о тяготении, простирающемся до орбиты Луны. Может, оно-то и удерживает Луну на орбите? Ведь если бы на Луну не действовали никакие силы, она двигалась бы по прямой линии, а не по окружности, и давным-давно улетела бы от Земли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тон произвел первые расчеты. Чтобы объяснить движение Луны, ему пришлось предположить, что сила тяготения Земли убывает с расстоянием. Если расстояние увеличивается в 2 раза, то сила уменьшается в 4 раза, а если расстояние увеличивается в 10 раз, то сила уменьшается в 100 раз (говорят, что сила обратно пропорциональна квадрату расстоян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кратко историю открытия закона всемирного тягот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§15, ответьте на вопросы и запишите полный ответ в тетрад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 в каком веке открыл закон всемирного тягот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читается закон всемирного тягот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формулу, выражающую закон всемирного тяго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физический смысл гравитационной постоянн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значение гравитационной постоянн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этому закону были открыты новые план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лось, что множество явлений представляет проявление одного и того закон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Луны и других небесных те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числить массу Солнца и других те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ланет Нептун и Плуто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 расчет солнечных и лунных затм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вы и прили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справедливость и огромное практическое значение закона, остается нерешенным вопрос: какими причинами вызывается гравитационное взаимодействие всех тел. Сам Ньютон говорил: “Не знаю, а гипотез не измышляю”. Окончательно эта загадка не разгадана и сегод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§15 выпишите границы применимости данного зак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м случаем гравитационных сил является сила тяжести. В этом случае закон всемирного тяготения имеет ви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сса т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сса Зем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диус Зем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ота над поверхност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сю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раз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олученные знания при решении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примеры решения некоторых зада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астероида массой 10т и 30т приблизились друг к другу на расстояние 200м. Какова сила их взаимного гравитационного притяжения?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26365</wp:posOffset>
                      </wp:positionV>
                      <wp:extent cx="635" cy="15157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26365</wp:posOffset>
                      </wp:positionV>
                      <wp:extent cx="9525" cy="15157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о:          СИ               Решение: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т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1700" cy="405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9" r="-4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отсюда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0т       3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0м                         = 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3025</wp:posOffset>
                      </wp:positionV>
                      <wp:extent cx="7048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Отв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асстоянии сила притяжения двух шариков массами по 1г равна 6,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?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26365</wp:posOffset>
                      </wp:positionV>
                      <wp:extent cx="635" cy="15157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5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26365</wp:posOffset>
                      </wp:positionV>
                      <wp:extent cx="9525" cy="15157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о:                 СИ               Решение: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г    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отсюд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г    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г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,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≈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                      ≈ 1м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2550</wp:posOffset>
                      </wp:positionV>
                      <wp:extent cx="9620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Отв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≈1м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готения между двумя шарами 0, 0001Н. Какова масса одного из шаров, если расстояние между их центрами 1м, а масса другого шара 100кг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2545</wp:posOffset>
                      </wp:positionV>
                      <wp:extent cx="635" cy="962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                              Решение: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00кг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отсюд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8890</wp:posOffset>
                      </wp:positionV>
                      <wp:extent cx="635" cy="1152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м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14992кг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001 Н         Отв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4992кг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2550</wp:posOffset>
                      </wp:positionV>
                      <wp:extent cx="9620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3 году в Казани построена первая обсерватория. В 1984 году директором этой обсерватории становится Дмитрий Иванович Дубяго, который составил каталог 4218 звёзд, исследовал орбиту спутника Нептуна, создал теорию движения малой планеты Дианы. С какой силой Диана притягивается к Земле, если её масса 3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г, а расстояние от Земли до Дианы 2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м? (масса Земли равна 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г)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На каком расстоянии сила притяжения двух шариков массами по 3г равна 8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На какую высоту от поверхности Земли поднялся космический корабль, если приборы отметили уменьшение ускорения свободного падения до 4,9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Два шара, находящиеся на расстоянии 1м друг от друга, притягиваются с силами 33,3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Масса первого шара 10кг. Определите массу второго ша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цели и задачи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ли Вы поставленной це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18 баллов – «5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15 баллов – «4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12 баллов – «3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2 баллов – «2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§15, пересказ, упр. 15 (уст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7:00Z</dcterms:created>
  <dc:creator>sveta</dc:creator>
  <dc:description/>
  <cp:keywords/>
  <dc:language>en-US</dc:language>
  <cp:lastModifiedBy>sveta</cp:lastModifiedBy>
  <dcterms:modified xsi:type="dcterms:W3CDTF">2013-12-30T13:36:00Z</dcterms:modified>
  <cp:revision>11</cp:revision>
  <dc:subject/>
  <dc:title/>
</cp:coreProperties>
</file>