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Лыжная подготовка. Способы лыжных ходов.</w:t>
      </w:r>
    </w:p>
    <w:p>
      <w:pPr>
        <w:pStyle w:val="Normal"/>
        <w:spacing w:lineRule="auto" w:line="360"/>
        <w:ind w:left="-720" w:firstLine="360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луг в пойме реки Ворона.</w:t>
      </w:r>
    </w:p>
    <w:p>
      <w:pPr>
        <w:pStyle w:val="Normal"/>
        <w:spacing w:lineRule="auto" w:line="360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сестороннее физическое совершенствование с использованием лыжных ходов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азвитие у студентов чувства коллективизма, настойчивости, решительности, быстроты мышления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оспитание основных физических качеств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опеременных ходов.</w:t>
      </w:r>
    </w:p>
    <w:p>
      <w:pPr>
        <w:pStyle w:val="Normal"/>
        <w:numPr>
          <w:ilvl w:val="0"/>
          <w:numId w:val="3"/>
        </w:numPr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развитие выносливости.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вентарь</w:t>
      </w:r>
      <w:r>
        <w:rPr>
          <w:sz w:val="28"/>
          <w:szCs w:val="28"/>
        </w:rPr>
        <w:t>: 30 пар лыж, лыжных палок. Лыжных ботинок.</w:t>
      </w:r>
    </w:p>
    <w:p>
      <w:pPr>
        <w:pStyle w:val="Normal"/>
        <w:spacing w:lineRule="auto" w:line="360"/>
        <w:ind w:lef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ind w:left="-72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часть.(30 мин.)</w:t>
      </w:r>
    </w:p>
    <w:p>
      <w:pPr>
        <w:pStyle w:val="Normal"/>
        <w:numPr>
          <w:ilvl w:val="0"/>
          <w:numId w:val="4"/>
        </w:numPr>
        <w:spacing w:lineRule="auto" w:line="360"/>
        <w:ind w:left="-72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роение, приветствие, постановка учебной задачи.</w:t>
      </w:r>
    </w:p>
    <w:p>
      <w:pPr>
        <w:pStyle w:val="Normal"/>
        <w:numPr>
          <w:ilvl w:val="0"/>
          <w:numId w:val="4"/>
        </w:numPr>
        <w:spacing w:lineRule="auto" w:line="360"/>
        <w:ind w:left="-720" w:firstLine="360"/>
        <w:jc w:val="both"/>
        <w:rPr/>
      </w:pPr>
      <w:r>
        <w:rPr>
          <w:sz w:val="28"/>
          <w:szCs w:val="28"/>
          <w:u w:val="single"/>
        </w:rPr>
        <w:t>выбор, подготовка лыж.</w:t>
      </w:r>
      <w:r>
        <w:rPr>
          <w:sz w:val="28"/>
          <w:szCs w:val="28"/>
        </w:rPr>
        <w:t xml:space="preserve">  Каждый студент подбирает себе лыжи, проверяет надежность креплений. Проверяет надежность креплений колец к палкам, надежность ремней петли. Недостатки устранить. </w:t>
      </w:r>
    </w:p>
    <w:p>
      <w:pPr>
        <w:pStyle w:val="Normal"/>
        <w:numPr>
          <w:ilvl w:val="0"/>
          <w:numId w:val="4"/>
        </w:numPr>
        <w:spacing w:lineRule="auto" w:line="360"/>
        <w:ind w:left="-72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роение с лыжами.</w:t>
      </w:r>
      <w:r>
        <w:rPr>
          <w:sz w:val="28"/>
          <w:szCs w:val="28"/>
        </w:rPr>
        <w:t xml:space="preserve"> Построение студентов в одну шеренгу напротив здания техникума,  с лыжами в правой руке, лыжными палками – в левой. Проведение инструктажа по технике безопасности при перемещении к месту проведения занятия. Выполнение строевых упражнений.</w:t>
      </w:r>
    </w:p>
    <w:p>
      <w:pPr>
        <w:pStyle w:val="Normal"/>
        <w:spacing w:lineRule="auto" w:line="360"/>
        <w:ind w:left="-72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(40 мин.)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360"/>
        <w:jc w:val="both"/>
        <w:rPr/>
      </w:pPr>
      <w:r>
        <w:rPr>
          <w:sz w:val="28"/>
          <w:szCs w:val="28"/>
          <w:u w:val="single"/>
        </w:rPr>
        <w:t xml:space="preserve">построение студентов на лыжной дистанции </w:t>
      </w:r>
      <w:r>
        <w:rPr>
          <w:sz w:val="28"/>
          <w:szCs w:val="28"/>
        </w:rPr>
        <w:t>– малом кольце, в 2-3 шеренге на лыжах</w:t>
      </w:r>
    </w:p>
    <w:p>
      <w:pPr>
        <w:pStyle w:val="Normal"/>
        <w:numPr>
          <w:ilvl w:val="0"/>
          <w:numId w:val="1"/>
        </w:numPr>
        <w:spacing w:lineRule="auto" w:line="360"/>
        <w:ind w:left="-72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олнение переворотов переступанием. 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: стоя на лыжах свободно опираясь на палки. Перенося массу тела на левую ногу, поднять носок правой лыжи, опираясь пяткой на снег, переставить лыжу вправо вместе с правой палкой. Затем, перенеся массу  тела правую лыжу и палку. Приставить и левую лыжу и  повторять поворот до полного круга, после чего сделать круг влево. 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зволяет чувствовать опору на снег при легком отталкивании; полный перенос массы тела с одной лыжи на другую.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sz w:val="28"/>
          <w:szCs w:val="28"/>
          <w:u w:val="single"/>
        </w:rPr>
        <w:t>3. объяснить и показать студентам разные способы лыжных ходов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движения на лыжах – лыжные ходы получили своё название от различных сочетаний движений рук и ног. Лыжные ходы подразделяют на две группы: попеременные ходы и ( руки работают попеременно), одновременные ходы (руки работают одновременно). Так же выполняются переходы с одного хода на другой.</w:t>
      </w:r>
    </w:p>
    <w:p>
      <w:pPr>
        <w:pStyle w:val="Normal"/>
        <w:spacing w:lineRule="auto" w:line="360"/>
        <w:ind w:left="-72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ка попеременных ходов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является</w:t>
      </w:r>
      <w:r>
        <w:rPr>
          <w:sz w:val="28"/>
          <w:szCs w:val="28"/>
          <w:u w:val="single"/>
        </w:rPr>
        <w:t xml:space="preserve"> попеременный двухшажный ход. </w:t>
      </w:r>
      <w:r>
        <w:rPr>
          <w:sz w:val="28"/>
          <w:szCs w:val="28"/>
        </w:rPr>
        <w:t>Движения рук и ног в этом ходе аналогичны движениям в обычной ходьбе. Основой хода является скользящий шаг. С началом скольжения гонщик выносит ногу вперед и переносит на неё массу своего тела. Продолжая скольжение в выпаде, он останавливает движение ноги, производит активное движение тела вперед над опорой и сгибает ногу в колене – подседание. Из этого положения лыжник начинает разгибание ноги в коленном суставе и производит энергичное отталкивание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шаги, лыжник попеременно отталкивается палками, что позволяет сохранить скольжение и даже несколько увеличить скорость. Попеременная работа рук и ног создает условия для поочередного отдыха работающих мышц, экономного расходования сил.</w:t>
      </w:r>
    </w:p>
    <w:p>
      <w:pPr>
        <w:pStyle w:val="Normal"/>
        <w:spacing w:lineRule="auto" w:line="360"/>
        <w:ind w:left="-720"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ка одновременных ходов.</w:t>
      </w:r>
    </w:p>
    <w:p>
      <w:pPr>
        <w:pStyle w:val="Normal"/>
        <w:spacing w:lineRule="auto" w:line="360"/>
        <w:ind w:left="-72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е ходы применяют при хорошем скольжении на раскатанной ледянистой лыжне, при движении под уклоном, а так же в случаях, когда на малом отрезке надо развить большую скорость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</w:t>
      </w:r>
      <w:r>
        <w:rPr>
          <w:sz w:val="28"/>
          <w:szCs w:val="28"/>
          <w:u w:val="single"/>
        </w:rPr>
        <w:t>одновременным безшажным ходом</w:t>
      </w:r>
      <w:r>
        <w:rPr>
          <w:sz w:val="28"/>
          <w:szCs w:val="28"/>
        </w:rPr>
        <w:t xml:space="preserve"> лыжник скользит стоя на двух лыжах, отталкиваясь одновременно обеими палками. Цикл хода состоит из беспрерывного скольжения на двух лыжах, переноса и отталкивания палками.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sz w:val="28"/>
          <w:szCs w:val="28"/>
          <w:u w:val="single"/>
        </w:rPr>
        <w:t xml:space="preserve">Одновременный одношажный ход </w:t>
      </w:r>
      <w:r>
        <w:rPr>
          <w:sz w:val="28"/>
          <w:szCs w:val="28"/>
        </w:rPr>
        <w:t xml:space="preserve"> применяется в гонках на хорошо накатанной лыжне с твердой опорой для палок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кл хода состоит из скользящего шага, отталкивания палками и скольжения на двух лыжах. Вынося палки вперед, лыжник переносит массу тела на одну ногу и несколько сгибается, после чего, выпрямляясь, выполняет быстрое отталкивание ногой. К окончанию отталкивания ногой палки проходят вертикальное положение. Лыжник наклоняет туловище вперед, как бы подтягиваясь к палкам, немного сгибает руки и резко отталкивается палками, после чего скользит на двух лыжах; затем цикл движения повторяется.</w:t>
      </w:r>
    </w:p>
    <w:p>
      <w:pPr>
        <w:pStyle w:val="Normal"/>
        <w:spacing w:lineRule="auto" w:line="360"/>
        <w:ind w:left="-720" w:firstLine="360"/>
        <w:jc w:val="both"/>
        <w:rPr/>
      </w:pPr>
      <w:r>
        <w:rPr>
          <w:sz w:val="28"/>
          <w:szCs w:val="28"/>
        </w:rPr>
        <w:t>4. После объяснения и наглядного показа лыжных ходов студенты выполняют лыжные ходы на малом круге под наблюдением преподавателя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изучения лыжных ходов, студенты выполняют бег на лыжах с использованием лыжных ходов по пересеченной местности по большому кругу.</w:t>
      </w:r>
    </w:p>
    <w:p>
      <w:pPr>
        <w:pStyle w:val="Normal"/>
        <w:spacing w:lineRule="auto" w:line="360"/>
        <w:ind w:left="-72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 (20 мин.)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. Подведение итогов. Перемещение на лыжную базу. Сдача лыжного инвентаря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Физическое воспитание» Н.К.Коробейников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стольная книга учителя физической культуры» Л.Ф, Кофман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сновы спортивной тренировки» (метод. реком.), М.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Физкультура» М.В. Видякин, 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а поурочные планы» М.В. Видякин, В.И. Виненко, 2005.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5:00Z</dcterms:created>
  <dc:creator>User</dc:creator>
  <dc:description/>
  <cp:keywords/>
  <dc:language>en-US</dc:language>
  <cp:lastModifiedBy>User</cp:lastModifiedBy>
  <cp:lastPrinted>2010-03-12T00:03:00Z</cp:lastPrinted>
  <dcterms:modified xsi:type="dcterms:W3CDTF">2010-03-11T21:04:00Z</dcterms:modified>
  <cp:revision>5</cp:revision>
  <dc:subject/>
  <dc:title>Тема: Лыжная подготовка</dc:title>
</cp:coreProperties>
</file>