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им. А. С. Попова</w:t>
      </w:r>
    </w:p>
    <w:p>
      <w:pPr>
        <w:pStyle w:val="Normal"/>
        <w:jc w:val="center"/>
        <w:rPr/>
      </w:pPr>
      <w:r>
        <w:rPr/>
        <w:t>г. о. Власих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МОУ СОШ им. А. С. Попова</w:t>
      </w:r>
    </w:p>
    <w:p>
      <w:pPr>
        <w:pStyle w:val="Normal"/>
        <w:jc w:val="right"/>
        <w:rPr/>
      </w:pPr>
      <w:r>
        <w:rPr>
          <w:i/>
          <w:sz w:val="24"/>
        </w:rPr>
        <w:t>____________</w:t>
      </w:r>
      <w:r>
        <w:rPr>
          <w:i/>
          <w:sz w:val="24"/>
          <w:u w:val="single"/>
        </w:rPr>
        <w:t>/ Шик Г. Я./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М.п                                              .       </w:t>
      </w:r>
      <w:r>
        <w:rPr>
          <w:sz w:val="24"/>
        </w:rPr>
        <w:t xml:space="preserve">«___» _________           г.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базовый уровень)</w:t>
      </w:r>
    </w:p>
    <w:p>
      <w:pPr>
        <w:pStyle w:val="Normal"/>
        <w:jc w:val="center"/>
        <w:rPr/>
      </w:pPr>
      <w:r>
        <w:rPr>
          <w:b/>
          <w:sz w:val="24"/>
        </w:rPr>
        <w:t>11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Горбунова Нина Валентиновн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географии высшей катег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- 2014 у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Рабочая программа учебного курса по географии для 11 класса составлена на основе авторской программы для общеобразовательных учреждений: География. 6 – 11 классы. / авт. В. И. Сиротин. М. Дрофа.2002г, допущенная Министерством образования Российской Федерации.2004г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Обоснование выбора дан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Соответствие данной программы требованиям действующего Государственного образовательного стандарта 200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личие учебно - методического комплекта под редакцией </w:t>
      </w:r>
      <w:r>
        <w:rPr>
          <w:b/>
          <w:bCs/>
          <w:sz w:val="24"/>
        </w:rPr>
        <w:t xml:space="preserve"> В. П. Максаков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bCs/>
          <w:sz w:val="24"/>
        </w:rPr>
        <w:t>Обеспечение преемственности в изучении предм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час в неделю, всего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60"/>
        <w:gridCol w:w="3250"/>
        <w:gridCol w:w="1134"/>
        <w:gridCol w:w="12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характеристика ми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гиональную географи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бежная Европа(3 час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 и страны Европ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сравнительную Э-Г характеристику  двух стран « Большой восьмерк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убежная Азия. Австралия. ( 9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раницы, полож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специализации основных с/х районов Китая, объяснение при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ражение на картосхеме  международных экономических связей Япо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картосхемы, отража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. связи  Австрал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а( 4 час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раницы, положение. Государственный стро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Афр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ная Америка(6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ставить прогноз экономического развития стран Африки на базе эффективного и рационального использования их природных ресурсов. Назвать страны которые имеют наибольшие перспективы успеш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раницы, положение. Государственный строй СШ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. Охрана окружающей сред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егионы СШ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. Для каждого из макрорегионов США объяснить  влияние природных факторов на развитие их хозяйства, особенности  и быта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тинская Америка (4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границы, положение. Государственный строй. Природные условия и ресурс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территориальная структура хозяйств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Составление  программы освоение новой территории ( Амазонии или др.)  с перспективой ее  экономического развития в 21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обальные проблемы человечества(6 час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 демографическ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и разоружения, энергетическая и сырьева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, преодоление отсталости развивающихся стран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ирового океана, мирное освоение космо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 и проект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тойчивого разви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сознаем 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дведение итог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: 3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jc w:val="center"/>
        <w:rPr/>
      </w:pPr>
      <w:r>
        <w:rPr>
          <w:sz w:val="24"/>
        </w:rPr>
        <w:t xml:space="preserve">На 1 триместр:  всего </w:t>
      </w:r>
      <w:r>
        <w:rPr>
          <w:sz w:val="24"/>
          <w:u w:val="single"/>
        </w:rPr>
        <w:t xml:space="preserve">    10   час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На 2 триместр: всего</w:t>
      </w:r>
      <w:r>
        <w:rPr>
          <w:sz w:val="24"/>
          <w:u w:val="single"/>
        </w:rPr>
        <w:t xml:space="preserve">       11    час.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На 3 триместр: всего </w:t>
      </w:r>
      <w:r>
        <w:rPr>
          <w:sz w:val="24"/>
          <w:u w:val="single"/>
        </w:rPr>
        <w:t xml:space="preserve">  13      час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Итого за год:________</w:t>
      </w:r>
      <w:r>
        <w:rPr>
          <w:sz w:val="24"/>
          <w:u w:val="single"/>
        </w:rPr>
        <w:t>34     ча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ланирование практических работ:</w:t>
      </w:r>
    </w:p>
    <w:p>
      <w:pPr>
        <w:pStyle w:val="Normal"/>
        <w:jc w:val="center"/>
        <w:rPr/>
      </w:pPr>
      <w:r>
        <w:rPr>
          <w:sz w:val="24"/>
        </w:rPr>
        <w:t xml:space="preserve">На 1 триместр:  всего </w:t>
      </w:r>
      <w:r>
        <w:rPr>
          <w:sz w:val="24"/>
          <w:u w:val="single"/>
        </w:rPr>
        <w:t xml:space="preserve">    1   час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На 2 триместр: всего</w:t>
      </w:r>
      <w:r>
        <w:rPr>
          <w:sz w:val="24"/>
          <w:u w:val="single"/>
        </w:rPr>
        <w:t xml:space="preserve">    4     час.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На 3 триместр: всего </w:t>
      </w:r>
      <w:r>
        <w:rPr>
          <w:sz w:val="24"/>
          <w:u w:val="single"/>
        </w:rPr>
        <w:t xml:space="preserve">   3    час.</w:t>
      </w:r>
    </w:p>
    <w:p>
      <w:pPr>
        <w:pStyle w:val="Normal"/>
        <w:jc w:val="center"/>
        <w:rPr/>
      </w:pPr>
      <w:r>
        <w:rPr>
          <w:sz w:val="24"/>
        </w:rPr>
        <w:t>Итого за год:________</w:t>
      </w:r>
      <w:r>
        <w:rPr>
          <w:sz w:val="24"/>
          <w:u w:val="single"/>
        </w:rPr>
        <w:t>8     ча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 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 xml:space="preserve">1) Ануфриева О.И. Экономическая и социальная география мира. 10 класс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ая характеристика мира: поурочные планы на основе учебника В.П. Максаковского. – Волгоград: Учитель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Экономическая и социальная география мира. 10 класс.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егиональная характеристика мира: Поурочные планы на основе учебника В.П. Максаковского / Авт.-сост. О.И. Ануфриева. – Волгоград: Учитель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Элькин Г.Н. Экономическая и социальная география мира. 10 класс. Метод. пособие. – СПб.: Паритет, 200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лов Л.Е. Изучайте географию по-новому. 7 – 10 класс. Программный и методический материал углубленного курса изучения географии. – М.: «Евразийский регион»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ография. Дидактические и развивающие игры с применением информационных технологий с электронным приложением/ Авт.-сост. И.А. Кугут. – М.: Планета, 2011. (Современная шко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роки географии с применением ИКТ. 10-11 класс. Методическое пособие с электронным приложением/ Авт.-сост.: С.В. Донгорунова, И.А. Кугут. – М.: Издательство «Глобус»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сенкова Г.Я. Лекции и семинары по географии в 10 классе. – М.: «Просвещение»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мбарцумова Э.М. Тематический контроль по географии. Экономическая и социальная география мира. 10 класс. – М.: Интеллект-Центр, 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: </w:t>
      </w:r>
      <w:r>
        <w:rPr>
          <w:rFonts w:cs="Times New Roman" w:ascii="Times New Roman" w:hAnsi="Times New Roman"/>
          <w:sz w:val="24"/>
          <w:szCs w:val="24"/>
        </w:rPr>
        <w:t>1) Экономическая и социальная география мира. 10 класс.: Атлас с комплектом контурных карт. – М.: Федеральная служба геодезии и картографии России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ротин В.И. Экономическая и социальная география мира. 10 кл.: Рабочая тетрадь с комплектов контурных карт. – М.: Дрофа, Издательство ДИК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ый государственный экзамен. 2009. География. Универсальные материалы для подготовки уч-ся/ ФИПИ – М.: Интеллект-Центр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й государственный экзамен. 2011. География. Универсальные материалы для подготовки уч-ся./ФИПИ – М.: Интеллект-Центр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Шатных В.В. Современный урок географии. Ч. 3. Методические разработки уроков географии в 10 классе / под ред. И.И. Бариновой. – М.: Школьная Пресса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КТ:</w:t>
      </w:r>
      <w:r>
        <w:rPr>
          <w:rFonts w:cs="Times New Roman" w:ascii="Times New Roman" w:hAnsi="Times New Roman"/>
          <w:sz w:val="24"/>
          <w:szCs w:val="24"/>
        </w:rPr>
        <w:t xml:space="preserve"> 1) Диск. Уроки географии. 10-11 класс. Мультимедийное приложение к урокам. Издательство «ГЛОБУС»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к. География. Дидактические и развивающие игры. 6-11 классы. Электронное приложение. Издательство «ГЛОБУС»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. Интерактивный тренинг-подготовка к ЕГЭ. География. Компания «Бука-Софт»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к. География. Экспресс-подготовка к экзамену. 9-11 класс. «Новая школа»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. География. 6-10 класс. Набор мультимедиа-компонентов. «1С», 2005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Диск. Сдаём Единый экзамен. 2008. «1С: Репетитор», 2008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е учебн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Образовательная коллекция. Экономическая и социальная география мир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токол заседания ШМО №___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 _____»    _________</w:t>
            </w:r>
            <w:r>
              <w:rPr>
                <w:sz w:val="24"/>
                <w:u w:val="single"/>
              </w:rPr>
              <w:t xml:space="preserve">         г.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          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ГЛАСОВАНО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rFonts w:cs="Calibri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Зам.директора  по УВР: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«___» _________      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«___» _________      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 </dc:creator>
  <dc:description/>
  <cp:keywords/>
  <dc:language>en-US</dc:language>
  <cp:lastModifiedBy> </cp:lastModifiedBy>
  <dcterms:modified xsi:type="dcterms:W3CDTF">2013-06-18T11:28:00Z</dcterms:modified>
  <cp:revision>4</cp:revision>
  <dc:subject/>
  <dc:title/>
</cp:coreProperties>
</file>