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индивидуальный, фронтальный, групповой, соревно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вентарь: </w:t>
      </w:r>
      <w:r>
        <w:rPr>
          <w:sz w:val="28"/>
          <w:szCs w:val="28"/>
        </w:rPr>
        <w:t>гимнастические 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sz w:val="28"/>
          <w:szCs w:val="28"/>
          <w:u w:val="single"/>
        </w:rPr>
        <w:t>- образовательные:</w:t>
      </w:r>
      <w:r>
        <w:rPr>
          <w:sz w:val="28"/>
          <w:szCs w:val="28"/>
        </w:rPr>
        <w:t xml:space="preserve"> обучение и совершенствование техники акробатических упражн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здоровительные:</w:t>
      </w:r>
      <w:r>
        <w:rPr>
          <w:sz w:val="28"/>
          <w:szCs w:val="28"/>
        </w:rPr>
        <w:t xml:space="preserve"> развитие силы, гибкости, координац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трудолюбия, самостоятельности, дисциплинирован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00"/>
        <w:gridCol w:w="1260"/>
        <w:gridCol w:w="3240"/>
      </w:tblGrid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рапорт,сообщ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ет рапорт о готовности класса к уроку.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тавной ш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туловища, голову держать прямо, плечи развернуты, руки на поясе.</w:t>
            </w:r>
          </w:p>
        </w:tc>
      </w:tr>
      <w:tr>
        <w:trPr>
          <w:trHeight w:val="10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вномерный б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бег в колонке, на соблюдение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. Р.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клоны и повороты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хи и круговые движения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клоны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хи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 при выполнении упражнений, за осанкой, за работо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наз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прыж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, стойка ноги врозь (м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 поворот в упор на одно колено (д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 (д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(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группировкой учеников, правильной страховкой партнера и самостраховкой при выполнении кувырков и ст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кор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четание б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ов и кувы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нос набивных мя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страивается в 2-3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254635</wp:posOffset>
                      </wp:positionV>
                      <wp:extent cx="344170" cy="914400"/>
                      <wp:effectExtent l="0" t="30480" r="31750" b="64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98000">
                                <a:off x="0" y="0"/>
                                <a:ext cx="344160" cy="914400"/>
                              </a:xfrm>
                              <a:custGeom>
                                <a:avLst/>
                                <a:gdLst>
                                  <a:gd name="textAreaLeft" fmla="*/ 25920 w 195120"/>
                                  <a:gd name="textAreaRight" fmla="*/ 169200 w 195120"/>
                                  <a:gd name="textAreaTop" fmla="*/ 99720 h 518400"/>
                                  <a:gd name="textAreaBottom" fmla="*/ 366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11134"/>
                                    </a:lnTo>
                                    <a:arcTo wR="21600" hR="8307" stAng="10800000" swAng="-2844329"/>
                                    <a:lnTo>
                                      <a:pt x="14400" y="21125"/>
                                    </a:lnTo>
                                    <a:lnTo>
                                      <a:pt x="21600" y="18027"/>
                                    </a:lnTo>
                                    <a:lnTo>
                                      <a:pt x="14400" y="13978"/>
                                    </a:lnTo>
                                    <a:lnTo>
                                      <a:pt x="14400" y="16138"/>
                                    </a:lnTo>
                                    <a:arcTo wR="21600" hR="8307" stAng="7955671" swAng="2616368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8307"/>
                                    </a:lnTo>
                                    <a:arcTo wR="21600" hR="8307" stAng="10800000" swAng="-227960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-20.05pt;width:27.05pt;height:71.95pt;mso-wrap-style:none;v-text-anchor:middle;rotation: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9845</wp:posOffset>
                      </wp:positionV>
                      <wp:extent cx="114300" cy="114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2.3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9845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35pt;margin-top:2.3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845</wp:posOffset>
                      </wp:positionV>
                      <wp:extent cx="114300" cy="1149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2.3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9845</wp:posOffset>
                      </wp:positionV>
                      <wp:extent cx="114300" cy="1149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5pt;margin-top:2.3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26035</wp:posOffset>
                      </wp:positionV>
                      <wp:extent cx="344170" cy="914400"/>
                      <wp:effectExtent l="0" t="30480" r="31750" b="647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98000">
                                <a:off x="0" y="0"/>
                                <a:ext cx="344160" cy="914400"/>
                              </a:xfrm>
                              <a:custGeom>
                                <a:avLst/>
                                <a:gdLst>
                                  <a:gd name="textAreaLeft" fmla="*/ 25920 w 195120"/>
                                  <a:gd name="textAreaRight" fmla="*/ 169200 w 195120"/>
                                  <a:gd name="textAreaTop" fmla="*/ 99720 h 518400"/>
                                  <a:gd name="textAreaBottom" fmla="*/ 366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11134"/>
                                    </a:lnTo>
                                    <a:arcTo wR="21600" hR="8307" stAng="10800000" swAng="-2844329"/>
                                    <a:lnTo>
                                      <a:pt x="14400" y="21125"/>
                                    </a:lnTo>
                                    <a:lnTo>
                                      <a:pt x="21600" y="18027"/>
                                    </a:lnTo>
                                    <a:lnTo>
                                      <a:pt x="14400" y="13978"/>
                                    </a:lnTo>
                                    <a:lnTo>
                                      <a:pt x="14400" y="16138"/>
                                    </a:lnTo>
                                    <a:arcTo wR="21600" hR="8307" stAng="7955671" swAng="2616368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8307"/>
                                    </a:lnTo>
                                    <a:arcTo wR="21600" hR="8307" stAng="10800000" swAng="-227960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-2.05pt;width:27.05pt;height:71.95pt;mso-wrap-style:none;v-text-anchor:middle;rotation: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 )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77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343080"/>
                                <a:chOff x="0" y="0"/>
                                <a:chExt cx="5727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37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236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1pt;height:27pt" coordorigin="0,0" coordsize="902,540">
                      <v:rect id="shape_0" stroked="f" o:allowincell="t" style="position:absolute;left:0;top:0;width:90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719,1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725,10800" path="l0,21600xee" stroked="t" o:allowincell="t" style="position:absolute;left:720;top:180;width:10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20;top:180;width:178;height:3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9,539" to="9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8105</wp:posOffset>
                      </wp:positionV>
                      <wp:extent cx="114300" cy="1149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6.1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8105</wp:posOffset>
                      </wp:positionV>
                      <wp:extent cx="114300" cy="1149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35pt;margin-top:6.1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8105</wp:posOffset>
                      </wp:positionV>
                      <wp:extent cx="114300" cy="1149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6.1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8105</wp:posOffset>
                      </wp:positionV>
                      <wp:extent cx="114300" cy="1149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5pt;margin-top:6.1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1270</wp:posOffset>
                      </wp:positionV>
                      <wp:extent cx="344170" cy="914400"/>
                      <wp:effectExtent l="0" t="30480" r="31750" b="647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98000">
                                <a:off x="0" y="0"/>
                                <a:ext cx="344160" cy="914400"/>
                              </a:xfrm>
                              <a:custGeom>
                                <a:avLst/>
                                <a:gdLst>
                                  <a:gd name="textAreaLeft" fmla="*/ 25920 w 195120"/>
                                  <a:gd name="textAreaRight" fmla="*/ 169200 w 195120"/>
                                  <a:gd name="textAreaTop" fmla="*/ 99720 h 518400"/>
                                  <a:gd name="textAreaBottom" fmla="*/ 366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11134"/>
                                    </a:lnTo>
                                    <a:arcTo wR="21600" hR="8307" stAng="10800000" swAng="-2844329"/>
                                    <a:lnTo>
                                      <a:pt x="14400" y="21125"/>
                                    </a:lnTo>
                                    <a:lnTo>
                                      <a:pt x="21600" y="18027"/>
                                    </a:lnTo>
                                    <a:lnTo>
                                      <a:pt x="14400" y="13978"/>
                                    </a:lnTo>
                                    <a:lnTo>
                                      <a:pt x="14400" y="16138"/>
                                    </a:lnTo>
                                    <a:arcTo wR="21600" hR="8307" stAng="7955671" swAng="2616368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307" stAng="-5400000" swAng="-5400000"/>
                                    <a:lnTo>
                                      <a:pt x="0" y="8307"/>
                                    </a:lnTo>
                                    <a:arcTo wR="21600" hR="8307" stAng="10800000" swAng="-227960"/>
                                    <a:lnTo>
                                      <a:pt x="315" y="9720"/>
                                    </a:lnTo>
                                    <a:arcTo wR="21600" hR="8307" stAng="-10572040" swAng="517204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-0.1pt;width:27.05pt;height:71.95pt;mso-wrap-style:none;v-text-anchor:middle;rotation: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)  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77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343080"/>
                                <a:chOff x="0" y="0"/>
                                <a:chExt cx="57276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37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236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1pt;height:27pt" coordorigin="0,0" coordsize="902,540">
                      <v:rect id="shape_0" stroked="f" o:allowincell="t" style="position:absolute;left:0;top:0;width:90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719,1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725,10800" path="l0,21600xee" stroked="t" o:allowincell="t" style="position:absolute;left:720;top:180;width:10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20;top:180;width:178;height:3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9,539" to="9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6365</wp:posOffset>
                      </wp:positionV>
                      <wp:extent cx="114300" cy="1149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9.9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6365</wp:posOffset>
                      </wp:positionV>
                      <wp:extent cx="114300" cy="1149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35pt;margin-top:9.9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21285</wp:posOffset>
                      </wp:positionV>
                      <wp:extent cx="114300" cy="1149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pt;margin-top:9.5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6365</wp:posOffset>
                      </wp:positionV>
                      <wp:extent cx="114300" cy="1149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5pt;margin-top:9.9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)   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77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343080"/>
                                <a:chOff x="0" y="0"/>
                                <a:chExt cx="57276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2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25" h="10800">
                                      <a:moveTo>
                                        <a:pt x="10800" y="0"/>
                                      </a:moveTo>
                                      <a:arcTo wR="10800" hR="10800" stAng="-5400000" swAng="2311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37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236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1pt;height:27pt" coordorigin="0,0" coordsize="902,540">
                      <v:rect id="shape_0" stroked="f" o:allowincell="t" style="position:absolute;left:0;top:0;width:90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719,1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725,10800" path="l0,21600xee" stroked="t" o:allowincell="t" style="position:absolute;left:720;top:180;width:10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20;top:180;width:178;height:3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9,539" to="9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менящий б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, 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0:00Z</dcterms:created>
  <dc:creator>user</dc:creator>
  <dc:description/>
  <cp:keywords/>
  <dc:language>en-US</dc:language>
  <cp:lastModifiedBy>user</cp:lastModifiedBy>
  <dcterms:modified xsi:type="dcterms:W3CDTF">2013-11-18T13:59:00Z</dcterms:modified>
  <cp:revision>3</cp:revision>
  <dc:subject/>
  <dc:title>Тип урока: обучающий</dc:title>
</cp:coreProperties>
</file>