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ЯРИЗАЦИЯ СВЕТ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Style w:val="Style201"/>
          <w:rFonts w:cs="Verdana" w:ascii="Verdana" w:hAnsi="Verdana"/>
          <w:b/>
          <w:bCs/>
        </w:rPr>
        <w:t>Поляризация  волн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301C01"/>
        </w:rPr>
        <w:br/>
        <w:t>Свойств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поперечных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волн – поляризация.</w:t>
        <w:br/>
        <w:br/>
      </w:r>
      <w:r>
        <w:rPr>
          <w:rStyle w:val="Podzag9"/>
          <w:rFonts w:cs="Verdana" w:ascii="Verdana" w:hAnsi="Verdana"/>
          <w:b/>
        </w:rPr>
        <w:t>Поляризованной волной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называется такая  поперечная волна, в которой колебания всех частиц происходят в одной плоскости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Такую волну можно получить с помощью резинового шнура, если на его пути поставить преграду с тонкой щелью. Щель пропустит только те колебания, которые происходят вдоль нее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238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Устройство, выделяющее колебания, происходящие в одной плоскости, называ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поляризатором.</w:t>
      </w:r>
      <w:r>
        <w:rPr>
          <w:rFonts w:cs="Verdana" w:ascii="Verdana" w:hAnsi="Verdana"/>
          <w:color w:val="301C01"/>
        </w:rPr>
        <w:br/>
        <w:br/>
        <w:t>Устройство, позволяющее определить плоскость поляризации  (вторая щель) называ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анализатором.</w:t>
      </w: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yle201"/>
          <w:rFonts w:cs="Verdana" w:ascii="Verdana" w:hAnsi="Verdana"/>
          <w:b/>
          <w:bCs/>
        </w:rPr>
        <w:t>Поляризация света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301C01"/>
        </w:rPr>
        <w:br/>
      </w:r>
      <w:r>
        <w:rPr>
          <w:rStyle w:val="Podzag9"/>
          <w:rFonts w:cs="Verdana" w:ascii="Verdana" w:hAnsi="Verdana"/>
          <w:b/>
        </w:rPr>
        <w:t>Опыт с турмалином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– доказательство поперечности световых волн.</w:t>
        <w:br/>
        <w:br/>
        <w:t>Кристалл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турмалин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– это прозрачный, зеленого  цвета минерал, обладающий  осью симметрии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  <w:t>В луче света от обычного источника присутствуют колебания  векторов  напряженности электрического поля Е и  магнитной индукции В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всевозможных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направлений, перпендикулярных направлению распространения световой волны. Такая волна называе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естественной волной</w:t>
      </w:r>
      <w:r>
        <w:rPr>
          <w:rFonts w:cs="Verdana" w:ascii="Verdana" w:hAnsi="Verdana"/>
          <w:b/>
        </w:rPr>
        <w:t>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3238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При прохождении через кристалл турмалина свет  поляризуется. 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У поляризованного света  колебания  вектора напряженности Е  происходят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только в одной плоскости</w:t>
      </w:r>
      <w:r>
        <w:rPr>
          <w:rFonts w:cs="Verdana" w:ascii="Verdana" w:hAnsi="Verdana"/>
          <w:color w:val="301C01"/>
        </w:rPr>
        <w:t>, котора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совпадает с осью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симметрии кристалла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9718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Поляризация света после прохождения турмалина обнаруживается, если  за первым кристаллом  (поляризатором) поставить второй кристалл турмалина (анализатор).</w:t>
        <w:br/>
        <w:t>При одинаково направленных осях двух кристаллов световой луч пройдет через оба и лишь  чуть ослабнет за счет  частичного поглощения света кристаллами.</w:t>
        <w:br/>
        <w:br/>
        <w:t>Схема действия поляризатора и стоящего за ним анализатора: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238061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Если второй  кристалл  начать поворачивать, т.е. смещать положение оси симметрии второго кристалла относительно первого, то луч будет постепенно гаснуть и погаснет совершенно, когда положение осей симметрии обоих кристаллов станет взаимно перпендикулярным.</w:t>
        <w:br/>
        <w:br/>
        <w:t>Вывод: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Свет- эт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b/>
        </w:rPr>
        <w:t>поперечная волна.</w:t>
      </w:r>
      <w:r>
        <w:rPr>
          <w:rFonts w:cs="Verdana" w:ascii="Verdana" w:hAnsi="Verdana"/>
          <w:color w:val="301C01"/>
        </w:rPr>
        <w:br/>
        <w:br/>
      </w:r>
      <w:r>
        <w:rPr>
          <w:rStyle w:val="Podzag9"/>
          <w:rFonts w:cs="Verdana" w:ascii="Verdana" w:hAnsi="Verdana"/>
          <w:b/>
        </w:rPr>
        <w:t>Применение</w:t>
      </w:r>
      <w:r>
        <w:rPr>
          <w:rStyle w:val="Appleconvertedspace"/>
          <w:rFonts w:cs="Verdana" w:ascii="Verdana" w:hAnsi="Verdana"/>
          <w:b/>
        </w:rPr>
        <w:t> </w:t>
      </w:r>
      <w:r>
        <w:rPr>
          <w:rFonts w:cs="Verdana" w:ascii="Verdana" w:hAnsi="Verdana"/>
          <w:color w:val="301C01"/>
        </w:rPr>
        <w:t>поляризованного света:</w:t>
        <w:br/>
        <w:br/>
        <w:t>-  плавная регулировка освещенности с помощью двух поляроидов</w:t>
        <w:br/>
        <w:t>-  для гашения бликов при фотографировании (блики гасят, поместив  между источником света и отражающей поверхностью поляроид)</w:t>
        <w:br/>
        <w:br/>
        <w:t>-   для устранения слепящего действия фар встречных машин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01">
    <w:name w:val="style2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9:00Z</dcterms:created>
  <dc:creator>Евгений</dc:creator>
  <dc:description/>
  <cp:keywords/>
  <dc:language>en-US</dc:language>
  <cp:lastModifiedBy>Евгений</cp:lastModifiedBy>
  <dcterms:modified xsi:type="dcterms:W3CDTF">2013-12-20T19:09:00Z</dcterms:modified>
  <cp:revision>2</cp:revision>
  <dc:subject/>
  <dc:title>ПОЛЯРИЗАЦИЯ СВЕТА</dc:title>
</cp:coreProperties>
</file>