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МБОУСОШ№3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 xml:space="preserve">Внеклассное мероприятие по физик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8 класс</w:t>
      </w:r>
    </w:p>
    <w:p>
      <w:pPr>
        <w:pStyle w:val="Normal"/>
        <w:jc w:val="center"/>
        <w:rPr/>
      </w:pPr>
      <w:r>
        <w:rPr>
          <w:rFonts w:eastAsia="Times New Roman" w:cs="Times New Roman"/>
          <w:sz w:val="52"/>
          <w:szCs w:val="52"/>
        </w:rPr>
        <w:t xml:space="preserve">  </w:t>
      </w:r>
      <w:r>
        <w:rPr>
          <w:sz w:val="52"/>
          <w:szCs w:val="52"/>
        </w:rPr>
        <w:t>Вечер на тему: «Кошка и физика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Подготовила учитель физик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(математики)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Мокроусова.Е.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right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т вечер проводится в конце учебного года когда изученн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ы: тепловые явления, оптика, механика.Учащиеся за д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дели получают  задания.Столы в классе расставляются буквой «П» , на доске вывешиваются фотографии коше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пиграф из произведения А.Вознесенског: «Мой кот, как радиоприёмник, зелёным глазом ловит мир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интерактивной доске ролики о кошках.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Вечер «Кошка и физ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и: 1.Обобщить и углубить знания учащихся по механике,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оптике,тепловым явлениям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2.Получить новые знания по данным темам и связать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их с жизнью кошки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3.Привить учащимся любовь к животным, развить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наблюда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вечера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Орг. Момент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Вступление учител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Выступления учащихся(сообщения,презентации)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Механика в жизни кошки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Тепловые явления в кошкиной судьбе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Как видит кошка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Существо с шестым чувством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Кошка в искусстве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sz w:val="36"/>
          <w:szCs w:val="36"/>
        </w:rPr>
        <w:t>4. Заключительное слово учителя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  Физика -наука о природе. Мы,как и «братья наши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меньшие»-домашние животные, частицы этой природы, сле-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довательно,все законы физической науки должны найти и в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нас, и в них  своё проявление.Сегодня мы ставим перед со-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бой такие задачи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Обнаружить известные физические явления, объекты и закономерности в поведении кошки, и тем самым углубить, расширить и упрочить знания по физике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Показать умения работать в интернете, с научно-популярной литературой, выделять новое и главное, сравнивать, готовить сообщения, презентации,фото, видеофильмы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Творчески подойти к раскрытию тему и увлечь ею других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36"/>
          <w:szCs w:val="36"/>
        </w:rPr>
      </w:pPr>
      <w:r>
        <w:rPr>
          <w:sz w:val="36"/>
          <w:szCs w:val="36"/>
        </w:rPr>
        <w:t>Продемонстрировать любовь к животны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sz w:val="36"/>
          <w:szCs w:val="36"/>
        </w:rPr>
        <w:t>И так, начнём.Сначала немного исто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1 ученик: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Первые представители кошачего семейства появились около 50 млн. лет назад. Это были хищные животные, похожие на горностая. Из них путём эволюции и одомашливания и возникла современная кошка. Биологи отмечают, что «духовный мир» кошки уточнен, но вместе с тем дик . Зверёк не раскрывает его перед людьми, кошка различает интонации человеческого голоса, делит ощущения на приятные и неприятные, умеет выражать удовольствие и недовольство, радость, печаль,страх, гн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Учитель:</w:t>
      </w:r>
      <w:r>
        <w:rPr>
          <w:sz w:val="40"/>
          <w:szCs w:val="40"/>
          <w:u w:val="none"/>
        </w:rPr>
        <w:t xml:space="preserve">  </w:t>
      </w:r>
      <w:r>
        <w:rPr>
          <w:sz w:val="36"/>
          <w:szCs w:val="36"/>
          <w:u w:val="none"/>
        </w:rPr>
        <w:t>Сегодня кошка откроет нам мир физики в себе самой.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u w:val="none"/>
        </w:rPr>
        <w:t xml:space="preserve">                    </w:t>
      </w:r>
      <w:r>
        <w:rPr>
          <w:rFonts w:eastAsia="Times New Roman" w:cs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Механика в жизни кошки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2 ученик : </w:t>
      </w:r>
      <w:r>
        <w:rPr>
          <w:sz w:val="36"/>
          <w:szCs w:val="36"/>
          <w:u w:val="none"/>
        </w:rPr>
        <w:t>Сегодня мы раскажем вам о походке,беге,прыжках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кошки с точки зрения физики; о положении кошки при падении; о простых механизмах в анатомии кошки; о том, что такое мурлыкание и как кошка добивается обтекаемости своего тела; о некоторых механических параметрах кошки, например производимое ею давлание на пол, массе животного, высоте его прыжков.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( Примерные темы докладов)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«Кошачья походка». «Кошка в падении». «Простые механизмы в анатомии кошки». «Что такое мурлыкание»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u w:val="none"/>
        </w:rPr>
        <w:t xml:space="preserve">             </w:t>
      </w:r>
      <w:r>
        <w:rPr>
          <w:sz w:val="40"/>
          <w:szCs w:val="40"/>
          <w:u w:val="single"/>
        </w:rPr>
        <w:t>«Тепловые явления в жизни кошки»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3 ученик: </w:t>
      </w:r>
      <w:r>
        <w:rPr>
          <w:sz w:val="40"/>
          <w:szCs w:val="40"/>
          <w:u w:val="none"/>
        </w:rPr>
        <w:t xml:space="preserve"> Мы познакомим вас какова температура тела кошки, как идёт теплообмен, почему кошка иногда сворачивается в клубок, народные приметы.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(Примерные темы докладов)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«Температура тела кошки». «Теплообмен</w:t>
        <w:tab/>
        <w:t>». «Когда и почему кошка сворачивается в клубок»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u w:val="none"/>
        </w:rPr>
        <w:t xml:space="preserve">                      </w:t>
      </w:r>
      <w:r>
        <w:rPr>
          <w:rFonts w:eastAsia="Times New Roman" w:cs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« Электричество и кошка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4  ученик: </w:t>
      </w:r>
      <w:r>
        <w:rPr>
          <w:sz w:val="40"/>
          <w:szCs w:val="40"/>
          <w:u w:val="none"/>
        </w:rPr>
        <w:t>Из нашего сообщения вы узнаете об электризации шерсти кошки, получите информацию о роли опытов с кошками для уточнения действияэлектричества на человека.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(Примерная тема доклада)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«Электричество в жизни кошки»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u w:val="none"/>
        </w:rPr>
        <w:t xml:space="preserve">                    </w:t>
      </w:r>
      <w:r>
        <w:rPr>
          <w:sz w:val="40"/>
          <w:szCs w:val="40"/>
          <w:u w:val="single"/>
        </w:rPr>
        <w:t>«Оптика»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5 ученик:</w:t>
      </w:r>
      <w:r>
        <w:rPr>
          <w:sz w:val="40"/>
          <w:szCs w:val="40"/>
          <w:u w:val="none"/>
        </w:rPr>
        <w:t xml:space="preserve"> Теперь мы из электричества перенесёмся в царство «Оптика»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(Примерные темы докладов)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«Устройство глаза кошки», «Зрение кошки».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u w:val="none"/>
        </w:rPr>
        <w:t xml:space="preserve">                 </w:t>
      </w:r>
      <w:r>
        <w:rPr>
          <w:sz w:val="40"/>
          <w:szCs w:val="40"/>
          <w:u w:val="none"/>
        </w:rPr>
        <w:t>«</w:t>
      </w:r>
      <w:r>
        <w:rPr>
          <w:sz w:val="40"/>
          <w:szCs w:val="40"/>
          <w:u w:val="single"/>
        </w:rPr>
        <w:t>Существо с шестым чувством»</w:t>
      </w:r>
    </w:p>
    <w:p>
      <w:pPr>
        <w:pStyle w:val="Normal"/>
        <w:jc w:val="left"/>
        <w:rPr/>
      </w:pPr>
      <w:r>
        <w:rPr>
          <w:sz w:val="40"/>
          <w:szCs w:val="40"/>
          <w:u w:val="single"/>
        </w:rPr>
        <w:t xml:space="preserve">6 ученик: </w:t>
      </w:r>
      <w:r>
        <w:rPr>
          <w:sz w:val="40"/>
          <w:szCs w:val="40"/>
          <w:u w:val="none"/>
        </w:rPr>
        <w:t>Мы расскажем о «глазном слухе» кошки; об особенностях её слуха; о биополе кошки; о резервной системе ориентации.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(Примерные темы)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«Глазной слух». «Слух кошки». «Резервная система ориентации». «Биополе»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u w:val="none"/>
        </w:rPr>
        <w:t xml:space="preserve">                     </w:t>
      </w:r>
      <w:r>
        <w:rPr>
          <w:sz w:val="40"/>
          <w:szCs w:val="40"/>
          <w:u w:val="single"/>
        </w:rPr>
        <w:t>«Кошка в искусстве»</w:t>
      </w:r>
    </w:p>
    <w:p>
      <w:pPr>
        <w:pStyle w:val="Normal"/>
        <w:jc w:val="left"/>
        <w:rPr/>
      </w:pPr>
      <w:r>
        <w:rPr>
          <w:sz w:val="40"/>
          <w:szCs w:val="40"/>
          <w:u w:val="single"/>
        </w:rPr>
        <w:t xml:space="preserve">7 ученик: </w:t>
      </w:r>
      <w:r>
        <w:rPr>
          <w:sz w:val="40"/>
          <w:szCs w:val="40"/>
          <w:u w:val="none"/>
        </w:rPr>
        <w:t>Мы вспомним с вами легенды, сказки, стихи,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где действующее лицо -кошка. Поговорим о кошке в литературе и поэзии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left"/>
        <w:rPr/>
      </w:pPr>
      <w:r>
        <w:rPr>
          <w:sz w:val="40"/>
          <w:szCs w:val="40"/>
          <w:u w:val="single"/>
        </w:rPr>
        <w:t xml:space="preserve">Учитель: </w:t>
      </w:r>
      <w:r>
        <w:rPr>
          <w:sz w:val="40"/>
          <w:szCs w:val="40"/>
          <w:u w:val="none"/>
        </w:rPr>
        <w:t xml:space="preserve"> Подведём итоги нашего вечера. Мы узнали много нового и интересного из жизни кошки, теперь будем более внимательными к этому уникальному животно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9:00Z</dcterms:created>
  <dc:creator/>
  <dc:description/>
  <dc:language>en-US</dc:language>
  <cp:lastModifiedBy/>
  <cp:revision>0</cp:revision>
  <dc:subject/>
  <dc:title/>
</cp:coreProperties>
</file>