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09"/>
        <w:gridCol w:w="3762"/>
        <w:gridCol w:w="992"/>
        <w:gridCol w:w="1843"/>
        <w:gridCol w:w="142"/>
        <w:gridCol w:w="3402"/>
        <w:gridCol w:w="2268"/>
      </w:tblGrid>
      <w:tr>
        <w:trPr>
          <w:trHeight w:val="18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.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Н -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з.</w:t>
            </w:r>
          </w:p>
        </w:tc>
      </w:tr>
      <w:tr>
        <w:trPr>
          <w:trHeight w:val="28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собенности физического метода исследования (1ч.)</w:t>
            </w:r>
          </w:p>
        </w:tc>
      </w:tr>
      <w:tr>
        <w:trPr>
          <w:trHeight w:val="5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 и познани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из.науке, о науч. методе познания, познакомить уч-ся с соврем. картиной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1,2,20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К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21ч.)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ЕМАТИК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7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ханика. Основные понятия кин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комить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мат. точки, доказать: покой и движение – относительны. Форма траектории зависит от выбора 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корение – физ.смысл, осн. задача механика для эти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. формулы при решении задач, читать граф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 – 6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Равномерное прямолинейное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(входной срез) 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ележк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, 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Сложение скоростей. Принцип относительности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, 10, 2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описание равноускоренного прямолиней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ележк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1 – 14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 – частный случай РУ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5, 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очки по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7 – 19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по кин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 – 19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И СИЛЫ В ПРИРОДЕ (8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сила. Законы Ньютона и их экспериментальное под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, тележка, брусок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раздела учащиеся должн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. понятия и законы, И.С.О, возможности учета и использования в технике законов динамики, и при движении планет и И.С.З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ять к конкретным условиям, решать задачи на все виды сил, экспериментально определ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 – 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ы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1 – 2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механике. Гравитацион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9 – 32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вес. Решение задач по теме «Гравитационные силы и вес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 – силы электромагнитн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, пружины, динамометр, набор грузов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4 – 35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упругости и тяже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, груз на нити, динамометр, весы, линейка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 34 – 35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брусок, динамометр, набор грузов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36 – 38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2 по теме: «Кинематика. Силы в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21 – 38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СОХРАНЕНИЯ В МЕХАНИКЕ. СТАТИКА.(6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 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аров, тележек, таблиц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о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м  импульса , работы, энергии, видов энергии, понимать значение закона сохранени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применять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у импульса, закона сохранения импульса, закон сохранения мех. энергии и границы их применимости, замкнутые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еуниножимость материи, несотворим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качественные, экспериментальные, вычислительные задачи на эту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(механическ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 – 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изменении кинетической и потенциальн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 – 4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 а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5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механической энер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, динамометр, грузы, линей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 51</w:t>
            </w:r>
          </w:p>
        </w:tc>
      </w:tr>
      <w:tr>
        <w:trPr>
          <w:trHeight w:val="10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- 51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 и термодинамика (21ч.)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КТ (9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МКТ, основные уравнения МКТ, понятие о термодинамических параметрах, понятие температуры, газовые зак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характеристики молекул и их систем, на газовые законы, осуществлять перевод температур по разным шка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5 сам-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6 –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характеристики молекул и 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5 – 60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КТ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1 – 63, 6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64 – 66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ортреты уче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Менделеева – Клайпер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5 – 69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 «Экспериментальная проверка закона Гей-Люсс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, сосуд, стакан,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5 – 69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Основы МКТ идеального га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55 – 69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НЫЕ ПРЕВРАЩЕНИЯ ЖИДКОСТЕЙ И ГАЗОВ. ТВЕРДЫЕ ТЕЛА (4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й газ. Воздух. 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ара, виды пара, конденсация, испарение, кипение, критическая температура, влажность воздуха и способы его изменения, основные св-ва кристаллических и аморфных тел, виды де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оцессы с точки зрения МКТ, решать задачи на закон Гук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0 – 72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е состояние вещества. Свойства повер. жидкости (капилл.явл.,смачив.,мыль.п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мыльный рас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0 – 72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состоя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кристаллических решеток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3, 7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Жидкие и твердые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0 – 74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ОДИНАМИКА (8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/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как фундаментальная физическая те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нутренней энергии, работы, количество теплоты, изопроце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законы термодинамики, на изопроцессы, раскрывать физ. Принципы действия тепловых двигателей, составлять схемы, конспекты, проводить сравнения,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работы термодинам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 – 7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 Количество тепл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7, 7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(начало) терм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8, 7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процессов в природе. Второй закон термодина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0, 8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двигатели и охрана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модель двиг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 –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Молекулярная физика. Термодинам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5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электродинамики» (22ч.)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СТАТИКА (8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лектродинамика. Электрост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. Нити, палочки, фольга, электрофорная 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 электрическом заряде,  напряженности, «потенциальный характер эл. поля», потенциальной энергии, закон Кулона, границы применимости закона, физ. природу диэлектриков, электроемкости, конденса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е электризации, физ. смысл закона Кулона,  решать задачи на применение закона кулона, объяснять явления, происходящие в проводниках, помещенных в эл. поле, устанавливать связь между силой и энергетической хар-кой поля, решать задачи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3 – 86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87 – 88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. Идея близк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9 – 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напряженности эл/п и принцип супер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3 – 9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ическом п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ников и диэлектриков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3 – 9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характеристики электростатического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6 – 9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Энергия зараженного конденс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99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«Электроста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3 – 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ЭЛЕКТРИЧЕСКИЙ ТОК (8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электрическ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возникновения эл. тока, виды соединений проводников, законы последовательного и параллельного соединения, понятие работы, количества теплоты, электродвижущей силы, мощности, закон Ома, законы постоянного 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законы посл. и парал. соединения, определение работы, количества теплоты, энергии эл. тока, законы постоянного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 - 104</w:t>
            </w:r>
          </w:p>
        </w:tc>
      </w:tr>
      <w:tr>
        <w:trPr>
          <w:trHeight w:val="3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 цепей. Р/з  на закон Ома для участка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борки эл. цепей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электрически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 – 1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/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учение последовательного и параллельного соединения провод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 , резистры, амперметр, вольтметр, 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 – 10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7, 1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 «Определение ЭДС и внутреннего сопротивления источника то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, амперметр, реостат, ключ, источник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 – 1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Постоянный электрический 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 - 108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ИЙ ТОК В РАЗЛИЧНЫХ СРЕДАХ (6ч.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верхпроводимости, носители эл.тока,   проводимость, зависимость проводимости от тем-ры, вольт-амперная хар-ка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о характеризовать эл.ток в среде, определять ряд параметров при изучении эл.тока, демонстрировать явление прохождения эл.тока в сред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0 – 1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электрического тока в полупрово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3 – 1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 тока в ваку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7 – 1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 Контроль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9 – 1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текания тока в проводящих жидк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19 – 1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повт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0:00Z</dcterms:created>
  <dc:creator>User</dc:creator>
  <dc:description/>
  <cp:keywords/>
  <dc:language>en-US</dc:language>
  <cp:lastModifiedBy>Учитель</cp:lastModifiedBy>
  <dcterms:modified xsi:type="dcterms:W3CDTF">2013-10-21T05:02:00Z</dcterms:modified>
  <cp:revision>4</cp:revision>
  <dc:subject/>
  <dc:title/>
</cp:coreProperties>
</file>