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Классный час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«Беречь природу – значит беречь Родину»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outlineLvl w:val="0"/>
        <w:rPr>
          <w:color w:val="000000"/>
        </w:rPr>
      </w:pPr>
      <w:r>
        <w:rPr>
          <w:b/>
          <w:iCs/>
          <w:color w:val="000000"/>
        </w:rPr>
        <w:t>Цели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- способствовать воспитанию патриотизма и гуманного отношения к родной природе; 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- формировать негативную оценку безответственному отношению к природе; 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 xml:space="preserve">- побуждать детей к участию в природоохранных мероприятиях.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орудование: проектор, процессор, презентация, музыкальное сопровождение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Учитель: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color w:val="000000"/>
        </w:rPr>
        <w:t>Кромсаем лед,                                                                                                                                        Меняем рек теченье, твердим о том, что дел невпроворот...                                                                   Но мы еще придем просить прощенье                                                                                                           У этих рек, барханов и болот,                                                                                                                       У самого гигантского восхода,                                                                                                                     У самого мельчайшего малька...                                                                                                                 Пока об этом думать неохота.                                                                                                                 Сейчас нам не до этого пока.                                                                                                            Аэродромы, пирсы и перроны,                                                                                                                 Леса без птиц и реки без воды...                                                                                                                 Все меньше окружающей природы...                                                                                                         Все больше – окружающей среды. (Р.Рождественский)</w:t>
      </w:r>
    </w:p>
    <w:p>
      <w:pPr>
        <w:pStyle w:val="Normal"/>
        <w:rPr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- Здравствуйте, ребята!  Сегодня мы поговорим с вами о природе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любовь к которой закладывается с детства. </w:t>
      </w:r>
    </w:p>
    <w:p>
      <w:pPr>
        <w:pStyle w:val="Normal"/>
        <w:rPr>
          <w:color w:val="000000"/>
        </w:rPr>
      </w:pPr>
      <w:r>
        <w:rPr>
          <w:color w:val="000000"/>
        </w:rPr>
        <w:t>Речка и берег моря, хлебные поля и березовая роща, тайга и степь – все эти знакомые с детства картины сливаются в единый большой образ Родины. Беречь все это – значит беречь свою Отчизну.</w:t>
      </w:r>
    </w:p>
    <w:p>
      <w:pPr>
        <w:pStyle w:val="Normal"/>
        <w:rPr/>
      </w:pPr>
      <w:r>
        <w:rPr/>
        <w:t>Природа – чудо! Во все времена люди не перестают восхищаться природой. Всю свою жизнь человек тысячами невидимых нитей  связан с ней. Он часть ее.</w:t>
      </w:r>
    </w:p>
    <w:p>
      <w:pPr>
        <w:pStyle w:val="Normal"/>
        <w:rPr/>
      </w:pPr>
      <w:r>
        <w:rPr/>
        <w:t>- Ребята, что дает природа человеку? (возможные ответы детей)</w:t>
      </w:r>
    </w:p>
    <w:p>
      <w:pPr>
        <w:pStyle w:val="Normal"/>
        <w:rPr/>
      </w:pPr>
      <w:r>
        <w:rPr/>
        <w:t xml:space="preserve">Природа кормит и поит, радует и волнует, тревожит и успокаивает. Прекрасна природа России, неповторима и многолика. Испокон веков любили русские люди Родину, свой край, родную природу. Писатели и поэты, художники и композиторы находили в ней источник вдохновения, посвящали лучшие творения. </w:t>
      </w:r>
    </w:p>
    <w:p>
      <w:pPr>
        <w:pStyle w:val="Normal"/>
        <w:rPr/>
      </w:pPr>
      <w:r>
        <w:rPr/>
        <w:t>Лев Николаевич Толстой писал: «Счастье-это быть с природой, видеть ее, говорить с ней».</w:t>
      </w:r>
    </w:p>
    <w:p>
      <w:pPr>
        <w:pStyle w:val="Normal"/>
        <w:rPr/>
      </w:pPr>
      <w:r>
        <w:rPr/>
        <w:t>- Ребята, назовите имена русских поэтов – авторов строк, художников – авторов картин (слайд с цитатами и изображениями картин: «Март» Левитана, «Грачи прилетели» Саврасова).</w:t>
      </w:r>
    </w:p>
    <w:p>
      <w:pPr>
        <w:pStyle w:val="Normal"/>
        <w:rPr/>
      </w:pPr>
      <w:r>
        <w:rPr>
          <w:b/>
          <w:bCs/>
          <w:i/>
          <w:iCs/>
        </w:rPr>
        <w:t>Вот север, тучи нагоняя,</w:t>
        <w:br/>
        <w:t>Дохнул, завыл – и вот сама</w:t>
        <w:br/>
        <w:t>Идет волшебница-зима,</w:t>
        <w:br/>
        <w:t>Пришла, рассыпалась; клоками</w:t>
        <w:br/>
        <w:t>Повисла на суках дубов,</w:t>
        <w:br/>
        <w:t>Легла волнистыми коврами</w:t>
        <w:br/>
        <w:t>Среди полей вокруг холмов. (Пушкин)</w:t>
      </w:r>
    </w:p>
    <w:p>
      <w:pPr>
        <w:pStyle w:val="Normal"/>
        <w:rPr/>
      </w:pPr>
      <w:r>
        <w:rPr>
          <w:b/>
          <w:bCs/>
          <w:i/>
          <w:iCs/>
        </w:rPr>
        <w:t>Белая береза</w:t>
        <w:br/>
        <w:t>Под моим окном</w:t>
        <w:br/>
        <w:t>Принакрылась снегом,</w:t>
        <w:br/>
        <w:t>Точно серебром. (Есенин)</w:t>
      </w:r>
    </w:p>
    <w:p>
      <w:pPr>
        <w:pStyle w:val="Normal"/>
        <w:rPr/>
      </w:pPr>
      <w:r>
        <w:rPr>
          <w:b/>
          <w:bCs/>
          <w:i/>
          <w:iCs/>
        </w:rPr>
        <w:br/>
        <w:t xml:space="preserve"> Люблю грозу в начале мая,</w:t>
        <w:br/>
        <w:t>Когда весенний, первый гром,</w:t>
        <w:br/>
        <w:t>как бы резвяся и играя,</w:t>
        <w:br/>
        <w:t>Грохочет в небе голубом. (Тютче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ет зима - аукает,</w:t>
        <w:br/>
        <w:t>Мохнатый лес баюкает</w:t>
        <w:br/>
        <w:t>Стозвоном сосняка.</w:t>
        <w:br/>
        <w:t>Кругом с тоской глубокою</w:t>
        <w:br/>
        <w:t>Плывут в страну далекую</w:t>
        <w:br/>
        <w:t>Седые облака.  (Есенин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- Что же изменилось в отношении человека к природе? (ответы детей) (Слайд с фото загрязнение).  </w:t>
      </w:r>
    </w:p>
    <w:p>
      <w:pPr>
        <w:pStyle w:val="Normal"/>
        <w:rPr/>
      </w:pPr>
      <w:r>
        <w:rPr/>
        <w:t xml:space="preserve">- Послушайте легенду о племени, которое называло себя «Дети Солнца». «Племя жило на своих землях много лет, так много, как песчинок в горстке песка, сосчитать их почти невозможно. Оно владело бескрайними лесами, полями, лугами, долгое время люди жили привольно и спокойно, но однажды они заметили, что там, где раньше бурлили прозрачные и быстрые, как олень, реки, застыли мутные воды, там, где когда-то была плодородная пашня, простирается безжизненная пустошь, а там, где когда-то царила красота и гармония в природе, стало голо и уныло. Тогда старейший из старейших созвал племя и обратился к нему со словами: «Беда к нам пришла оттого, что мы забыли древние секреты жизни. Нам нужны смелые и благородные люди, которые помогут нам выжить. И вышли тогда вперед юноши и девушки. И было их столько, сколько вас сейчас в классе, были они того же возраста, что и вы...».    </w:t>
      </w:r>
    </w:p>
    <w:p>
      <w:pPr>
        <w:pStyle w:val="Normal"/>
        <w:rPr/>
      </w:pPr>
      <w:r>
        <w:rPr/>
        <w:t xml:space="preserve">- Итак, ребята,  давайте подумаем, что необходимо </w:t>
      </w:r>
      <w:r>
        <w:rPr>
          <w:lang w:val="en-GB"/>
        </w:rPr>
        <w:t>c</w:t>
      </w:r>
      <w:r>
        <w:rPr/>
        <w:t xml:space="preserve">делать для сохранения родной природы, а значит для сохранения своей Родины. </w:t>
      </w:r>
    </w:p>
    <w:p>
      <w:pPr>
        <w:pStyle w:val="Normal"/>
        <w:rPr/>
      </w:pPr>
      <w:r>
        <w:rPr/>
        <w:t xml:space="preserve">  </w:t>
      </w:r>
      <w:r>
        <w:rPr/>
        <w:t>Класс разделить  пары, каждой  паре выдаются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ксты (ответить на поставленный вопрос)</w:t>
      </w:r>
    </w:p>
    <w:p>
      <w:pPr>
        <w:pStyle w:val="Normal"/>
        <w:numPr>
          <w:ilvl w:val="0"/>
          <w:numId w:val="1"/>
        </w:numPr>
        <w:rPr/>
      </w:pPr>
      <w:r>
        <w:rPr/>
        <w:t>Природоохранные знаки; (нужно сформулировать правила поведения в природе)</w:t>
      </w:r>
    </w:p>
    <w:p>
      <w:pPr>
        <w:pStyle w:val="Normal"/>
        <w:numPr>
          <w:ilvl w:val="0"/>
          <w:numId w:val="1"/>
        </w:numPr>
        <w:rPr/>
      </w:pPr>
      <w:r>
        <w:rPr/>
        <w:t>Пословицы и поговорки об охране природы; (нужно сложить фразу – пословицу)</w:t>
      </w:r>
    </w:p>
    <w:p>
      <w:pPr>
        <w:pStyle w:val="Normal"/>
        <w:ind w:left="420" w:hanging="0"/>
        <w:rPr/>
      </w:pPr>
      <w:r>
        <w:rPr/>
        <w:t>Каждая  пара выступает по своему заданию.</w:t>
      </w:r>
    </w:p>
    <w:p>
      <w:pPr>
        <w:pStyle w:val="Style16"/>
        <w:rPr/>
      </w:pPr>
      <w:r>
        <w:rPr>
          <w:color w:val="000000"/>
        </w:rPr>
        <w:t>- А знаете ли вы, ребята, что в нашей стране каждый гражданин имеет  обязанности по отношению к природе? (ответы )</w:t>
      </w:r>
    </w:p>
    <w:p>
      <w:pPr>
        <w:pStyle w:val="Style16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Наши обязанности по отношению к природе прописаны в основном законе нашего государства. Назовите его. (конституция) </w:t>
      </w:r>
    </w:p>
    <w:p>
      <w:pPr>
        <w:pStyle w:val="Style16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Учитель: </w:t>
      </w:r>
      <w:r>
        <w:rPr>
          <w:rFonts w:cs="Times New Roman CYR" w:ascii="Times New Roman CYR" w:hAnsi="Times New Roman CYR"/>
          <w:bCs/>
          <w:color w:val="000000"/>
        </w:rPr>
        <w:t xml:space="preserve">«Каждый обязан сохранять природу и окружающую среду, бережно относиться к природным богатствам». (Конституция РФ. Статья 58)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Учитель: </w:t>
      </w:r>
    </w:p>
    <w:p>
      <w:pPr>
        <w:pStyle w:val="Normal"/>
        <w:rPr>
          <w:b/>
          <w:b/>
        </w:rPr>
      </w:pPr>
      <w:r>
        <w:rPr>
          <w:b/>
        </w:rPr>
        <w:t xml:space="preserve">Ты, человек, любя природу, </w:t>
      </w:r>
    </w:p>
    <w:p>
      <w:pPr>
        <w:pStyle w:val="Normal"/>
        <w:rPr>
          <w:b/>
          <w:b/>
        </w:rPr>
      </w:pPr>
      <w:r>
        <w:rPr>
          <w:b/>
        </w:rPr>
        <w:t>Хоть иногда ее жалей:</w:t>
      </w:r>
    </w:p>
    <w:p>
      <w:pPr>
        <w:pStyle w:val="Normal"/>
        <w:rPr>
          <w:b/>
          <w:b/>
        </w:rPr>
      </w:pPr>
      <w:r>
        <w:rPr>
          <w:b/>
        </w:rPr>
        <w:t>В увеселительных походах</w:t>
      </w:r>
    </w:p>
    <w:p>
      <w:pPr>
        <w:pStyle w:val="Normal"/>
        <w:rPr>
          <w:b/>
          <w:b/>
        </w:rPr>
      </w:pPr>
      <w:r>
        <w:rPr>
          <w:b/>
        </w:rPr>
        <w:t>Не растопчи ее полей;</w:t>
      </w:r>
    </w:p>
    <w:p>
      <w:pPr>
        <w:pStyle w:val="Normal"/>
        <w:rPr>
          <w:b/>
          <w:b/>
        </w:rPr>
      </w:pPr>
      <w:r>
        <w:rPr>
          <w:b/>
        </w:rPr>
        <w:t>В вокзальной сутолоке века</w:t>
      </w:r>
    </w:p>
    <w:p>
      <w:pPr>
        <w:pStyle w:val="Normal"/>
        <w:rPr>
          <w:b/>
          <w:b/>
        </w:rPr>
      </w:pPr>
      <w:r>
        <w:rPr>
          <w:b/>
        </w:rPr>
        <w:t>Ты оценить ее спеши:</w:t>
      </w:r>
    </w:p>
    <w:p>
      <w:pPr>
        <w:pStyle w:val="Normal"/>
        <w:rPr>
          <w:b/>
          <w:b/>
        </w:rPr>
      </w:pPr>
      <w:r>
        <w:rPr>
          <w:b/>
        </w:rPr>
        <w:t>Она – твой дивный добрый лекарь,</w:t>
      </w:r>
    </w:p>
    <w:p>
      <w:pPr>
        <w:pStyle w:val="Normal"/>
        <w:rPr>
          <w:b/>
          <w:b/>
        </w:rPr>
      </w:pPr>
      <w:r>
        <w:rPr>
          <w:b/>
        </w:rPr>
        <w:t>Она – союзница души.</w:t>
      </w:r>
    </w:p>
    <w:p>
      <w:pPr>
        <w:pStyle w:val="Normal"/>
        <w:rPr>
          <w:b/>
          <w:b/>
        </w:rPr>
      </w:pPr>
      <w:r>
        <w:rPr>
          <w:b/>
        </w:rPr>
        <w:t>Не жги ее напропалую</w:t>
      </w:r>
    </w:p>
    <w:p>
      <w:pPr>
        <w:pStyle w:val="Normal"/>
        <w:rPr>
          <w:b/>
          <w:b/>
        </w:rPr>
      </w:pPr>
      <w:r>
        <w:rPr>
          <w:b/>
        </w:rPr>
        <w:t xml:space="preserve">И не исчерпывай до дна, </w:t>
      </w:r>
    </w:p>
    <w:p>
      <w:pPr>
        <w:pStyle w:val="Normal"/>
        <w:rPr>
          <w:b/>
          <w:b/>
        </w:rPr>
      </w:pPr>
      <w:r>
        <w:rPr>
          <w:b/>
        </w:rPr>
        <w:t>И помни истину простую:</w:t>
      </w:r>
    </w:p>
    <w:p>
      <w:pPr>
        <w:pStyle w:val="Normal"/>
        <w:rPr/>
      </w:pPr>
      <w:r>
        <w:rPr/>
        <w:t>Нас много, а она – од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</w:rPr>
        <w:t>Приложение 1.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Бережливость лучше богатства</w:t>
      </w:r>
    </w:p>
    <w:p>
      <w:pPr>
        <w:pStyle w:val="Style16"/>
        <w:rPr/>
      </w:pPr>
      <w:r>
        <w:rPr/>
        <w:t>Охранять природу - значит охранять Родину</w:t>
      </w:r>
    </w:p>
    <w:p>
      <w:pPr>
        <w:pStyle w:val="Style16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/>
        <w:t>Как аукнется, так и откликнется</w:t>
      </w:r>
    </w:p>
    <w:p>
      <w:pPr>
        <w:pStyle w:val="Style16"/>
        <w:rPr/>
      </w:pPr>
      <w:r>
        <w:rPr/>
        <w:t>Сохранить природу – сохранить жизнь на Земле</w:t>
      </w:r>
    </w:p>
    <w:p>
      <w:pPr>
        <w:pStyle w:val="Style16"/>
        <w:rPr>
          <w:shd w:fill="FFFFFF" w:val="clear"/>
          <w:lang w:val="en-GB"/>
        </w:rPr>
      </w:pPr>
      <w:r>
        <w:rPr>
          <w:shd w:fill="FFFFFF" w:val="clear"/>
        </w:rPr>
        <w:t>Без воды - земля пустырь.</w:t>
      </w:r>
    </w:p>
    <w:p>
      <w:pPr>
        <w:pStyle w:val="Style16"/>
        <w:rPr>
          <w:shd w:fill="FFFFFF" w:val="clear"/>
          <w:lang w:val="en-GB"/>
        </w:rPr>
      </w:pPr>
      <w:r>
        <w:rPr>
          <w:shd w:fill="FFFFFF" w:val="clear"/>
        </w:rPr>
        <w:t>Чем больше дров, тем дальше лес.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Кто с дерева кору снимает, тот его убивает.</w:t>
      </w:r>
    </w:p>
    <w:p>
      <w:pPr>
        <w:pStyle w:val="Style16"/>
        <w:rPr>
          <w:shd w:fill="FFFFFF" w:val="clear"/>
          <w:lang w:val="en-GB"/>
        </w:rPr>
      </w:pPr>
      <w:r>
        <w:rPr>
          <w:shd w:fill="FFFFFF" w:val="clear"/>
        </w:rPr>
        <w:t>Срубить дерево – пять минут, вырастить – сто лет.</w:t>
      </w:r>
    </w:p>
    <w:p>
      <w:pPr>
        <w:pStyle w:val="Style16"/>
        <w:rPr/>
      </w:pPr>
      <w:r>
        <w:rPr>
          <w:shd w:fill="FFFFFF" w:val="clear"/>
        </w:rPr>
        <w:t>Умей охотиться, умей и о дичи заботиться.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Один человек оставляет в лесу след, сто человек – тропу, тысяча – пустыню.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ложение 2.</w:t>
      </w:r>
    </w:p>
    <w:p>
      <w:pPr>
        <w:pStyle w:val="Style16"/>
        <w:rPr>
          <w:b/>
          <w:b/>
        </w:rPr>
      </w:pPr>
      <w:r>
        <w:rPr>
          <w:b/>
        </w:rPr>
        <w:t>Вода.</w:t>
      </w:r>
    </w:p>
    <w:p>
      <w:pPr>
        <w:pStyle w:val="Style16"/>
        <w:rPr/>
      </w:pPr>
      <w:r>
        <w:rPr/>
        <w:t>Пресная вода, пригодная для использования, составляет  на Земле лишь около 2%, причем ¾ ее приходится на ледники Арктики и Антарктиды. В нашей стране есть районы, где воды не хватает ни для бытовых, ни для промышленных нужд. В засушливых районах воды не хватает так же, как хлеба. Люди носят ее в бидонах, бутылях за многие километры от дома. Около 80% заболеваний в этих районах связано с недоброкачественной водой. В реках стало опасно купаться. Наша река Лена входит в число загрязненных рек страны. Какой вклад можете внести вы в охрану  воды? (например, экономить (закрывать кран), не выбрасывать в реку мусор)</w:t>
      </w:r>
    </w:p>
    <w:p>
      <w:pPr>
        <w:pStyle w:val="Style16"/>
        <w:rPr>
          <w:b/>
          <w:b/>
        </w:rPr>
      </w:pPr>
      <w:r>
        <w:rPr>
          <w:b/>
        </w:rPr>
        <w:t>Воздух.</w:t>
      </w:r>
    </w:p>
    <w:p>
      <w:pPr>
        <w:pStyle w:val="Style16"/>
        <w:rPr/>
      </w:pPr>
      <w:r>
        <w:rPr/>
        <w:t>Проблема чистого воздуха – это мировая проблема. Загрязненный воздух плохо пропускает ультрафиолетовые лучи, которые необходимы для нормального формирования детского скелета. Травы, растущие вдоль дорог, не пригодны на корм скоту. Продолжительность жизни хвойных деревьев в городах сокращена по сравнению с теми, которые растут в естественных условиях. Так, липа в парках живет 125-150 лет, а в природе – 300-400 лет! Пыль и сажа оседают на поверхности почвы, что делает ее менее плодородной. Какой вклад можете внести вы в охрану воздуха? (например, принимать участие в посадке деревьев).</w:t>
      </w:r>
    </w:p>
    <w:p>
      <w:pPr>
        <w:pStyle w:val="Style16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Заповедники.</w: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нашей стране наиболее традиционная форма охраны природы – это государственные природные заповедники. 18 российских заповедников имеют международное значение, а всего их в России 103, национальных парков 34, около 1700 заказников и 28 памятников природы. Пять российских заповедников находятся в статусе всемирного природного наследия, среди них Байкальский,  Баргузинский и Байкало-Ленский. С какой целью создаются заповедники, заказники и национальные парки?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Приложение 3 </w: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родоохранные знак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57900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28396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89015" cy="414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72200" cy="406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73470" cy="429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03975" cy="423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7885" cy="397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4075" cy="413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3:00Z</dcterms:created>
  <dc:creator>GiGABYTE</dc:creator>
  <dc:description/>
  <cp:keywords/>
  <dc:language>en-US</dc:language>
  <cp:lastModifiedBy>GiGABYTE</cp:lastModifiedBy>
  <dcterms:modified xsi:type="dcterms:W3CDTF">2013-03-15T15:37:00Z</dcterms:modified>
  <cp:revision>13</cp:revision>
  <dc:subject/>
  <dc:title/>
</cp:coreProperties>
</file>