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Формирование экологической культуры учащихся путем расчета экологического следа </w:t>
      </w:r>
    </w:p>
    <w:p>
      <w:pPr>
        <w:pStyle w:val="Normal"/>
        <w:spacing w:lineRule="atLeast" w:line="100"/>
        <w:jc w:val="center"/>
        <w:rPr>
          <w:rFonts w:eastAsia="Times New Roman" w:cs="Tahoma"/>
          <w:b/>
          <w:b/>
          <w:bCs/>
          <w:i/>
          <w:i/>
          <w:sz w:val="28"/>
          <w:szCs w:val="28"/>
        </w:rPr>
      </w:pPr>
      <w:r>
        <w:rPr>
          <w:rFonts w:eastAsia="Times New Roman" w:cs="Tahoma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Кондакова Н.В., учитель биологии, МАОУ»Гимназия №2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г. Великий Новгород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ab/>
        <w:t xml:space="preserve">Последние десятилетия показали, что земная биосфера в целом и её отдельные составляющие – экосистемы различных уровней - обладают ограниченными возможностями для обеспечения своего нормального функционирования и воспроизводства в условиях чрезмерного воздействия человеческой деятельности. Поэтому в ряду глобальных проблем, решение которых плохо просматривается в существующих моделях развития, важное место занимают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</w:rPr>
        <w:t>такие проблемы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, как истощение доступного природно-ресурсного потенциала Земли и загрязнение природной среды планеты, по сути дела – среды обитания людей и всего живого на Земле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Бурное развитие экономики многих европейских стран, США, Китая, Индии, а также рост мирового населения  привели к серьезному увеличению потребления природных ресурсов нашей планеты.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а последние десятилетия загрязнение окружающей среды стало таким масштабным, что ученые заговорили о глобальном изменении климата, вызванном «экологическим следом» человека. Известно, например, что всего за тридцать лет «углеродный след» человечества (выбросы углекислого газа в атмосферу) вырос в десять раз, количество используемой бумаги в шесть раза, вылавливаемой рыбы в пять раз. Всё это говорит о необходимости </w:t>
      </w:r>
      <w:r>
        <w:rPr>
          <w:rFonts w:cs="Tahoma"/>
          <w:b w:val="false"/>
          <w:bCs w:val="false"/>
          <w:i w:val="false"/>
          <w:iCs w:val="false"/>
          <w:sz w:val="28"/>
          <w:szCs w:val="28"/>
        </w:rPr>
        <w:t>формирования экологической культуры учащихся.  Одна из форм работы в этом направлении -  исследование экологического следа на разном уровне.</w:t>
      </w:r>
      <w:r>
        <w:rPr>
          <w:rFonts w:eastAsia="Times New Roman"/>
          <w:b/>
          <w:i/>
          <w:sz w:val="28"/>
          <w:szCs w:val="28"/>
        </w:rPr>
        <w:t xml:space="preserve">                  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нятие «экологический след» было впервые использовано в 1992 году Уильямом Ризом. Этот индикатор еще называют «показателем давления на природу». Он помогает установить,  сколько земельных и водных ресурсов используется человеком  для производства, потребления  и утилизации необходимых для его жизнедеятельности товаров и услуг. Биологический потенциал - это возможность биосферы Земли производить возобновляемые ресурсы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биологический потенциал на душу населения Земли составляет 1,78 гектаров. Экологический след - это ресурсы необходимые для удовлетворения наших потребностей, а биологический потенциал - это возможность удовлетворить эти потребности.  Если мы вычтем из биологического потенциала экологический след (1,78 - 2,70), то узнаем, насколько наше потребление ресурсов превосходит возможности планеты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По данным Всемирного фонда дикой природы (WWF)  человеческое воздействие на биосферу планеты превышает способность Земли  к восстановлению примерно на 30%, и эта цифра все продолжает расти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ные полагают, что на сегодняшний день нашей планете требуется один год и пять месяцев, чтобы восполнить то количество ресурсов, которое человечество расходует за один год.  </w:t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</w:rPr>
        <w:t xml:space="preserve">Для определения уровня экологической грамотности респондентов  был проведен опрос  учащихся и их семей </w:t>
      </w:r>
      <w:r>
        <w:rPr>
          <w:color w:val="000000"/>
          <w:sz w:val="28"/>
          <w:szCs w:val="28"/>
        </w:rPr>
        <w:t>МАОУ «Гимназия №2»  (г. Великий Новгород), учащихся и их семей  МАОУ «Гимназия» (г. Старая Русса)  и жителей деревни Анишино Старорусского  района по следующим вопросам:</w:t>
      </w:r>
    </w:p>
    <w:p>
      <w:pPr>
        <w:pStyle w:val="Normal"/>
        <w:spacing w:lineRule="atLeas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Что такое нерациональное использование природных ресурсов?</w:t>
      </w:r>
    </w:p>
    <w:p>
      <w:pPr>
        <w:pStyle w:val="Style21"/>
        <w:numPr>
          <w:ilvl w:val="0"/>
          <w:numId w:val="2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Как вы думаете, рационально ли вы используете природные ресурсы и почему?</w:t>
      </w:r>
    </w:p>
    <w:p>
      <w:pPr>
        <w:pStyle w:val="Style21"/>
        <w:numPr>
          <w:ilvl w:val="0"/>
          <w:numId w:val="2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Какие меры вы предпринимаете для рационализации использования природных  ресурсов?</w:t>
      </w:r>
    </w:p>
    <w:p>
      <w:pPr>
        <w:pStyle w:val="Style21"/>
        <w:numPr>
          <w:ilvl w:val="0"/>
          <w:numId w:val="2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Знакомы ли вы с понятием «экологический след»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сего в анкетировании приняли участие 100 человек.</w:t>
      </w:r>
    </w:p>
    <w:p>
      <w:pPr>
        <w:pStyle w:val="Normal"/>
        <w:spacing w:lineRule="atLeast" w:line="10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 результатам анкетирования было установлено:</w:t>
      </w:r>
    </w:p>
    <w:p>
      <w:pPr>
        <w:pStyle w:val="Style21"/>
        <w:numPr>
          <w:ilvl w:val="0"/>
          <w:numId w:val="4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00% респондентов знают, что такое нерациональное использование ресурсов.</w:t>
      </w:r>
    </w:p>
    <w:p>
      <w:pPr>
        <w:pStyle w:val="Style21"/>
        <w:numPr>
          <w:ilvl w:val="0"/>
          <w:numId w:val="4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0%  нерационально используют ресурсы.  </w:t>
      </w:r>
    </w:p>
    <w:p>
      <w:pPr>
        <w:pStyle w:val="Style21"/>
        <w:numPr>
          <w:ilvl w:val="0"/>
          <w:numId w:val="4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0% предпринимают меры для рационализации использования природных ресурсов. </w:t>
      </w:r>
    </w:p>
    <w:p>
      <w:pPr>
        <w:pStyle w:val="Style21"/>
        <w:numPr>
          <w:ilvl w:val="0"/>
          <w:numId w:val="4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% респондентам знакомо понятие «экологический след».  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 целью актуализации понятия экологический след в классах были проведены беседы «Концепция устойчивого развития», Методика расчета экологического следа (Интернет ресурс).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ондентам была предложена анкета для определения их собственного экологического следа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телю Земли необходим в среднем эквивалент в 2,2 гектара.</w:t>
      </w:r>
    </w:p>
    <w:p>
      <w:pPr>
        <w:pStyle w:val="Normal"/>
        <w:widowControl/>
        <w:spacing w:lineRule="atLeast" w:line="100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может предоставить лишь 1,8 гектара на человека.</w:t>
      </w:r>
    </w:p>
    <w:p>
      <w:pPr>
        <w:pStyle w:val="Normal"/>
        <w:widowControl/>
        <w:spacing w:lineRule="atLeast" w:line="100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о Новгородской области:</w:t>
      </w:r>
    </w:p>
    <w:p>
      <w:pPr>
        <w:pStyle w:val="Normal"/>
        <w:spacing w:lineRule="atLeast" w:line="100"/>
        <w:ind w:left="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В. Новгорода.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ксимальный экологический след: 4,18 га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инимальный экологический след: 1,96 га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редний показатель: 3,07 га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0" w:right="0" w:hanging="0"/>
        <w:jc w:val="left"/>
        <w:rPr/>
      </w:pPr>
      <w:r>
        <w:rPr>
          <w:b/>
          <w:sz w:val="28"/>
          <w:szCs w:val="28"/>
        </w:rPr>
        <w:t>Жители Старой Руссы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ксимальный экологический след: 4,01 га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инимальный экологический след: 1,89 га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редний показатель: 2,92 га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енские жители.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ксимальный экологический след: 2,17 га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инимальный экологический след: 1,32 га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редний показатель: 1,97 га</w:t>
      </w:r>
    </w:p>
    <w:p>
      <w:pPr>
        <w:pStyle w:val="Normal"/>
        <w:spacing w:lineRule="atLeast" w:line="100"/>
        <w:ind w:left="60" w:right="0"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ализа анкеты можно сделать следующие выводы:</w:t>
      </w:r>
    </w:p>
    <w:p>
      <w:pPr>
        <w:pStyle w:val="Normal"/>
        <w:spacing w:lineRule="atLeast" w:line="100"/>
        <w:ind w:left="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Экологический след жителей города областного значения и районного центра мало отличаются.</w:t>
      </w:r>
    </w:p>
    <w:p>
      <w:pPr>
        <w:pStyle w:val="Style21"/>
        <w:numPr>
          <w:ilvl w:val="0"/>
          <w:numId w:val="5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Экологический след жителя города и жителя села значительно различаются</w:t>
      </w:r>
    </w:p>
    <w:p>
      <w:pPr>
        <w:pStyle w:val="Style21"/>
        <w:numPr>
          <w:ilvl w:val="0"/>
          <w:numId w:val="5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Большинство городских жителей не предпринимают действий по утилизации бытовых отходов.</w:t>
      </w:r>
    </w:p>
    <w:p>
      <w:pPr>
        <w:pStyle w:val="Style21"/>
        <w:numPr>
          <w:ilvl w:val="0"/>
          <w:numId w:val="5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Сельские жители регулярно компостируют свои бытовые отходы, а также сдают бутылки.</w:t>
      </w:r>
    </w:p>
    <w:p>
      <w:pPr>
        <w:pStyle w:val="Style21"/>
        <w:numPr>
          <w:ilvl w:val="0"/>
          <w:numId w:val="5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Для жителей города очень актуален вопрос об энергосбережении.</w:t>
      </w:r>
    </w:p>
    <w:p>
      <w:pPr>
        <w:pStyle w:val="Style21"/>
        <w:numPr>
          <w:ilvl w:val="0"/>
          <w:numId w:val="5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Жители села питаются более экологически чистыми продуктами, чем жители города.</w:t>
      </w:r>
    </w:p>
    <w:p>
      <w:pPr>
        <w:pStyle w:val="Normal"/>
        <w:spacing w:lineRule="atLeast" w:line="100"/>
        <w:ind w:left="60" w:right="0" w:hanging="0"/>
        <w:jc w:val="left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кета заставила респондентов задуматься о собственном влиянии на биосферу. Очень многие не знали, каким образом можно уменьшать свое воздействие на окружающую среду. 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ле анкетирования всем опрошенным был задан один вопрос: «Как можно уменьшить свой экологический след?»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 на него предлагалась дать в свободной развернутой форме.</w:t>
      </w:r>
    </w:p>
    <w:p>
      <w:pPr>
        <w:pStyle w:val="Normal"/>
        <w:spacing w:lineRule="atLeast" w:line="100"/>
        <w:ind w:left="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получено множество интересных с практической точки зрения ответов:</w:t>
      </w:r>
    </w:p>
    <w:p>
      <w:pPr>
        <w:pStyle w:val="Normal"/>
        <w:spacing w:lineRule="atLeast" w:line="100"/>
        <w:ind w:left="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«нужно ввести налог на размер экологического следа и брать большие штрафы с тех, кто превышает допустимые его значения»;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«вознаграждать тех, кто уменьшает и поддерживает свой экологический след в пределах нормы»;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«внести на рассмотрение в ГосДуме проект экологического дома, отвечающего положениям концепции устойчивого развития»;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«материально поощрять тех, кто использует для строительства своего дома экологически чистые материалы»;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«сделать в каждом доме кнопку полного отключения электроэнергии»;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«ввести должность «инспектора по вопросу  экологического следа»;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«оборудовать дома под землей, чтобы не загрязнять ее поверхность»;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«ввести величину лимита энергии на каждого человека, при превышении которого дом полностью отключается от электропитания».</w:t>
      </w:r>
    </w:p>
    <w:p>
      <w:pPr>
        <w:pStyle w:val="Normal"/>
        <w:spacing w:lineRule="atLeast" w:line="100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Респондентам был предложен   список рекомендаций по уменьшению экологического следа (материалы Интернет). Респондентам было предложено поучаствовать в эксперименте по уменьшению своего экологического следа. Перед ними ставилась задача прожить месяц, соблюдая выработанные рекомендации по уменьшению экологического следа: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-   ходить пешком до ОУ;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 полностью отключать электроприборы; 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-  принять участие в сборе макулатуры;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-   применять режим ударного проветривания и т.п.;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-   чаще покупать продукты на рынке;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-    применять душ вместо ванны и.т.д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После этого эксперимента вновь рассчитали экологический след. Он уменьшился на 0,17 Гга. Эта цифра заставила задуматься всех участников эксперимента.</w:t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21"/>
        <w:numPr>
          <w:ilvl w:val="0"/>
          <w:numId w:val="3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Большинство людей не задумываются о проблеме рационального использования природных ресурсов.</w:t>
      </w:r>
    </w:p>
    <w:p>
      <w:pPr>
        <w:pStyle w:val="Style21"/>
        <w:numPr>
          <w:ilvl w:val="0"/>
          <w:numId w:val="3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Средний показатель экологического следа жителя Новгородской области меньше, чем показатель среднестатистического жителя России.</w:t>
      </w:r>
    </w:p>
    <w:p>
      <w:pPr>
        <w:pStyle w:val="Style21"/>
        <w:numPr>
          <w:ilvl w:val="0"/>
          <w:numId w:val="3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Наименьший экологический след наблюдается в деревне, в то время как показатель городского жителя  в 1,6 раза выше, чем в городе.</w:t>
      </w:r>
    </w:p>
    <w:p>
      <w:pPr>
        <w:pStyle w:val="Style21"/>
        <w:numPr>
          <w:ilvl w:val="0"/>
          <w:numId w:val="3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Наиболее остро в нашей области стоят вопросы о переработке отходов и использовании энергии.</w:t>
      </w:r>
    </w:p>
    <w:p>
      <w:pPr>
        <w:pStyle w:val="Style21"/>
        <w:numPr>
          <w:ilvl w:val="0"/>
          <w:numId w:val="3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Респонденты повысили  компетентность по экологической культуре посредством изучения понятия экологический след.</w:t>
      </w:r>
    </w:p>
    <w:p>
      <w:pPr>
        <w:pStyle w:val="Style21"/>
        <w:numPr>
          <w:ilvl w:val="0"/>
          <w:numId w:val="3"/>
        </w:numPr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Респонденты приняли активное участие по проблеме уменьшения своего экологического следа.</w:t>
      </w:r>
    </w:p>
    <w:p>
      <w:pPr>
        <w:pStyle w:val="Normal"/>
        <w:spacing w:lineRule="atLeast" w:line="100"/>
        <w:ind w:left="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24" w:right="0" w:hanging="0"/>
        <w:jc w:val="left"/>
        <w:rPr/>
      </w:pPr>
      <w:r>
        <w:rPr>
          <w:rFonts w:eastAsia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Экологический след приближает современного человека к экологическому стилю жизни. Выработанные практические рекомендации надо воплотить в жизнь.,</w:t>
      </w:r>
      <w:r>
        <w:rPr>
          <w:color w:val="000000"/>
          <w:sz w:val="28"/>
          <w:szCs w:val="28"/>
        </w:rPr>
        <w:t xml:space="preserve"> так как существование человеческой цивилизации и дальнейшее ее развитие возможно только при условии формирования качественно новых взаимоотношений в системе "Человек – природа". Экологическое образование и просвещение должны начинаться как можно раньше и представлять собой синтез гуманитарной, естественнонаучной и технической составляющих. </w:t>
      </w:r>
    </w:p>
    <w:p>
      <w:pPr>
        <w:pStyle w:val="TextBody"/>
        <w:spacing w:lineRule="atLeas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ю экологического сознания школьников способствует исследовательская деятельность учащихся в школе. Через работу над исследовательскими проектами можно показать актуальность и значение экологических знаний, воздействие человека на окружающую среду в историческом аспекте, степень загрязнения природной среды и необходимость её сохранения, трансформацию природных сообществ человеком, снижение биоразнообразия на планете, важность сохранения окружающей природы для будущих поколений.</w:t>
      </w:r>
    </w:p>
    <w:p>
      <w:pPr>
        <w:pStyle w:val="TextBody"/>
        <w:spacing w:lineRule="atLeas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работе над проектами предусмотрен  практико – ориентированный подход в работе с учащимися по экологической оценке окружающей среды, охране природы,  предоставляющий широкие возможности для саморазвития, выполнения социально-значимых проектов и реального улучшения экологического состояния своего окружения. </w:t>
      </w:r>
    </w:p>
    <w:p>
      <w:pPr>
        <w:pStyle w:val="TextBody"/>
        <w:spacing w:lineRule="atLeast" w:line="100" w:before="0" w:after="120"/>
        <w:ind w:left="60" w:right="0" w:hanging="0"/>
        <w:jc w:val="left"/>
        <w:rPr/>
      </w:pPr>
      <w:r>
        <w:rPr>
          <w:color w:val="000000"/>
          <w:sz w:val="28"/>
          <w:szCs w:val="28"/>
        </w:rPr>
        <w:t xml:space="preserve">Эта деятельность способствует социализации школьников, становлению их гражданственности и активной жизненной позиции. Данная деятельность предусматривает использование в работе над теоретической частью  исследования  различных литературных источников,   установление связей между разделами курса и предметными дисциплинами естественно-математического цикла (биология, география, химия, физика, информатика). Учащиеся используют новейшие научные данные, общаются с представителями власти, обобщают полученную информацию.  В </w:t>
      </w:r>
      <w:r>
        <w:rPr>
          <w:color w:val="000000"/>
          <w:sz w:val="28"/>
          <w:szCs w:val="28"/>
          <w:lang w:val="ru-RU"/>
        </w:rPr>
        <w:t xml:space="preserve">работе над </w:t>
      </w:r>
      <w:r>
        <w:rPr>
          <w:color w:val="000000"/>
          <w:sz w:val="28"/>
          <w:szCs w:val="28"/>
        </w:rPr>
        <w:t xml:space="preserve"> практической </w:t>
      </w:r>
      <w:r>
        <w:rPr>
          <w:color w:val="000000"/>
          <w:sz w:val="28"/>
          <w:szCs w:val="28"/>
          <w:lang w:val="ru-RU"/>
        </w:rPr>
        <w:t>частью</w:t>
      </w:r>
      <w:r>
        <w:rPr>
          <w:color w:val="000000"/>
          <w:sz w:val="28"/>
          <w:szCs w:val="28"/>
        </w:rPr>
        <w:t xml:space="preserve">  учащиеся учатся работать с группами, разными по количественному, возрастному, социальному составу, делать выводы, строить модели.  Из форм организации деятельности учащихся наиболее эффективными являются групповые, парные и индивидуальные методы работ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cs="Tahoma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cs="Tahom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04:00Z</dcterms:created>
  <dc:creator>AlexN</dc:creator>
  <dc:description/>
  <dc:language>en-US</dc:language>
  <cp:lastModifiedBy>user</cp:lastModifiedBy>
  <dcterms:modified xsi:type="dcterms:W3CDTF">2013-03-26T09:45:00Z</dcterms:modified>
  <cp:revision>2</cp:revision>
  <dc:subject/>
  <dc:title/>
</cp:coreProperties>
</file>