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 «Отдел образования» Рыбно-Слободского муниципального района РТ</w:t>
      </w:r>
    </w:p>
    <w:p>
      <w:pPr>
        <w:pStyle w:val="Normal"/>
        <w:jc w:val="center"/>
        <w:rPr/>
      </w:pPr>
      <w:r>
        <w:rPr/>
        <w:t>МБОУ «Ново-Арыш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ЮНЫЙ ДЕНДРОЛОГ</w:t>
      </w:r>
    </w:p>
    <w:p>
      <w:pPr>
        <w:pStyle w:val="Normal"/>
        <w:jc w:val="center"/>
        <w:rPr/>
      </w:pPr>
      <w:r>
        <w:rPr/>
        <w:t>(ПРОГРАММА КУРСА ПО ВЫБОР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втор-составитель - Д.Х.Набиуллин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учитель биологии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МБОУ «Ново-Арыш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ый Арыш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 по выбору «Юный дендрол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са привлекают наше внимание не только красотой чарующих пейзажей. Положительное влияние леса на климатические условия местности проявляется в уменьшении годичных и суточных колебаний температуры, повышении его относительной влажности, уменьшении испаряемости почвы прилегающих полей и меньшей промерзаемости почвы зимой. В условиях Татарстана леса являются исключительно важным фактором предупреждения эрозии как поверхностной, смывающей плодородный слой, так и глубинной, образующей разветвленную сеть глубоких и быстро растущих овра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е время лесопокрытая площадь Татарстана составляет всего лишь около 16%. Из них сосновые насаждения занимают 11,4% площади, ельники – 1,7%, дубравы – 26%, прочие твердолиственные – 2,1%, мягколиственные осинники, липняки – 58% и тальники по поймам рек – 0,8%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по выбору «Юный дендролог» предназначен для учащихся 9 классов ориентированных на естественнонаучный  или естественно-математический  профиль. Содержание курса позволит учащимся расширить представления о видовом  разнообразии древесных культур, сформировать биологическую культуру у подростков, углубить экологические понятия. В базовом курсе биологии информация представлена недостаточно, мало внимания уделено взаимодействию различных видов растений, региональный  компонент вообще не представл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нном курсе нам предстоит рассмотреть вопросы экологии растений, углубить межпредметные связи, внести регионоведческие аспекты изучения растений.При изучении курса «Юный дендролог» уделяется внимание хозяйственному значению древесных культур в Республике Татарстан. Программа рассчитана на удовлетворение любознательности учащихся, интересующихся биологией, стремящихся к общению с природой. Проведение практических занятий курса даёт возможность учащимся освоить методику полевых занятий, учит пользоваться специализированным оборудованием. Экскурсии в лес, в питомник, в кордон помогают формированию и углублению экологических знаний учащихся, знаний о целостности живой природы и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курс не только углубляет предмет по узкой теме дендрология, но и помогает ознакомиться с профессиями эколога, лесовода, учителя. Помогает профессиональному самоопределению учащихся. Способствует развитию коммуникативных умений и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кончании курса учащиеся представляют презентации твор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знаний учащихся о видовом многообразии и экологии древесных культур, растущих на территории Республики Татарстан, Ново-Арышского лесничества Кзыл-Юлдузского лесхоза;</w:t>
      </w:r>
    </w:p>
    <w:p>
      <w:pPr>
        <w:pStyle w:val="Normal"/>
        <w:jc w:val="both"/>
        <w:rPr/>
      </w:pPr>
      <w:r>
        <w:rPr/>
        <w:t>- углубление межпредметных связей;</w:t>
      </w:r>
    </w:p>
    <w:p>
      <w:pPr>
        <w:pStyle w:val="Normal"/>
        <w:jc w:val="both"/>
        <w:rPr/>
      </w:pPr>
      <w:r>
        <w:rPr/>
        <w:t>- развитие умений по выполнению основных приемов работы по изготовлению гербариев и коллекций;</w:t>
      </w:r>
    </w:p>
    <w:p>
      <w:pPr>
        <w:pStyle w:val="Normal"/>
        <w:jc w:val="both"/>
        <w:rPr>
          <w:b/>
          <w:b/>
        </w:rPr>
      </w:pPr>
      <w:r>
        <w:rPr/>
        <w:t>- воспитание эстетической и экологической культуры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научить работать с научной литературой;</w:t>
      </w:r>
    </w:p>
    <w:p>
      <w:pPr>
        <w:pStyle w:val="Normal"/>
        <w:jc w:val="both"/>
        <w:rPr/>
      </w:pPr>
      <w:r>
        <w:rPr/>
        <w:t>- ознакомить с методикой ведения исследовательской деятельности и оформления творческих проектов;</w:t>
      </w:r>
    </w:p>
    <w:p>
      <w:pPr>
        <w:pStyle w:val="Normal"/>
        <w:jc w:val="both"/>
        <w:rPr/>
      </w:pPr>
      <w:r>
        <w:rPr/>
        <w:t>- совершенствовать навыки работы с полевым оборудованием;</w:t>
      </w:r>
    </w:p>
    <w:p>
      <w:pPr>
        <w:pStyle w:val="Normal"/>
        <w:jc w:val="both"/>
        <w:rPr/>
      </w:pPr>
      <w:r>
        <w:rPr/>
        <w:t>- научить элементам анализа экологического состояния леса;</w:t>
      </w:r>
    </w:p>
    <w:p>
      <w:pPr>
        <w:pStyle w:val="Normal"/>
        <w:jc w:val="both"/>
        <w:rPr/>
      </w:pPr>
      <w:r>
        <w:rPr/>
        <w:t>- формировать культуру и правила поведения в природной и социальн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я и навыки, приобретаемые на занятиях курса:</w:t>
      </w:r>
    </w:p>
    <w:p>
      <w:pPr>
        <w:pStyle w:val="Normal"/>
        <w:jc w:val="both"/>
        <w:rPr/>
      </w:pPr>
      <w:r>
        <w:rPr/>
        <w:t>- наблюдать и изучать объект;</w:t>
      </w:r>
    </w:p>
    <w:p>
      <w:pPr>
        <w:pStyle w:val="Normal"/>
        <w:jc w:val="both"/>
        <w:rPr/>
      </w:pPr>
      <w:r>
        <w:rPr/>
        <w:t>- описывать результаты наблюдения;</w:t>
      </w:r>
    </w:p>
    <w:p>
      <w:pPr>
        <w:pStyle w:val="Normal"/>
        <w:jc w:val="both"/>
        <w:rPr/>
      </w:pPr>
      <w:r>
        <w:rPr/>
        <w:t>- выполнять замеры;</w:t>
      </w:r>
    </w:p>
    <w:p>
      <w:pPr>
        <w:pStyle w:val="Normal"/>
        <w:jc w:val="both"/>
        <w:rPr/>
      </w:pPr>
      <w:r>
        <w:rPr/>
        <w:t>- отбирать методики для изучения объекта, с наименьшим вредом для объекта исследования;</w:t>
      </w:r>
    </w:p>
    <w:p>
      <w:pPr>
        <w:pStyle w:val="Normal"/>
        <w:jc w:val="both"/>
        <w:rPr/>
      </w:pPr>
      <w:r>
        <w:rPr/>
        <w:t>- представлять результаты работы в виде таблиц и графиков;</w:t>
      </w:r>
    </w:p>
    <w:p>
      <w:pPr>
        <w:pStyle w:val="Normal"/>
        <w:jc w:val="both"/>
        <w:rPr/>
      </w:pPr>
      <w:r>
        <w:rPr/>
        <w:t>- интерпретировать результаты, полученные в ходе исследования;</w:t>
      </w:r>
    </w:p>
    <w:p>
      <w:pPr>
        <w:pStyle w:val="Normal"/>
        <w:jc w:val="both"/>
        <w:rPr/>
      </w:pPr>
      <w:r>
        <w:rPr/>
        <w:t>- обсуждать полученные результаты, участвовать в диску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ука дендрология. Труды И.П.Бородина, Э.Л.Вольфа, В.Н.Сукачева, В.Л.Комарова.</w:t>
      </w:r>
    </w:p>
    <w:p>
      <w:pPr>
        <w:pStyle w:val="Normal"/>
        <w:jc w:val="both"/>
        <w:rPr/>
      </w:pPr>
      <w:r>
        <w:rPr/>
        <w:t xml:space="preserve">2. Лесные экосистемы. Основные типы лесов. Хвойные леса. Широколиственные и смешанные леса. Мелколиственные леса. Пойменные леса. Леса первой, второй и третьей группы. Классы Крафта. Растительный и животный мир лесной экосистемы. Главное и побочное лесопользование. Принципы рационального использования лесных экосистем. Экскурсия-встреча с сотрудниками Ново-Арышского лесничества Кзыл-Юлдузского лесхоза. </w:t>
      </w:r>
    </w:p>
    <w:p>
      <w:pPr>
        <w:pStyle w:val="Normal"/>
        <w:jc w:val="both"/>
        <w:rPr/>
      </w:pPr>
      <w:r>
        <w:rPr/>
        <w:t>3. Лесные экосистемы РТ. Видовой состав лесных экосистем РТ. Экскурсия в смешанный и  хвойный лес. Практическая работа по составлению гербария. Экскурсия в питомник Ново-Арышского лесничества Кзыл-Юлдузского лесхоза. Практическая работа по составлению коллекции коры деревьев.</w:t>
      </w:r>
    </w:p>
    <w:p>
      <w:pPr>
        <w:pStyle w:val="Normal"/>
        <w:jc w:val="both"/>
        <w:rPr/>
      </w:pPr>
      <w:r>
        <w:rPr/>
        <w:t xml:space="preserve">4. Лес и  человек. Регуляция газового состава атмосферы. Охрана и защита леса. Организация работы школьного леснич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курса (17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1"/>
        <w:gridCol w:w="3359"/>
        <w:gridCol w:w="1989"/>
        <w:gridCol w:w="1014"/>
      </w:tblGrid>
      <w:tr>
        <w:trPr>
          <w:trHeight w:val="6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Те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Ц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ука ден-дрология. Труды оте-чественных дендроло-г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дендрологией, как наукой изучающей деревянистые растения.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к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экосистемы. Основные типы лесо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«лесная экосис-тем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лесных экосисте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-ление о целостности растительного и живот-ного ми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к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циональ-ного использования леса. Экономическая и экологическая эффек-тивность лесной промышленности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природ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лесни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лесных экосистем РТ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ви к родной земл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к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е разнообразие растений в смешанном и хвойном лесу. Опре-деление возраста де-ревьев по годичным кольца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-щихся о видовом разно-образии лесных экосис-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кур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рбария из листьев деревьев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 выполнению основных приемов составления герб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     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ительные работ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по размножению раст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итомн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есов в биосфер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целостности природы и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к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из коры деревьев. Ориентировка в лесу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 выполнению основных приемов составления коллек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а. Организация работы школьного лесничес-тв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-ности учащихся по включению в деятель-ность по охране ле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вой состав сме-шанного и хвойного лес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умений и методики исследовательск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экскурсии в  лес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с- это прежде всего сложное растительное сообщество. В состав его входит множество самых разнообразных растений: крупные деревья, поднимающие свои кроны на много метров над землёй, относительно высокие кустарники, низкие кустарнички, всевозможные травы и совсем маленькие мхи и лишайники. Все эти растения тесно связаны между собой, так или иначе влияют друг на друга. И каждое занимает определённое место в лесу, играет ту или иную роль в жизни ле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шательство человека в жизнь леса невозможно остановить. Оно неизбежно будет продолжаться и дальше. Но всем нам надо стремиться к тому, чтобы причинять лесу наименьший вред, чтобы лес как можно меньше страдал от нашего вмешательства в его жизнь. Для того чтобы сберечь, сохранить лес, надо прежде всего хорошо знать его растительное население, отдельные растения и их свойства. Но, кроме того, важно знать и лес в целом – его строение и жизнь, законы развития и устойчивость к нарушениям. Экскурсии в лес призваны именно восполнить пробел в знаниях учащихся о лесе, как об эко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проведением экскурсии учитель проводит инструктаж по правилам техники безопасности с учащимися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Задачи экскурсии: </w:t>
      </w:r>
    </w:p>
    <w:p>
      <w:pPr>
        <w:pStyle w:val="Normal"/>
        <w:jc w:val="both"/>
        <w:rPr/>
      </w:pPr>
      <w:r>
        <w:rPr/>
        <w:t>- образовательные: ознакомить учащихся с видовым составом леса; определить санитарное состояние леса на данном участке; установить классы Крафта, проследить взаимосвязь лесных растений и среды их обитания, продолжить работу по формированию ценностно-нравственного отношения учащихся к лесу как природному богатству народа;</w:t>
      </w:r>
    </w:p>
    <w:p>
      <w:pPr>
        <w:pStyle w:val="Normal"/>
        <w:jc w:val="both"/>
        <w:rPr/>
      </w:pPr>
      <w:r>
        <w:rPr/>
        <w:t>- развивающие: продолжить работу по развитию умений мыслительной деятельности (сравнение, анализ наблюдаемых явлений, выявление причинно-следственных связей, формулирование выводов, обобщение); формирование умений и навыков исследовательской деятельности.</w:t>
      </w:r>
    </w:p>
    <w:p>
      <w:pPr>
        <w:pStyle w:val="Normal"/>
        <w:jc w:val="both"/>
        <w:rPr/>
      </w:pPr>
      <w:r>
        <w:rPr/>
        <w:t>- воспитательные: продолжить формирование навыков коллективной исследовательской  учебной деятельности, экологически целесообразного поведения в природе; закрепить интерес к изучению живой природы родного кра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борудование: </w:t>
      </w:r>
      <w:r>
        <w:rPr/>
        <w:t>рулетка, лупа, бинокль, карандаш, дневник наблю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экскурсии:</w:t>
      </w:r>
    </w:p>
    <w:p>
      <w:pPr>
        <w:pStyle w:val="Normal"/>
        <w:jc w:val="both"/>
        <w:rPr/>
      </w:pPr>
      <w:r>
        <w:rPr/>
        <w:t>1.Знакомство с видовым составом древесно-кустарниковой растительности региона;</w:t>
      </w:r>
    </w:p>
    <w:p>
      <w:pPr>
        <w:pStyle w:val="Normal"/>
        <w:jc w:val="both"/>
        <w:rPr/>
      </w:pPr>
      <w:r>
        <w:rPr/>
        <w:t>2.Определение санитарного состояния деревьев и кустарников на определенном участке;</w:t>
      </w:r>
    </w:p>
    <w:p>
      <w:pPr>
        <w:pStyle w:val="Normal"/>
        <w:jc w:val="both"/>
        <w:rPr/>
      </w:pPr>
      <w:r>
        <w:rPr/>
        <w:t>3.Установление классов Крафта на определенном участке;</w:t>
      </w:r>
    </w:p>
    <w:p>
      <w:pPr>
        <w:pStyle w:val="Normal"/>
        <w:jc w:val="both"/>
        <w:rPr/>
      </w:pPr>
      <w:r>
        <w:rPr/>
        <w:t>4. Прогноз дальнейшего изменения видового состава леса;</w:t>
      </w:r>
    </w:p>
    <w:p>
      <w:pPr>
        <w:pStyle w:val="Normal"/>
        <w:jc w:val="both"/>
        <w:rPr/>
      </w:pPr>
      <w:r>
        <w:rPr/>
        <w:t>5. Итоги и выводы по 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Ход экскур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курсия проводится на территории ближайшего лесного массива Ново-Арышского лесничества Кзыл-Юлдузского лесхоза. По дороге на экскурсию учитель знакомит учащихся с особенностями места её проведения и напоминает правила поведения на приро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мся предлагается вспомнить и назвать породы деревьев и кустарников, наиболее типичных для данной мес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с – это сложная природная система, включающая вечнозеленые или летнезеленые, преимущественно мезофильные древесные и травянистые растения и различных представителей животного мира, а также внешнюю сре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ю целесообразно провести вводную беседу по следующим вопросам:</w:t>
      </w:r>
    </w:p>
    <w:p>
      <w:pPr>
        <w:pStyle w:val="Normal"/>
        <w:jc w:val="both"/>
        <w:rPr/>
      </w:pPr>
      <w:r>
        <w:rPr/>
        <w:t>1.Какие существуют типы лесов?</w:t>
      </w:r>
    </w:p>
    <w:p>
      <w:pPr>
        <w:pStyle w:val="Normal"/>
        <w:jc w:val="both"/>
        <w:rPr/>
      </w:pPr>
      <w:r>
        <w:rPr/>
        <w:t>2.Какое значение ярусного расположения растений в лесу?</w:t>
      </w:r>
    </w:p>
    <w:p>
      <w:pPr>
        <w:pStyle w:val="Normal"/>
        <w:jc w:val="both"/>
        <w:rPr/>
      </w:pPr>
      <w:r>
        <w:rPr/>
        <w:t>3.Объясните термин «листовая мозаика».</w:t>
      </w:r>
    </w:p>
    <w:p>
      <w:pPr>
        <w:pStyle w:val="Normal"/>
        <w:jc w:val="both"/>
        <w:rPr/>
      </w:pPr>
      <w:r>
        <w:rPr/>
        <w:t>4.Приведите примеры растений леса с указанием приспособлений к опылению.</w:t>
      </w:r>
    </w:p>
    <w:p>
      <w:pPr>
        <w:pStyle w:val="Normal"/>
        <w:jc w:val="both"/>
        <w:rPr/>
      </w:pPr>
      <w:r>
        <w:rPr/>
        <w:t xml:space="preserve">5.Каково значение лесов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пределения видового состава деревьев и кустарников на определенном участке учащиеся должны выполнить следующее зад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ите состав древесной и кустарниковой растительности, пользуясь следующим планом:</w:t>
      </w:r>
    </w:p>
    <w:p>
      <w:pPr>
        <w:pStyle w:val="Normal"/>
        <w:jc w:val="both"/>
        <w:rPr/>
      </w:pPr>
      <w:r>
        <w:rPr/>
        <w:t>1.Заложите пробную площадку размером 10х10 м.</w:t>
      </w:r>
    </w:p>
    <w:p>
      <w:pPr>
        <w:pStyle w:val="Normal"/>
        <w:jc w:val="both"/>
        <w:rPr/>
      </w:pPr>
      <w:r>
        <w:rPr/>
        <w:t>2.Определите видовой состав деревьев и кустарников этой площадки.</w:t>
      </w:r>
    </w:p>
    <w:p>
      <w:pPr>
        <w:pStyle w:val="Normal"/>
        <w:jc w:val="both"/>
        <w:rPr/>
      </w:pPr>
      <w:r>
        <w:rPr/>
        <w:t>3.Подсчитайте количество деревьев и кустарников каждого вида, произрастающих на ней.</w:t>
      </w:r>
    </w:p>
    <w:p>
      <w:pPr>
        <w:pStyle w:val="Normal"/>
        <w:jc w:val="both"/>
        <w:rPr/>
      </w:pPr>
      <w:r>
        <w:rPr/>
        <w:t>4.Изучите санитарное состояние деревьев и кустарников (здоровое, ослабленное, сухостойное, поваленное на землю, пень), данные исследований занесите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рева или кустар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ревьев или кустарников данного ви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нитарное состоя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делите пять классов Крафта деревьев по степени господства.</w:t>
      </w:r>
    </w:p>
    <w:p>
      <w:pPr>
        <w:pStyle w:val="Normal"/>
        <w:jc w:val="both"/>
        <w:rPr/>
      </w:pPr>
      <w:r>
        <w:rPr/>
        <w:t>1.Самые мощные деревья, которые заметно выше и толще других, имеют особенно широкую крону. Технические качества ствола низкие.</w:t>
      </w:r>
    </w:p>
    <w:p>
      <w:pPr>
        <w:pStyle w:val="Normal"/>
        <w:jc w:val="both"/>
        <w:rPr/>
      </w:pPr>
      <w:r>
        <w:rPr/>
        <w:t>2.Нормально развитые деревья, которые хорошо растут и в достаточном количестве образуют семена. Они составляют основную массу древесного яруса в лесу.</w:t>
      </w:r>
    </w:p>
    <w:p>
      <w:pPr>
        <w:pStyle w:val="Normal"/>
        <w:jc w:val="both"/>
        <w:rPr/>
      </w:pPr>
      <w:r>
        <w:rPr/>
        <w:t>3.Уступают в размерах основной массе, заметно ниже, кроны их более узкие. Эти деревья явно отстали в росте и угнетены своими соседями, они обречены.</w:t>
      </w:r>
    </w:p>
    <w:p>
      <w:pPr>
        <w:pStyle w:val="Normal"/>
        <w:jc w:val="both"/>
        <w:rPr/>
      </w:pPr>
      <w:r>
        <w:rPr/>
        <w:t>4.Сильно отстали в росте от основной массы, кроны их очень сжатые, узкие, редкие, слабые. Некоторые толстые сучья в кроне уже засохли.</w:t>
      </w:r>
    </w:p>
    <w:p>
      <w:pPr>
        <w:pStyle w:val="Normal"/>
        <w:jc w:val="both"/>
        <w:rPr/>
      </w:pPr>
      <w:r>
        <w:rPr/>
        <w:t>5.Наиболее угнетенные, частично отмирающие деревья. Кроны их чрезвычайно узкие, сплюснутые, почти лишенные живой хвои и лист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установления классов деревьев по степени господства, учащиеся могут прогнозировать изменения видового состава деревьев и кустарников на определенном участ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мся предлагается заполнить сводную таблицу по многообразию растений леса.</w:t>
      </w:r>
    </w:p>
    <w:p>
      <w:pPr>
        <w:pStyle w:val="Normal"/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59"/>
        <w:gridCol w:w="808"/>
        <w:gridCol w:w="1469"/>
        <w:gridCol w:w="1767"/>
        <w:gridCol w:w="2166"/>
        <w:gridCol w:w="160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ст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ле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а веге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ая фор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ст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и выводы по экскурсии учащиеся записывают в дневник наблюдений. В дальнейшем при подготовке творческих проектов по видовому составу смешанного и хвойного леса они используют собранные материалы, обобщают, анализируют его и сравнивают с данными научно-популярн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both"/>
        <w:rPr/>
      </w:pPr>
      <w:r>
        <w:rPr/>
        <w:t>1.Миркин Б.М., Наумова Л.Г. Экология России. Москва, АО МДС, Юнисам, 1995.</w:t>
      </w:r>
    </w:p>
    <w:p>
      <w:pPr>
        <w:pStyle w:val="Normal"/>
        <w:jc w:val="both"/>
        <w:rPr/>
      </w:pPr>
      <w:r>
        <w:rPr/>
        <w:t>2.Петров В.В. Лес и его жизнь. М.: Просвещение, 1986.</w:t>
      </w:r>
    </w:p>
    <w:p>
      <w:pPr>
        <w:pStyle w:val="Normal"/>
        <w:jc w:val="both"/>
        <w:rPr/>
      </w:pPr>
      <w:r>
        <w:rPr/>
        <w:t>3.Писаренко А.И. Лесовосстановление. М., «Лесная промышленность», 1977.</w:t>
      </w:r>
    </w:p>
    <w:p>
      <w:pPr>
        <w:pStyle w:val="Normal"/>
        <w:jc w:val="both"/>
        <w:rPr/>
      </w:pPr>
      <w:r>
        <w:rPr/>
        <w:t>4.Калиниченко Н.П., Ильинский В.В. Лесомелиорация овражно-балочных систем. М., «Лесная промышленность», 1976.</w:t>
      </w:r>
    </w:p>
    <w:p>
      <w:pPr>
        <w:pStyle w:val="Normal"/>
        <w:jc w:val="both"/>
        <w:rPr/>
      </w:pPr>
      <w:r>
        <w:rPr/>
        <w:t>5.Рахимов И.И., Ибрагимова К.К. Растительный и животный мир Татарстана. Казань, Издательство «Магариф», 2007.</w:t>
      </w:r>
    </w:p>
    <w:p>
      <w:pPr>
        <w:pStyle w:val="Normal"/>
        <w:jc w:val="both"/>
        <w:rPr/>
      </w:pPr>
      <w:r>
        <w:rPr/>
        <w:t>6.Ванин С.И. Древесиноведение. Ленинград, Гослестехиздат, 1940.</w:t>
      </w:r>
    </w:p>
    <w:p>
      <w:pPr>
        <w:pStyle w:val="Normal"/>
        <w:jc w:val="both"/>
        <w:rPr/>
      </w:pPr>
      <w:r>
        <w:rPr/>
        <w:t>7.Анастасова Л.П. Самостоятельные работы учащихся по общей биологии. Москва, «Просвещение», 1989.</w:t>
      </w:r>
    </w:p>
    <w:p>
      <w:pPr>
        <w:pStyle w:val="Normal"/>
        <w:jc w:val="both"/>
        <w:rPr/>
      </w:pPr>
      <w:r>
        <w:rPr/>
        <w:t>8.Биология лесных птиц и зверей. Под общ. ред. Г.А.Новикова. М., «Высшая школа», 1975.</w:t>
      </w:r>
    </w:p>
    <w:p>
      <w:pPr>
        <w:pStyle w:val="Normal"/>
        <w:jc w:val="both"/>
        <w:rPr/>
      </w:pPr>
      <w:r>
        <w:rPr/>
        <w:t>9.Биология в школе. №4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5:00Z</dcterms:created>
  <dc:creator>НДХ</dc:creator>
  <dc:description/>
  <cp:keywords/>
  <dc:language>en-US</dc:language>
  <cp:lastModifiedBy>Руслан</cp:lastModifiedBy>
  <cp:lastPrinted>2012-10-31T19:03:00Z</cp:lastPrinted>
  <dcterms:modified xsi:type="dcterms:W3CDTF">2013-01-09T16:28:00Z</dcterms:modified>
  <cp:revision>64</cp:revision>
  <dc:subject/>
  <dc:title>Программа курса по выбору «Юный дендролог»</dc:title>
</cp:coreProperties>
</file>