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0"/>
      </w:tblGrid>
      <w:tr>
        <w:trPr/>
        <w:tc>
          <w:tcPr>
            <w:tcW w:w="14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вестный Самарский писатель и краевед Александр Никифорович Завальный в своей серии о страницах Самаро-Украинских отношений в книге «Украинские этюды», изданной Самарским Университетом в 1966 году написал, в том числе о герое гражданской войны Николае Александровиче Щорсе: «...Сегодня нам вряд ли удастся отделить живого Щорса от того легендарного образа, который создавался кинематографией, литературой и публицистикой прежних лет. Мы ограничимся тем, что, не вдаваясь в подробности биографии «украинского Чапая», осветим ее самарские страницы...». Наш сегодняшний рассказ о памятных местах, связанных с его именем, в Самаре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ае 1918 года ЦК РКП(б) решил направить будущего начальника Первой Украинской Красной дивизии, освободившего от петлюровских войск многие украинские города, в т.ч. Житомир, Чернигов, Коростень, Проскуров, коменданта Киева - в Самару. Задача – организация борьбы против чехословацких легионеров на территории Самарской и Симбирской губерний. Но после ранения под Коростенем на Украине в августе 1919 года, начдив скончался. Место и дата его смерти известны - 30 августа 1919 года близ села Белошица. Его тело было эвакуировано в Самару и предано земле. 12 сентября 1919 года прах Щорса с отдачей воинских почестей захоронили на так называемом Всехсвятском кладбище недалеко от железнодорожного вокзала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дной версии тело Щорса перевезли в Самару чтобы избежать надругательства над его могилой со стороны наступавших белогвардейцев. Однако наиболее вероятна другая причина - в Самаре проживали родители его жены Фрумы Ефимовны. Похороны комдива в Самаре прошли очень скромно. На них присутствовала жена и несколько сопровождающих. В 1926 году Всехсвятское кладбище было закрыто. К самарцам обратились с просьбой перезахоронить останки своих близких на новое кладбище. Очень многие так и поступили, но могила Щорса, за которой никто не ухаживал, затерялась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1935 году, на месте старого кладбища у вагоноремонтного завода был разбит городской сад площадью 6 гектар, в котором на пересечении двух аллей предполагалась установка памятников погибшем Героям гражданской войны, а на границе сада с вагоноремонтным предприятием горожане хотели возвести каменную стену с колоннами и нишами для урн с прахом погибших 42-х коммунаров. Этой патриотической идее осуществиться было не суждено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ридцатые годы, когда о подвигах героя гражданской войны вспомнили, когда вышел в 1937 году на экраны художественный фильм "Щорс", возник вопрос о том, где же он похоронен. Вдова тут же приехала в Куйбышев за славой и почестями. Однако могилу мужа уже найти не смогла. По личному указанию Сталина могилу комдива искали очень долго и нашли только в 1949 году. Объявился свидетель, который вспомнил, как еще мальчишкой случайно оказался на похоронах какого-то красного командира. Он сумел достаточно точно указать место захоронения. 10 июля 1949 года в торжественной обстановке прах Щорса перезахоронили на главной аллее Куйбышевского городского кладбища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начале 1941 года по заказу Куйбышевского обкома ВКП(б) и облисполкома был рассмотрен конный вариант памятника Н.А.Щорсу для установки его на площади у железнодорожного вокзала. Несколько вариантов решения памятника были представлены для обозрения и обсуждения в зале городской архитектурной выставки. Одобрение Жюри при комитете по делам искусств СНК СССР получил проект, исполненный харьковскими скульпторами Л.Муравиным и М.Лысенко, предварительно утвержденный в феврале 1941 г. Бюро обкома ВКП(б) и Облисполкомом (протокол № 8/12 от 8 февраля 1941 г.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вязи с этим горисполком решает: просить Облисполком 500 тысяч рублей для сооружения в 1941 году на Красноармейской площади памятника, поручить зав ГКХ т.Ананченко С.В. заключить договор со скульптурно-производственным комбинатом «Всекохудожник» на сооружение памятника с таким расчетом, чтобы он был готов к открытию к 24-ой годовщине Октября. На доставку макетов памятника с вокзала, фотоснимки, открытие и другие расходы  - ассигновать 200 рублей за счет уменьшения договорной суммы на проектные работы по памятнику»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1941 году на Красноармейской площади перед железнодорожным вокзалом, в преддверии 24-ой годовщины Октябрьской революции готовилась закладка конного памятника Щорсу, но из-за начала войны торжественная акция не состоялась. После войны в 1949-1954 гг. конная статуя Н.А.Щорса по проекту М.Лысенко была установлена в Киев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2505075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.Лысенко  Н.А.Щорс 1949-1954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ько в пятидесятых годах куйбышевские городские власти и Союз архитекторов объявили закрытый конкурс на архитектурное оформление места нового захоронения революционера. Местные архитекторы представили 15 вариантов. Жюри отметило лишь два, присудив им 1-ю и 2-ю премии. По каким-то причинам, скорее всего материальным, решили соорудить тот, которому была присвоена 2-я премия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2457450" cy="293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713990" cy="282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ариант обелиска на могиле Н.А.Щорса, получивший 1-ю преми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329815" cy="368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ариант обелиска на могиле Н.А.Щорса, получивший 2-ю преми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 этих двух вариантов – молодой архитектор Алексей Моргун и скульптор Алексей Фролов. Композиция надгробия – традиционный обелиск 6-ти метровой высоты, квадратного сечения, из серого уральского гранита, установленный на пирамидальное основание. На лицевой плоскости обелиска – отлитый в бронзе барельеф кавалерийской шашки, перевитой торжественными венками и лентами, как символ награждения Щорса золотым оружием за освобождение Киева. На ступенчатом основании – бронзовый картуш с текстом: «Н.А.Щорс 1895-1919». Обелиск увенчан отлитым в бронзе боевым знаменем, свисающим по его четырем угловым граням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31013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ованный монумент на месте захоронения Н.А.Щорса. Сооружен в 1954 год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умент был открыт в 1954 году, когда отмечался трехсотлетний юбилей воссоединения России и Украины. Обелиск стал самым большим надгробным памятником на куйбышевских кладбищах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многих лет на могилу покойного Н.А.Щорса в дни его гибели приезжали группы земляков – украинцев и вместе с обрусевшими самарскими украинцами собирались, чтобы на могиле помянуть его светлую память. Делились воспоминаниями, читали стихи, немного пели. Организатором этих регулярных ритуальных встреч был руководитель украинской диаспоры в Самаре Андрей Васильевич Бондаренко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годами изменялась политическая обстановка в стране, изменялось отношение к ее истории, традициям. Могила героя становилась все более неухоженной, запущенной. Очередная делегация украинцев высказала тогдашнему секретарю Обкома КПСС Владимиру Павловичу Орлову свое огорчение по этому поводу. И умный, отзывчивый Орлов вызвал меня и распорядился разработать проект торжественной аллеи на подходе к могиле и реконструкции участка вокруг захоронения. Проект и макет мною был выполнен в 1986 году, одобрен руководством, но не осуществлен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как это бывает при смене руководства, (а В.П.Орлова тогда перевели в ЦК) проект так и не был реализован в натуре. Наши искренние патриотические отношения с украинцами далее пошли, как говорят, по затухающей и постепенно прекратились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мориальный обелиск в течении многих лет оставался таким, каким его задумали авторы, а в начале 21 века превратился в ободранный любителями цветных металлов гранитный столб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и обращения к прежнему меру Самары Г.С.Лиманскому ни к чему не привели: для восстановления обелиска я привлек скульптора Владимира Кирина, но городская служба, ведавшая тогда кладбищами, пожадничала и не профинансировала предполагаемые работы по лепке и отливке (по моим чертежам) уничтоженной вандалами геральдики, а Власти проявили полное равнодушие к этому позорному событию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моменту написания этого рассказа (2007 г.) одно из украшений было воспроизведено без ведома автора в искаженном уменьшенном виде из антивандального материала. Исчезли бесследно бронзовые боевые знамена, обрамлявшие боковые грани обелиска и картуш с именем героя, который теперь заменен мраморной плитой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drawing>
                <wp:inline distT="0" distB="0" distL="0" distR="0">
                  <wp:extent cx="2506980" cy="302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нумент на месте захоронения Н.А.Щорса. фото 2007 г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едливости ради, нужно хотя бы кратко рассказать о том, что еще в восьмидесятые годы тогдашние городские руководители организовали реконструкцию изрядно запущенного сквера - первого места захоронения Н.А.Щорса. Архитекторы В.Ю.Белоногов и Л.В.Кудеров разработали новую планировку этого небольшого детского парка, композицию гранитного обелиска с кованным бюстом Щорса, который был выполнен скульптором Губаревым. Это небольшое сооружение до настоящего времени сохранилось в первоначальном виде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700655" cy="3686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ранитный обелиск с бюстом Н.А.Щерса в детском парке им Щорса. фото 1980-е год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300" w:after="300"/>
              <w:ind w:left="15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сня о Щор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лова М. Голодного, музыка М. Блантера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</w:p>
          <w:p>
            <w:pPr>
              <w:pStyle w:val="Heading4"/>
              <w:ind w:left="150" w:hanging="0"/>
              <w:jc w:val="center"/>
              <w:rPr>
                <w:rFonts w:ascii="Verdana" w:hAnsi="Verdana" w:cs="Verdana"/>
              </w:rPr>
            </w:pPr>
            <w:bookmarkStart w:id="0" w:name="content"/>
            <w:bookmarkEnd w:id="0"/>
            <w:r>
              <w:rPr>
                <w:rFonts w:cs="Verdana" w:ascii="Verdana" w:hAnsi="Verdana"/>
              </w:rPr>
              <w:t>Полный текст пес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лова М. Голодного, музыка М. Блантера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 отряд  по берегу,  шел издалека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 под красным знаменем  командир полка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обвязана, кровь на рукаве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 кровавый стелется по сырой траве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, по сырой траве!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опцы, чьи вы будете,  кто вас в бой ведет?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од красным знаменем раненый  идет?»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сыны  батрацкие, мы — за новый мир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рс идет  под знаменем, красный командир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, красный командир!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лоде и  в холоде жизнь его прошла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 недаром пролита кровь его была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ордон отбросили  лютого врага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лились  смолоду, честь нам дорога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, честь  нам дорога!»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а у берега, смолкли голоса,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 книзу клонится, падает роса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 мчится конница,  слышен стук копыт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я  Щорса красное  на  ветру шумит.</w:t>
            </w:r>
          </w:p>
          <w:p>
            <w:pPr>
              <w:pStyle w:val="HTM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, на ветру шумит!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6.35pt;width:701.2pt;height:336.25pt;mso-wrap-style:none;v-text-anchor:middle;mso-position-vertical:top" type="_x0000_t136">
            <v:path textpathok="t"/>
            <v:textpath on="t" fitshape="t" string="История создания песни &#10;о Щор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05"/>
      <w:ind w:left="150" w:hanging="0"/>
      <w:outlineLvl w:val="0"/>
    </w:pPr>
    <w:rPr>
      <w:b/>
      <w:bCs/>
      <w:caps/>
      <w:color w:val="0066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05"/>
      <w:ind w:left="150" w:hanging="0"/>
      <w:outlineLvl w:val="3"/>
    </w:pPr>
    <w:rPr>
      <w:b/>
      <w:bCs/>
      <w:caps/>
      <w:color w:val="0088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aps/>
      <w:color w:val="006600"/>
      <w:kern w:val="2"/>
      <w:sz w:val="30"/>
      <w:szCs w:val="30"/>
    </w:rPr>
  </w:style>
  <w:style w:type="character" w:styleId="1">
    <w:name w:val=" Знак Знак1"/>
    <w:basedOn w:val="Style12"/>
    <w:qFormat/>
    <w:rPr>
      <w:b/>
      <w:bCs/>
      <w:caps/>
      <w:color w:val="008800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9:00Z</dcterms:created>
  <dc:creator>учитель</dc:creator>
  <dc:description/>
  <cp:keywords/>
  <dc:language>en-US</dc:language>
  <cp:lastModifiedBy>Admin</cp:lastModifiedBy>
  <cp:lastPrinted>2009-02-13T07:53:00Z</cp:lastPrinted>
  <dcterms:modified xsi:type="dcterms:W3CDTF">2009-02-13T04:53:00Z</dcterms:modified>
  <cp:revision>6</cp:revision>
  <dc:subject/>
  <dc:title/>
</cp:coreProperties>
</file>