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о географии. </w:t>
        <w:br/>
        <w:t>Материки и океаны. 7 класс (68 часов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91"/>
        <w:gridCol w:w="3534"/>
        <w:gridCol w:w="920"/>
        <w:gridCol w:w="34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 и тем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</w:tr>
      <w:tr>
        <w:trPr>
          <w:trHeight w:val="1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ведение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. История создания и разнообразие кар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актическая работа № 1 (оценочная) </w:t>
            </w:r>
            <w:r>
              <w:rPr>
                <w:rFonts w:cs="Times New Roman" w:ascii="Times New Roman" w:hAnsi="Times New Roman"/>
                <w:i/>
              </w:rPr>
              <w:t>Характеристика карт по плану. Работа с картам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час</w:t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br/>
              <w:br/>
              <w:t>1 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ланета, на которой мы живём.</w:t>
              <w:br/>
            </w:r>
            <w:r>
              <w:rPr>
                <w:rFonts w:cs="Times New Roman" w:ascii="Times New Roman" w:hAnsi="Times New Roman"/>
                <w:b/>
              </w:rPr>
              <w:t>Тема 1.</w:t>
              <w:br/>
              <w:t>Мировая суш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1. Соотношение суши и океана на Земле.</w:t>
            </w:r>
          </w:p>
          <w:p>
            <w:pPr>
              <w:pStyle w:val="Normal"/>
              <w:spacing w:before="0" w:after="200"/>
              <w:ind w:right="4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2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 Поверхность Земл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2. Геологическое время.</w:t>
              <w:br/>
              <w:t>Урок 1.3. Строение земной коры.</w:t>
              <w:br/>
              <w:t>Урок 1.4. Теория литосферных плит. Урок 1.5. Литосферные плиты и современный рельеф.</w:t>
              <w:br/>
              <w:t xml:space="preserve">Урок 1.6. Платформы и  равнины. </w:t>
              <w:br/>
              <w:t>Урок 1.7. Складчатые пояса и го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 </w:t>
              <w:br/>
              <w:t>(учебно-тренировочная)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картосхемы «Литосферные плиты»</w:t>
            </w:r>
          </w:p>
        </w:tc>
      </w:tr>
      <w:tr>
        <w:trPr>
          <w:trHeight w:val="18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 Атмосфер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8. Пояса планеты.</w:t>
              <w:br/>
              <w:t>Урок 1.9. Типы воздушных масс.</w:t>
              <w:br/>
              <w:t>Урок 1.10. Климатические пояса Земли.</w:t>
              <w:br/>
              <w:t>Урок 1.11.  Климатообразующие факто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</w:t>
              <w:br/>
              <w:t>(учебно-тренировочная)</w:t>
              <w:br/>
            </w:r>
            <w:r>
              <w:rPr>
                <w:rFonts w:cs="Times New Roman" w:ascii="Times New Roman" w:hAnsi="Times New Roman"/>
              </w:rPr>
              <w:t>Анализ климатограммам для основных типов климат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  <w:br/>
              <w:t>Мировой оке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12. Мировой океан и его части.</w:t>
              <w:br/>
              <w:t>Урок 1.13. Движения вод Мирового океана.</w:t>
              <w:br/>
              <w:t>Урок 1.14. Органический мир океана.</w:t>
              <w:br/>
              <w:t>Урок 1.15. Практикум. Особенности отдельных океан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  <w:t xml:space="preserve">Практическая работа № 2 (оценочная)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Комплексная характеристика одного из океанов.</w:t>
            </w:r>
          </w:p>
        </w:tc>
      </w:tr>
      <w:tr>
        <w:trPr>
          <w:trHeight w:val="1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  <w:br/>
              <w:t>Геосфер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16. Географическая оболочка. Природные комплексы.</w:t>
              <w:br/>
              <w:t>Урок 1.17. Географическая зональность. Высотная пояснос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</w:t>
              <w:br/>
              <w:t>(учебно-тренировочная)</w:t>
              <w:br/>
            </w:r>
            <w:r>
              <w:rPr>
                <w:rFonts w:cs="Times New Roman" w:ascii="Times New Roman" w:hAnsi="Times New Roman"/>
              </w:rPr>
              <w:t>Анализ схем круговоротов</w:t>
              <w:br/>
              <w:t>веществ и энергии.</w:t>
            </w:r>
          </w:p>
        </w:tc>
      </w:tr>
      <w:tr>
        <w:trPr>
          <w:trHeight w:val="3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Человек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.18. Освоение Земли человеком. </w:t>
              <w:br/>
              <w:t>Урок 1.19. Население Земли.</w:t>
              <w:br/>
              <w:t xml:space="preserve">Урок 1.20. Страны мира. </w:t>
              <w:br/>
              <w:t>Урок 1.21. Охрана приро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</w:t>
              <w:br/>
              <w:t>(учебно-тренировочная)</w:t>
              <w:br/>
            </w:r>
            <w:r>
              <w:rPr>
                <w:rFonts w:cs="Times New Roman" w:ascii="Times New Roman" w:hAnsi="Times New Roman"/>
              </w:rPr>
              <w:t>Сопоставление политической карты мира с картой человеческих ра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час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здел 2.</w:t>
              <w:br/>
              <w:t>Материки планеты Зем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Афри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1. История исследования  и географическое положение Африки.</w:t>
              <w:br/>
              <w:t>Урок 2.2. Тектоническое строение и рельеф Африки.</w:t>
              <w:br/>
              <w:t>Урок 2.3. Климат  Африки.</w:t>
              <w:br/>
              <w:t>Урок 2.4. Внутренние воды Африки.</w:t>
              <w:br/>
              <w:t>Урок 2.5. Влажные экваториальные и переменно – влажные леса Африки.</w:t>
              <w:br/>
              <w:t>Урок 2.6. Саванны и редколесья. Пустыни Африки.</w:t>
              <w:br/>
              <w:t xml:space="preserve">Урок 2.7.  Население материка. </w:t>
              <w:br/>
              <w:t>Урок 2.8 Северная и Западная Африка.</w:t>
              <w:br/>
              <w:t>Урок 2.9. Центральная, Восточная и Южная Африка.</w:t>
              <w:br/>
              <w:t>Урок 2.10. Обобщение знаний по теме «Афри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3 (оценочная)</w:t>
              <w:br/>
            </w:r>
            <w:r>
              <w:rPr>
                <w:rFonts w:cs="Times New Roman" w:ascii="Times New Roman" w:hAnsi="Times New Roman"/>
                <w:i/>
              </w:rPr>
              <w:t>Обозначение на контурной карте географических</w:t>
              <w:br/>
              <w:t>объ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Афр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  <w:br/>
              <w:t>Австралия и Оке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11. История открытия и ФГП Австралии.</w:t>
              <w:br/>
              <w:t>Урок 2.12. Компоненты природы Австралии.</w:t>
              <w:br/>
              <w:t xml:space="preserve">Урок 2.13. Особенности природы Австралии. </w:t>
              <w:br/>
              <w:t>Урок 2.14. Население Австралии. Австралийский союз.</w:t>
              <w:br/>
              <w:t>Урок 2.15. Оке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</w:t>
              <w:br/>
              <w:t>(учебно-тренировочная)</w:t>
              <w:br/>
            </w:r>
            <w:r>
              <w:rPr>
                <w:rFonts w:cs="Times New Roman" w:ascii="Times New Roman" w:hAnsi="Times New Roman"/>
              </w:rPr>
              <w:t>Сравнение ФГП и основных компонентов природы Австралии и Аф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  <w:br/>
              <w:t>Антарктид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16. ФГП и история исследования Антарктиды.</w:t>
              <w:br/>
              <w:t>Урок 2.17. Своеобразие природы Антаркти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</w:t>
              <w:br/>
              <w:t>(учебно-тренировочная)</w:t>
              <w:br/>
            </w:r>
            <w:r>
              <w:rPr>
                <w:rFonts w:cs="Times New Roman" w:ascii="Times New Roman" w:hAnsi="Times New Roman"/>
              </w:rPr>
              <w:t>Сравнение природы Арктики и Антарктики.</w:t>
            </w:r>
          </w:p>
        </w:tc>
      </w:tr>
      <w:tr>
        <w:trPr>
          <w:trHeight w:val="4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  <w:br/>
              <w:t>Южная Амери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18. . История открытия и исследования Америки.</w:t>
              <w:br/>
              <w:t>Урок 2.19. Географическое положение материка.</w:t>
              <w:br/>
              <w:t>Урок 2.20 Геологическое строение и рельеф Южной Америки.</w:t>
              <w:br/>
              <w:t>Урок 2.21. Климат Южной Америки.</w:t>
              <w:br/>
              <w:t>Урок 2.22. Внутренние воды материка.</w:t>
              <w:br/>
              <w:t>Урок 2.23. Разнообразие природы Южной Америки.</w:t>
              <w:br/>
              <w:t>Урок 2.24. Население материка.</w:t>
              <w:br/>
              <w:t>Урок 2.25. Регионы Южной Америки.</w:t>
              <w:br/>
              <w:t>Урок 2.26. Обобщающий урок по теме «Южная Амери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  <w:br/>
              <w:t>Практическая работа №4 (оценочная)</w:t>
              <w:br/>
            </w:r>
            <w:r>
              <w:rPr>
                <w:rFonts w:cs="Times New Roman" w:ascii="Times New Roman" w:hAnsi="Times New Roman"/>
                <w:i/>
              </w:rPr>
              <w:t>Характеристика ФГП материка.</w:t>
              <w:br/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  <w:br/>
              <w:br/>
              <w:t>Практическая работа №5 (оценочная)</w:t>
              <w:br/>
            </w:r>
            <w:r>
              <w:rPr>
                <w:rFonts w:cs="Times New Roman" w:ascii="Times New Roman" w:hAnsi="Times New Roman"/>
                <w:i/>
              </w:rPr>
              <w:t>Описание по плану одной из рек Южной Америки.</w:t>
            </w:r>
          </w:p>
        </w:tc>
      </w:tr>
      <w:tr>
        <w:trPr>
          <w:trHeight w:val="4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  <w:br/>
              <w:t>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  <w:br/>
              <w:t>Северная Амери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2.27. Географическое положение Северной Америки Открытие и исследование. </w:t>
              <w:br/>
              <w:t>Урок 2.28. Геологическое строение и рельеф Северной Америки.</w:t>
              <w:br/>
              <w:t>Урок 2.29. Климат Сев. Америки</w:t>
              <w:br/>
              <w:t>Урок 2.30.Гидрография Сев. Америки</w:t>
              <w:br/>
              <w:t>Урок 2.31. Природные зоны Северной Америки.</w:t>
              <w:br/>
              <w:t xml:space="preserve">Урок 2.32. Уникальные природные ландшафты материка. </w:t>
              <w:br/>
              <w:t>Урок 2.33. Население материка.</w:t>
              <w:br/>
              <w:t>Урок 2.34. Регионы Сев. Америки.</w:t>
              <w:br/>
              <w:t>Урок 2.35. Обобщающий урок по теме «Северная Амери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6 (оценочная)</w:t>
              <w:br/>
            </w:r>
            <w:r>
              <w:rPr>
                <w:rFonts w:cs="Times New Roman" w:ascii="Times New Roman" w:hAnsi="Times New Roman"/>
                <w:i/>
              </w:rPr>
              <w:t>Сравнение климата отдельных частей материка.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7 (оценочная)</w:t>
              <w:br/>
            </w:r>
            <w:r>
              <w:rPr>
                <w:rFonts w:cs="Times New Roman" w:ascii="Times New Roman" w:hAnsi="Times New Roman"/>
                <w:i/>
              </w:rPr>
              <w:t>Комплексная характеристика природных зон материка.</w:t>
            </w:r>
          </w:p>
        </w:tc>
      </w:tr>
      <w:tr>
        <w:trPr>
          <w:trHeight w:val="28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  <w:br/>
              <w:t>часов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  <w:br/>
              <w:t>Евраз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36. Географическое положение и история исследования.</w:t>
              <w:br/>
              <w:t>Урок 2.37. Геологическое строение и рельеф Евразии.</w:t>
              <w:br/>
              <w:t>Урок 2.38. Общая характеристика климата Евразии.</w:t>
              <w:br/>
              <w:br/>
              <w:br/>
              <w:t>Урок 2.39. Практикум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климатической области по климатограммам.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.40. Распределение внутренних вод по территории Евразии.</w:t>
              <w:br/>
              <w:t xml:space="preserve">Урок 2.41. Разнообразие природы Евразии. 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br/>
              <w:t>Урок 2.42. Население Евразии.</w:t>
              <w:br/>
              <w:t>Урок 2.43. Политическая карта Европы. Регионы Европы.</w:t>
              <w:br/>
              <w:t>Урок 2.44. Политическая карта Азии. Юго-Западная и Восточная Азия.</w:t>
              <w:br/>
              <w:t>Урок 2.45. Южная и Юго-Восточная Азия.</w:t>
              <w:br/>
              <w:t>Урок 2.46. Обобщающий урок по теме «Евраз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br/>
              <w:br/>
              <w:t xml:space="preserve">Практическая работа </w:t>
              <w:br/>
              <w:t>(учебно-тренировочная)</w:t>
              <w:br/>
            </w:r>
            <w:r>
              <w:rPr>
                <w:rFonts w:cs="Times New Roman" w:ascii="Times New Roman" w:hAnsi="Times New Roman"/>
              </w:rPr>
              <w:t>Сравнение климата Северной Америки и Евразии.</w:t>
              <w:br/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8 (оценочная)</w:t>
              <w:br/>
            </w:r>
            <w:r>
              <w:rPr>
                <w:rFonts w:cs="Times New Roman" w:ascii="Times New Roman" w:hAnsi="Times New Roman"/>
                <w:i/>
              </w:rPr>
              <w:t>Характеристика климатической области по климатограммам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актическая работа №9 (оценочная)</w:t>
              <w:br/>
            </w:r>
            <w:r>
              <w:rPr>
                <w:rFonts w:cs="Times New Roman" w:ascii="Times New Roman" w:hAnsi="Times New Roman"/>
                <w:i/>
              </w:rPr>
              <w:t>Обозначение на контурной карте внутренних вод Евразии.</w:t>
            </w:r>
            <w:r>
              <w:rPr>
                <w:rFonts w:cs="Times New Roman" w:ascii="Times New Roman" w:hAnsi="Times New Roman"/>
                <w:b/>
                <w:i/>
              </w:rPr>
              <w:br/>
              <w:t xml:space="preserve">Практическая работа </w:t>
              <w:br/>
              <w:t>(учебно-тренировочная)</w:t>
              <w:br/>
            </w:r>
            <w:r>
              <w:rPr>
                <w:rFonts w:cs="Times New Roman" w:ascii="Times New Roman" w:hAnsi="Times New Roman"/>
              </w:rPr>
              <w:t>Сравнение природных зон по 40-й параллели в Евразии и Северной Америке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br/>
              <w:br/>
              <w:t>Практическая работа №10 (оценочная)</w:t>
              <w:br/>
            </w:r>
            <w:r>
              <w:rPr>
                <w:rFonts w:cs="Times New Roman" w:ascii="Times New Roman" w:hAnsi="Times New Roman"/>
                <w:i/>
              </w:rPr>
              <w:t>Комплексная характеристика одной из стран по плану.</w:t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аздел 3.</w:t>
              <w:br/>
            </w:r>
            <w:r>
              <w:rPr>
                <w:rFonts w:cs="Times New Roman" w:ascii="Times New Roman" w:hAnsi="Times New Roman"/>
                <w:b/>
              </w:rPr>
              <w:t>Взаимоотношения природы и чело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3.1. Практикум. Выявление связей между компонентами в природных комплекс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 в приро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0:00Z</dcterms:created>
  <dc:creator>User</dc:creator>
  <dc:description/>
  <dc:language>en-US</dc:language>
  <cp:lastModifiedBy>GR</cp:lastModifiedBy>
  <dcterms:modified xsi:type="dcterms:W3CDTF">2013-08-28T16:10:00Z</dcterms:modified>
  <cp:revision>2</cp:revision>
  <dc:subject/>
  <dc:title/>
</cp:coreProperties>
</file>