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 основная общеобразовательная школа с. Розовое 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Директор МБОУ-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тельной работе                                                с. Роз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 А.В. Ковригина/                                                               / И.В.Александров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44"/>
          <w:szCs w:val="44"/>
        </w:rPr>
        <w:t>Программа кружка «Юный эколог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о-биологического на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лексная образовательно- воспитатель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 один год об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цкая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Не причини вреда ничему живому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делом, ни словом, ни мысль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логические знания – важнейшая часть экологического образования, без которого человечеству не решить проблемы сохранения жизни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умений, навыков экологически целесообразного поведения, этических норм и принципов, отношения к окружающей природной среде невозможно в рамках только классно- уроч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имеет свои особенности и преимущества перед урочной системой: во- первых часто она носит занимательный характер, что позволяет быстрее вовлечь ребят в природоохранную деятельность; во- вторых участие во внеклассных мероприятиях способствует формированию нравственных качеств личности; в– третьих дает возможность использовать различные формы обучения, что создает благоприятные условия для учета индивидуальных особенностей каждого ученика; в- четвертых, добровольное участие школьников во внеклассных мероприятиях воспитывает ответственность за порученное дело; в- пятых, развивает творческие способности, такие, как изобретательность, воображение. Участие детей во внеклассной работе экологического содержания воспитывает в них доброту, ответственность за свои поступки, отзывчивость, бережное отношение к природе. Сельские дети ближе к природе и многое понимают и чувствуют о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экологического воспитания возрастает, если на кружковых занятиях проводить экскурсии, наблюдения в природе,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одержанием программы является проектно-исследовательская деятельность. Она включает в себя следующие элементы: теоретические и практические занятия, экскурсии в природу, проект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тоговом занятии дети готовят выставку, выступают с докладами, показывают презен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и 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Формирование у каждого ребенка умений и потребности самостоятельно пополнять свои знания, умения,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экологического самосознания, чувства единства с природой, ответственности за ее судьбу, любовь ко всему жи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гармоничного эстетического, нравственного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экологической культуры, подготовка учащихся к решению проблем взаимодействия человека, общества с прир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ание культуры человеческого общения, научить работать сообща, помогая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- педагогические основы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«Юный эколог» рассчитана ни один год. Кружок посещают учащиеся 6-8 классов. В экологическом кружке я объединяю ребят, которых интересует окружающий мир и пути его пре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 работы кружка: 1 часа в неделю, среда 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учащихся, посещающих круж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1.Ковригина Юлия       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2.Волкова Валерия       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3.Жексимбеев Руслан  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4.Ильин Алексей          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5.Мулдагалиева Кристина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6.Мысина Настя                  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7.Свиридова Анна        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8.Трапиев Данияр        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9.Уразгалиев Темирлан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10.Хайдарова Марина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11.Шунчева Дарья             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12.Попова Полина              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13.Илюшкина Настя         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14.Устинова Оксана          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15.Цуренко Вадим              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тематический план.</w:t>
      </w:r>
    </w:p>
    <w:tbl>
      <w:tblPr>
        <w:tblW w:w="106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36"/>
        <w:gridCol w:w="1149"/>
        <w:gridCol w:w="1410"/>
        <w:gridCol w:w="1099"/>
        <w:gridCol w:w="1338"/>
      </w:tblGrid>
      <w:tr>
        <w:trPr>
          <w:trHeight w:val="62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ед.</w:t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ружка. Составление плана работы. Инструктаж по Т/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омнатных раст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онатов для участия в конкурсе «Зеркало природ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сенние явления в жизни растений и животных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ащиты животных (просмотр видеофильма, конкурс рисунк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на пришкольном участке, благоустройство территор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Фотографирование природных объектов для подготовки к областному конкурсу «Природа вокруг нас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Удивительное рядо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растения и животные нашей местности.Бесе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Экология жилищ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. Развешивание их в парке и школьном саду. Проект « Зимующие птиц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школьный участок «Исследование снежного покро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 « Сказка о золотом карас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Школа без мусор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Зимующие птиц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«Природа вокруг нас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тиц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зменения, происходящие в природе весно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по эколог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школ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«Культура здоровь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битатели прибрежных вод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ружка (выставка работ, презентации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Уметь самостоятельно проводить наблюдения и исследования  состояния окружающей сре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меть активную жизненную позицию в защите и восстановлении природы родного кр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Уметь оценивать среду жизнедеятельности человека, давать оценку состояния окружающей среды, формулировать предложения по ее улучшению, охра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ивить любовь ко всему живому, чувство ответственности за судьбу прир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Знать зимующих птиц своей местности, определять птиц по голос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Сформировать у учащихся потребности заботиться о своем здоровье, научиться управлять своим здоровье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Уметь размножать комнатные растения, знать комнатные раст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Уметь оформлять природные экспонаты на выстав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И.Крупичева «Атлас комнатных растений» М.ЭКСМО 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. Мак – Миллан Броуз «Размножение растений» М. Мир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С. Белов и др. « Красная  Книга Саратовской области» Саратов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ская энциклопедия .Экология. «Я познаю мир» М. Астрель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А. Губаноа, В.С.Новиков,В.Н.Тихомиров «Определитель высших растений» М. «Просвещение»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.Ф.Реймерс «Основные биологические понятия и термины» М. Просвещение 199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.М.Евдокимова «Внеклассая работа по биологии» Саратов «Лицей» 200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нциклопедический словарь юного биолога М. «Педагогика»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.А.Кривошеева, М.В.Кислицкая «Экологические экскурсии в школе» Изд.центр «МарТ» Москва-Ростов- на- Дону»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.Г.Норенко «Экологическое воспитание в школе» Волгоград «Учитель»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.М.Вавилина ««Экологическое воспитание в школе» Волгоград «Учитель»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.Е.Мансурова, Г.Н. Копуева « Школьный практикум» М.»Владос» 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Таблицы: «Зимующие птицы», «Пресноводные обитатели»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гетативное размножение комнатных растени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Аудиокасета «Голоса птиц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идеокасета «Хищники. Среда обит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снащение програм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Мультитедио проек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идеомагнитофон, телевизор, музыкальный цент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Цветочные гор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ермометр, рулет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Сельхозинвентар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Рассадные ящ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6:00Z</dcterms:created>
  <dc:creator>Admin</dc:creator>
  <dc:description/>
  <cp:keywords/>
  <dc:language>en-US</dc:language>
  <cp:lastModifiedBy>Admin</cp:lastModifiedBy>
  <dcterms:modified xsi:type="dcterms:W3CDTF">2012-10-23T15:04:00Z</dcterms:modified>
  <cp:revision>1</cp:revision>
  <dc:subject/>
  <dc:title/>
</cp:coreProperties>
</file>