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ый опрос по теме: </w:t>
      </w:r>
      <w:r>
        <w:rPr>
          <w:rFonts w:cs="Arial" w:ascii="Arial" w:hAnsi="Arial"/>
          <w:b/>
          <w:sz w:val="22"/>
          <w:szCs w:val="22"/>
        </w:rPr>
        <w:t>Архимедова сила.</w:t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ое утверждение -  Да</w:t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рное утверждение - Нет.</w:t>
      </w:r>
    </w:p>
    <w:p>
      <w:pPr>
        <w:pStyle w:val="Normal"/>
        <w:rPr>
          <w:b/>
          <w:b/>
        </w:rPr>
      </w:pPr>
      <w:r>
        <w:rPr>
          <w:b/>
        </w:rPr>
        <w:t>К-1</w:t>
      </w:r>
    </w:p>
    <w:p>
      <w:pPr>
        <w:pStyle w:val="Normal"/>
        <w:rPr/>
      </w:pPr>
      <w:r>
        <w:rPr/>
        <w:t>1. Сила Архимеда действует на любое тело, погруженное в жидкость.</w:t>
      </w:r>
    </w:p>
    <w:p>
      <w:pPr>
        <w:pStyle w:val="Normal"/>
        <w:rPr/>
      </w:pPr>
      <w:r>
        <w:rPr/>
        <w:t>2. Действие силы Архимеда приводит к изменению веса те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4880"/>
                          <a:chOff x="0" y="0"/>
                          <a:chExt cx="617220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0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08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1430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85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2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06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5.5pt" coordorigin="0,0" coordsize="9720,1110">
                <v:rect id="shape_0" stroked="f" o:allowincell="f" style="position:absolute;left:0;top:0;width:9719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110" to="1979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1800;height:1110">
                  <v:group id="shape_0" style="position:absolute;left:180;top:30;width:1800;height:1080">
                    <v:rect id="shape_0" fillcolor="#969696" stroked="t" o:allowincell="f" style="position:absolute;left:180;top:390;width:1799;height:719;mso-wrap-style:none;v-text-anchor:middle;mso-position-horizontal-relative:char">
                      <v:fill o:detectmouseclick="t" type="solid" color2="#696969"/>
                      <v:stroke color="gray" weight="9360" joinstyle="miter" endcap="flat"/>
                      <w10:wrap type="none"/>
                    </v:rect>
                    <v:line id="shape_0" from="180,30" to="180,11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30" to="1980,11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60;top:480;width:179;height:1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57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49,0" to="449,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0" to="1260,5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2</w:t>
      </w:r>
    </w:p>
    <w:p>
      <w:pPr>
        <w:pStyle w:val="Normal"/>
        <w:rPr/>
      </w:pPr>
      <w:r>
        <w:rPr/>
        <w:t>1. Сила Архимеда действует только на целиком погруженные тела.</w:t>
      </w:r>
    </w:p>
    <w:p>
      <w:pPr>
        <w:pStyle w:val="Normal"/>
        <w:rPr/>
      </w:pPr>
      <w:r>
        <w:rPr/>
        <w:t>2. Сила Архимеда равна весу тела, погружаемого в жидк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957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57600"/>
                          <a:chOff x="0" y="0"/>
                          <a:chExt cx="6172200" cy="9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90440"/>
                            <a:ext cx="1143000" cy="76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720" y="38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11430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688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808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49536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52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0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75.4pt" coordorigin="0,0" coordsize="9720,1508">
                <v:rect id="shape_0" stroked="f" o:allowincell="f" style="position:absolute;left:0;top:0;width:9719;height:1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180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300;width:1800;height:1208">
                  <v:line id="shape_0" from="510,360" to="510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0;top:415;width:1800;height:1093">
                    <v:rect id="shape_0" fillcolor="yellow" stroked="t" o:allowincell="f" style="position:absolute;left:240;top:788;width:1799;height:719;mso-wrap-style:none;v-text-anchor:middle;mso-position-horizontal-relative:char">
                      <v:fill o:detectmouseclick="t" type="solid" color2="blue"/>
                      <v:stroke color="gray" weight="9360" joinstyle="miter" endcap="flat"/>
                      <w10:wrap type="none"/>
                    </v:rect>
                    <v:group id="shape_0" style="position:absolute;left:240;top:415;width:1799;height:1079">
                      <v:line id="shape_0" from="240,415" to="240,1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415" to="2040,149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0;top:715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1020;top:1015;width:178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90;top:1195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1110,300" to="1110,10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30" to="1680,1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3</w:t>
      </w:r>
    </w:p>
    <w:p>
      <w:pPr>
        <w:pStyle w:val="Normal"/>
        <w:rPr/>
      </w:pPr>
      <w:r>
        <w:rPr/>
        <w:t>1. Сила Архимеда зависит от объема жидкости, вытесненной телом.</w:t>
      </w:r>
    </w:p>
    <w:p>
      <w:pPr>
        <w:pStyle w:val="Normal"/>
        <w:rPr/>
      </w:pPr>
      <w:r>
        <w:rPr/>
        <w:t>2. Сила Архимеда зависит от формы т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93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33480"/>
                          <a:chOff x="0" y="0"/>
                          <a:chExt cx="6172200" cy="93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0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00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73.5pt" coordorigin="0,0" coordsize="9720,1470">
                <v:rect id="shape_0" stroked="f" o:allowincell="f" style="position:absolute;left:0;top:0;width:9719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60;top:750;width:1799;height:719;mso-wrap-style:none;v-text-anchor:middle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  <v:line id="shape_0" from="360,390" to="360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0" to="216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;top:123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3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390" to="1440,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315" to="630,1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180;width:7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4</w:t>
      </w:r>
    </w:p>
    <w:p>
      <w:pPr>
        <w:pStyle w:val="Normal"/>
        <w:rPr/>
      </w:pPr>
      <w:r>
        <w:rPr/>
        <w:t>1. Сила Архимеда зависит от глубины погружения тела внутри жидкости.</w:t>
      </w:r>
    </w:p>
    <w:p>
      <w:pPr>
        <w:pStyle w:val="Normal"/>
        <w:rPr/>
      </w:pPr>
      <w:r>
        <w:rPr/>
        <w:t>2. Сила Архимеда не действует на тяжелые т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456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56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3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880" y="4759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79;width:719;height:1259">
                  <v:line id="shape_0" from="180,180" to="180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79" to="899,14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ccff" stroked="t" o:allowincell="f" style="position:absolute;left:180;top:359;width:718;height:1078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ccff" stroked="t" o:allowincell="f" style="position:absolute;left:1621;top:720;width:718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20;top:825;width:179;height:53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750;width:179;height:539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5</w:t>
      </w:r>
    </w:p>
    <w:p>
      <w:pPr>
        <w:pStyle w:val="Normal"/>
        <w:rPr/>
      </w:pPr>
      <w:r>
        <w:rPr/>
        <w:t>1. Сила Архимеда не возникает в газах.</w:t>
      </w:r>
    </w:p>
    <w:p>
      <w:pPr>
        <w:pStyle w:val="Normal"/>
        <w:rPr/>
      </w:pPr>
      <w:r>
        <w:rPr/>
        <w:t>2. Сила Архимеда зависит от объема те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3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880" y="6379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7.2pt" coordorigin="0,0" coordsize="9540,1544">
                <v:rect id="shape_0" stroked="f" o:allowincell="f" style="position:absolute;left:0;top:0;width:95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80;top:360;width:71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621;top:360;width:718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20;top:825;width:179;height:53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1005;width:179;height:539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6</w:t>
      </w:r>
    </w:p>
    <w:p>
      <w:pPr>
        <w:pStyle w:val="Normal"/>
        <w:rPr/>
      </w:pPr>
      <w:r>
        <w:rPr/>
        <w:t>1. Сила Архимеда является причиной взлета воздушных шаров.</w:t>
      </w:r>
    </w:p>
    <w:p>
      <w:pPr>
        <w:pStyle w:val="Normal"/>
        <w:rPr/>
      </w:pPr>
      <w:r>
        <w:rPr/>
        <w:t>2. Сила Архимеда по-другому называется выталкивающей сил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3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0240" y="523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2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80;top:360;width:71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621;top:360;width:718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20;top:825;width:179;height:53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825;width:179;height:539;mso-wrap-style:none;v-text-anchor:middle;rotation:18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о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7</w:t>
      </w:r>
    </w:p>
    <w:p>
      <w:pPr>
        <w:pStyle w:val="Normal"/>
        <w:rPr/>
      </w:pPr>
      <w:r>
        <w:rPr/>
        <w:t>1. Действие силы Архимеда приводит к изменению массы тела.</w:t>
      </w:r>
    </w:p>
    <w:p>
      <w:pPr>
        <w:pStyle w:val="Normal"/>
        <w:rPr/>
      </w:pPr>
      <w:r>
        <w:rPr/>
        <w:t>2. Сила Архимеда обычно направлена ввер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2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80;top:360;width:71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621;top:360;width:718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о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8</w:t>
      </w:r>
    </w:p>
    <w:p>
      <w:pPr>
        <w:pStyle w:val="Normal"/>
        <w:rPr/>
      </w:pPr>
      <w:r>
        <w:rPr/>
        <w:t xml:space="preserve">1. Сила Архимеда измеряется в ньютонах. </w:t>
      </w:r>
    </w:p>
    <w:p>
      <w:pPr>
        <w:pStyle w:val="Normal"/>
        <w:rPr/>
      </w:pPr>
      <w:r>
        <w:rPr/>
        <w:t>2. Сила Архимеда всегда меньше силы тяже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480" y="56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0240" y="572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0pt" coordorigin="0,0" coordsize="9540,1800">
                <v:rect id="shape_0" stroked="f" o:allowincell="f" style="position:absolute;left:0;top:0;width:95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80;top:360;width:719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621;top:360;width:718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;top:90;width:179;height:539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90;width:179;height:539;mso-wrap-style:none;v-text-anchor:middle;rotation:18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9</w:t>
      </w:r>
    </w:p>
    <w:p>
      <w:pPr>
        <w:pStyle w:val="Normal"/>
        <w:rPr/>
      </w:pPr>
      <w:r>
        <w:rPr/>
        <w:t>1. Сила Архимеда равна весу тела, находящегося в жидкости.</w:t>
      </w:r>
    </w:p>
    <w:p>
      <w:pPr>
        <w:pStyle w:val="Normal"/>
        <w:rPr/>
      </w:pPr>
      <w:r>
        <w:rPr/>
        <w:t>2. Сила Архимеда зависит от массы те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933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33480"/>
                          <a:chOff x="0" y="0"/>
                          <a:chExt cx="6172200" cy="933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722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0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2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3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73.5pt" coordorigin="0,0" coordsize="9720,1470">
                <v:rect id="shape_0" stroked="f" o:allowincell="f" style="position:absolute;left:0;top:0;width:9719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60;top:750;width:1799;height:719;mso-wrap-style:none;v-text-anchor:middle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  <v:line id="shape_0" from="360,390" to="360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0" to="216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50;top:79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255" to="1440,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195" to="630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180;width:7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10</w:t>
      </w:r>
    </w:p>
    <w:p>
      <w:pPr>
        <w:pStyle w:val="Normal"/>
        <w:rPr/>
      </w:pPr>
      <w:r>
        <w:rPr/>
        <w:t>1. Сила Архимеда зависит от плотности тела.</w:t>
      </w:r>
    </w:p>
    <w:p>
      <w:pPr>
        <w:pStyle w:val="Normal"/>
        <w:rPr/>
      </w:pPr>
      <w:r>
        <w:rPr/>
        <w:t>2. Действие силы Архимеда приводит к изменению силы тяжести 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4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9880" y="6476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2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80;top:360;width:71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621;top:360;width:718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20;top:495;width:179;height:53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1020;width:179;height:539;mso-wrap-style:none;v-text-anchor:middle;rotation:9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о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11</w:t>
      </w:r>
    </w:p>
    <w:p>
      <w:pPr>
        <w:pStyle w:val="Normal"/>
        <w:rPr/>
      </w:pPr>
      <w:r>
        <w:rPr/>
        <w:t>1. Сила Архимеда равна изменению веса тела, погружаемого в жидкость.</w:t>
      </w:r>
    </w:p>
    <w:p>
      <w:pPr>
        <w:pStyle w:val="Normal"/>
        <w:rPr/>
      </w:pPr>
      <w:r>
        <w:rPr/>
        <w:t>2. Сила Архимеда зависит от плотности окружающей жидк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257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2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48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ое ма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817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9pt" coordorigin="0,0" coordsize="9720,1980">
                <v:rect id="shape_0" stroked="f" o:allowincell="f" style="position:absolute;left:0;top:0;width:97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260" to="10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60;top:180;width:71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801,0" to="180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801;top:180;width:718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3060;top: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ое ма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28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-12</w:t>
      </w:r>
    </w:p>
    <w:p>
      <w:pPr>
        <w:pStyle w:val="Normal"/>
        <w:rPr/>
      </w:pPr>
      <w:r>
        <w:rPr/>
        <w:t>1. Если тело на динамометре опустить в жидкость, он покажет силу Архимеда.</w:t>
      </w:r>
    </w:p>
    <w:p>
      <w:pPr>
        <w:pStyle w:val="Normal"/>
        <w:rPr/>
      </w:pPr>
      <w:r>
        <w:rPr/>
        <w:t xml:space="preserve">2. Сила Архимеда зависит от объема погруженной части тела. </w:t>
      </w:r>
    </w:p>
    <w:p>
      <w:pPr>
        <w:pStyle w:val="Heading4"/>
        <w:keepNext w:val="false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480" y="56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0240" y="572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кое тело действует наибольшая выталкивающая си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обосну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0pt" coordorigin="0,0" coordsize="9540,1800">
                <v:rect id="shape_0" stroked="f" o:allowincell="f" style="position:absolute;left:0;top:0;width:95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8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80;top:360;width:719;height:107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21,18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621;top:360;width:718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;top:90;width:179;height:539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90;top:90;width:179;height:539;mso-wrap-style:none;v-text-anchor:middle;rotation:18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2880;top:1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кое тело действует наибольшая выталкивающая сил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обосну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25525</wp:posOffset>
                </wp:positionV>
                <wp:extent cx="914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ос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0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рос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4575</wp:posOffset>
                </wp:positionV>
                <wp:extent cx="6858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2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06:00Z</dcterms:created>
  <dc:creator>Плешко</dc:creator>
  <dc:description/>
  <cp:keywords/>
  <dc:language>en-US</dc:language>
  <cp:lastModifiedBy>Наташа</cp:lastModifiedBy>
  <cp:lastPrinted>2009-02-24T20:37:00Z</cp:lastPrinted>
  <dcterms:modified xsi:type="dcterms:W3CDTF">2013-12-08T18:23:00Z</dcterms:modified>
  <cp:revision>19</cp:revision>
  <dc:subject/>
  <dc:title/>
</cp:coreProperties>
</file>