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720" w:firstLine="540"/>
        <w:jc w:val="both"/>
        <w:rPr/>
      </w:pPr>
      <w:r>
        <w:rPr/>
        <w:t>Изучение «Экологии человека» в 8 классе осуществляется в соответствии с программой авторского коллектива Федоровой М.З., Кучменко В.С., Лукиной Т.П.. Программа предназначена для организации обучения экологии по учебнику «Экологии человека. Культура и здоровье» (авторский коллектив Федорова М.З., Кучменко В.С., Лукина Т.П.; М.; ИЦ Вентана-граф). Планирование рассчитано на 34 часа (1 час  в неделю) и включает следующие разделы: «Окружающая среда и здоровье человека», «Влияние факторов среды на функционирование систем органов», «Репродуктивное здоровье». Внутри второго раздела материал распределяется по темам в соответствии с изученными в курсе анатомии системами органов. После изучения основных разделов и тем предусматривается проектная деятельность учащихся. Кроме того, для формирования навыков и умений практически использовать полученные знания предлагаются лабораторные и практические работы.</w:t>
      </w:r>
    </w:p>
    <w:p>
      <w:pPr>
        <w:pStyle w:val="Normal"/>
        <w:spacing w:lineRule="auto" w:line="360"/>
        <w:ind w:left="720" w:hanging="12"/>
        <w:jc w:val="both"/>
        <w:rPr/>
      </w:pPr>
      <w:r>
        <w:rPr/>
      </w:r>
    </w:p>
    <w:p>
      <w:pPr>
        <w:pStyle w:val="Normal"/>
        <w:spacing w:lineRule="auto" w:line="360"/>
        <w:ind w:left="720" w:firstLine="540"/>
        <w:jc w:val="both"/>
        <w:rPr/>
      </w:pPr>
      <w:r>
        <w:rPr/>
        <w:t>Программа «Экология человека» конкретизирует основные экологические понятия. Сохраняется логика построения курса: от общих представлений о среде обитания и условиях существования через конкретизацию влияния каждого экологического фактора на жизнедеятельность и здоровье человека к обобщенным показателям взаимоотношений человека с окружающей средой. Рассмотрены взаимодействия человека с основными экологическими факторами: абиотическими, биотическими, психологическими, социальными, культурны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уроков экологии в 8 класс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</w:rPr>
        <w:t>34 часа в год. Авторы учебника и программы: Федорова М.З., Кучменко В.С., Лукина Т.П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"/>
        <w:gridCol w:w="2710"/>
        <w:gridCol w:w="2810"/>
        <w:gridCol w:w="6"/>
        <w:gridCol w:w="2914"/>
        <w:gridCol w:w="8"/>
        <w:gridCol w:w="2113"/>
        <w:gridCol w:w="1860"/>
        <w:gridCol w:w="10"/>
        <w:gridCol w:w="1018"/>
      </w:tblGrid>
      <w:tr>
        <w:trPr>
          <w:trHeight w:val="81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position w:val="-6"/>
                <w:sz w:val="28"/>
                <w:szCs w:val="28"/>
                <w:u w:val="single"/>
              </w:rPr>
            </w:pPr>
            <w:r>
              <w:rPr>
                <w:b/>
                <w:i/>
                <w:position w:val="-6"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i/>
                <w:position w:val="-6"/>
                <w:sz w:val="28"/>
                <w:szCs w:val="28"/>
                <w:u w:val="single"/>
              </w:rPr>
              <w:t>урок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position w:val="-6"/>
                <w:sz w:val="28"/>
                <w:szCs w:val="28"/>
                <w:u w:val="single"/>
              </w:rPr>
            </w:pPr>
            <w:r>
              <w:rPr>
                <w:b/>
                <w:i/>
                <w:position w:val="-6"/>
                <w:sz w:val="28"/>
                <w:szCs w:val="28"/>
                <w:u w:val="single"/>
              </w:rPr>
              <w:t>Тема уро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Цели урок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position w:val="-6"/>
                <w:sz w:val="28"/>
                <w:szCs w:val="28"/>
                <w:u w:val="single"/>
              </w:rPr>
            </w:pPr>
            <w:r>
              <w:rPr>
                <w:b/>
                <w:i/>
                <w:position w:val="-6"/>
                <w:sz w:val="28"/>
                <w:szCs w:val="28"/>
                <w:u w:val="single"/>
              </w:rPr>
              <w:t>Базовые поняти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иды контрол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position w:val="-6"/>
                <w:sz w:val="28"/>
                <w:szCs w:val="28"/>
                <w:u w:val="single"/>
              </w:rPr>
            </w:pPr>
            <w:r>
              <w:rPr>
                <w:b/>
                <w:i/>
                <w:position w:val="-6"/>
                <w:sz w:val="28"/>
                <w:szCs w:val="28"/>
                <w:u w:val="single"/>
              </w:rPr>
              <w:t>Дом. зад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b/>
                <w:b/>
                <w:i/>
                <w:i/>
                <w:position w:val="-6"/>
                <w:sz w:val="28"/>
                <w:szCs w:val="28"/>
                <w:u w:val="single"/>
              </w:rPr>
            </w:pPr>
            <w:r>
              <w:rPr>
                <w:b/>
                <w:i/>
                <w:position w:val="-6"/>
                <w:sz w:val="28"/>
                <w:szCs w:val="28"/>
                <w:u w:val="single"/>
              </w:rPr>
              <w:t>Дата</w:t>
            </w:r>
          </w:p>
        </w:tc>
      </w:tr>
      <w:tr>
        <w:trPr>
          <w:trHeight w:val="533" w:hRule="atLeast"/>
        </w:trPr>
        <w:tc>
          <w:tcPr>
            <w:tcW w:w="14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кружающая среда и здоровье челове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8 часов)</w:t>
            </w:r>
          </w:p>
        </w:tc>
      </w:tr>
      <w:tr>
        <w:trPr>
          <w:trHeight w:val="49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экология человека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б экологии человека как научном направлении, включающее биологическую, социальную и прикладную составляющие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человека: биологическая, социальная, прикладная. Экологические факторы: абиотические, биотические. Антропогенные (социальные, физические, химические, биологические)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Текущий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и образ жизн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 Раб. «Оценка состояния физического здоровья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человеке как биосоциальном существе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биосоциальное существо. Природная и социальная среда. Здоровье, образ жизни, режим дня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Текущий. Индивидуальный.</w:t>
            </w:r>
          </w:p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 xml:space="preserve">Взаимоконтроль.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>2,  Оценить состояние физ. здоровья в семь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представлений о  здоровом образе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едить историю развития представлений о  здоровом образе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овать этапы развития взаимоотношений человека с природой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представлений о  здоровом образе жизни. Этапы развития взаимоотношений человека с природой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Текущий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>3 Выбор темы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4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ы человек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характеристику основных адаптивных типов человека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адоптивные типы людей, расы человека (негроидная, европеоидная, монголоидная). Этнография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и здоровь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влияние климатических факторов на здоровье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 и здоровье. Погода и здоровье.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Текущий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альные факторы окружающей среды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едить влияние экстремальных факторов окружающей среды на здоровье человека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альные факторы: перегрузки,  невесомость, электрические и магнитные поля, ионизирующая радиация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Текущий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дные привычк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трицательное значение вредных привычек и пагубных пристрастий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, пагубные пристрастия: табакокурение, употребление алкоголя и наркотических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Текущий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1 по теме</w:t>
            </w:r>
            <w:r>
              <w:rPr>
                <w:b/>
                <w:i/>
              </w:rPr>
              <w:t xml:space="preserve"> «</w:t>
            </w:r>
            <w:r>
              <w:rPr>
                <w:sz w:val="22"/>
                <w:szCs w:val="22"/>
              </w:rPr>
              <w:t>Окружающая среда и здоровье человека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Контроль за усвоением учащимися темы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position w:val="-6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position w:val="-6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4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лияние факторов среды на функционирование систем орган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2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Опорно-двигательная система (2)</w:t>
            </w:r>
          </w:p>
        </w:tc>
      </w:tr>
      <w:tr>
        <w:trPr>
          <w:trHeight w:val="53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авильного формирования опорно-двигательной систем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условия правильного формирования опорно-двигательной системы (ОДС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С: кости и мышцы.  Факторы: наследственность, питание, физическая нагрузка, алкоголь, табакокурение.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двигательной активности на организм челове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 Раб. №2 Оценка подготовки организма к занятиям физ. культурой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воздействие двигательной активности на организм человека. Оценить подготовленность учащихся к занятиям спорта на прак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динамия, активный образ жизни, Основные категории упражнений: аэробные, силовые, растяжки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Текущий. Инди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Взаимоконтроль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4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 Кровь и кровообращение (5)</w:t>
            </w:r>
          </w:p>
        </w:tc>
      </w:tr>
      <w:tr>
        <w:trPr>
          <w:trHeight w:val="3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и антропогенные факторы, влияющие на состав кров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влияние природных и  антропогенных факторов на состав крови человека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и антропогенные факторы, влияющие на состав крови. Гипоксия, анемия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Текущий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итет и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е иммунитета. Раскрыть причины изменения клеток иммунной системы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е клетки, онкологические заболевания, аллергия, аллерген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лноценного развития системы кровообра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условия полноценного развития системы кровообращения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й объем, частота сердечных сокращений (ЧСС), юношеская гипертония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Текущий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деятельности сердечно-сосудистой системы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положительное значение профилактики нарушений деятельности сердечно-сосудистой системы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тония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Текущий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 Раб. № 3 Оценка состояния противоинфекционного иммуните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аб. Раб. № 4 Реакция сердечно-сосудистой системы на физическую нагруз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 Раб. № 5  Определение стрессоустойчивости сердечно-сосудистой систем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эксперимента изучить 1) реакцию ССС на физическую нагрузку, 2) приспособленность организма к воздействиям внешней среды по показателям ЧСС, 3) стрессоустойчивость  ССС по реакции изменения пульса в условиях эмоционального напряжения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Взаимоконтроль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14 пов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4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Дыхательная система (1 час)</w:t>
            </w:r>
          </w:p>
        </w:tc>
      </w:tr>
      <w:tr>
        <w:trPr>
          <w:trHeight w:val="33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ьное дых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 Раб. № 6  Влияние холода на частоту дыхательных движений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навыки правильного дыхания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дыхание. Горная болезнь. Носовое дыхание, канцероген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Текущий. Индивидуальны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Взаимоконтроль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1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) Пищеварительная система (4 часа.)</w:t>
            </w:r>
          </w:p>
        </w:tc>
      </w:tr>
      <w:tr>
        <w:trPr>
          <w:trHeight w:val="33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значение основных компонентов пищи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состав и значение пищевых продуктов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омпоненты пищи: белки, жиры, углеводы, витамины, вода, минеральные соли. Вкусовые компоненты, природные пищевые компоненты: растительные волокна, бактерии, дрожж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>16 Принести этикетки от различных продуктов питания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меси пи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 Раб. № 7  «О чем может рассказать упаковка»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влияние вредных примесей в пище на здоровье человека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вещества: нитриты, нитраты, пестициды, тяжелые металлы. Сальмонеллез, ботулиз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Текущий. Инди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Взаимоконтроль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1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питание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е «рациональное питание» и рассмотреть его значение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питание, культура питания, диет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1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4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) Кожа (3 часа)</w:t>
            </w:r>
          </w:p>
        </w:tc>
      </w:tr>
      <w:tr>
        <w:trPr>
          <w:trHeight w:val="39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солнечных лучей на кожу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положительное и отрицательное воздействие солнечных лучей на кожу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ые, видимые, ультрафиолетовые лучи. Солнечное голодание. Правила пребывания на солнц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1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жи в терморегуля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 Раб. № 8  «Реакция организма на изменение температуры окружающей среды»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влияние температуры окружающей среды на кожу и участие кожи в терморегуляции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дача: теплопроведение, теплоизлучение, потоиспарение, участие кровеносных сосудов. Закаливани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Текущий. Инди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Взаимоконтроль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2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 способы закаливания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средствах и способах закаливания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е ванны, воздушные ванны. Водные процедур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2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4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) Нервная система. Высшая нервная деятельнос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5 часов)</w:t>
            </w:r>
          </w:p>
        </w:tc>
      </w:tr>
      <w:tr>
        <w:trPr>
          <w:trHeight w:val="152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оры, влияющие на развитие и функционирования нервной системы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 Раб. № 9  «Развитие утомления»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факторы, влияющие на развитие и функционирования нервной системы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мление. Переутомлени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Текущий. Инди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Взаимоконтроль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2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сс как негативный биосоциальный фак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 Раб. № 10  «Оценка температурного режима учебных помещений»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е стресса как негативного биосоциального фактора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сс, стадии стресс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Текущий. Инди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Взаимоконтроль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2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высшей нервной деятельности  (ВН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 Раб. № 11  «Определение свойств нервных процессов, лежащих в основе деления на типы ВНД»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 типах высшей нервной деятельности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менты: сангвиник, флегматик, холерик, меланхолик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Текущий. Инди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Взаимоконтроль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2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ритмы и причины их нарушений.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е «биоритмы» и рассмотреть причины их нарушений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ритмы, биологические час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27 Д. Лаб. раб. 12 «Оценка суточных изменений некоторых физиологических показателей»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режим сна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 гигиеническом режиме сна как составляющем здорового образа жизни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, значение фаз сна, продолжительность сна, гигиена сн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2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4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) Анализаторы (2часа)</w:t>
            </w:r>
          </w:p>
        </w:tc>
      </w:tr>
      <w:tr>
        <w:trPr>
          <w:trHeight w:val="33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нормального функционирования зрительного анализатора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условия нормального функционирования зрительного анализатора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эпилепсия, работа на компьютер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2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воздействие на слух и органы равнове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 Раб. № 13 «Воздействие шума на остроту слуха»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ь влияние внешнего воздействия на слух и органы равновесия.  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, шум, укачивание, вибрационная болезнь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Текущий. Инди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Взаимоконтроль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25 повт. 9-2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2 по теме</w:t>
            </w:r>
            <w:r>
              <w:rPr>
                <w:b/>
                <w:i/>
              </w:rPr>
              <w:t xml:space="preserve"> «</w:t>
            </w:r>
            <w:r>
              <w:rPr>
                <w:sz w:val="22"/>
                <w:szCs w:val="22"/>
              </w:rPr>
              <w:t>Влияние факторов среды на функционирование систем органов»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Контроль за усвоением учащимися темы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position w:val="-6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position w:val="-6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епродуктивное здоровье (3часа)</w:t>
            </w:r>
          </w:p>
        </w:tc>
      </w:tr>
      <w:tr>
        <w:trPr>
          <w:trHeight w:val="17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организмов юноши и девушки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Раскрыть особенности</w:t>
            </w:r>
            <w:r>
              <w:rPr>
                <w:sz w:val="22"/>
                <w:szCs w:val="22"/>
              </w:rPr>
              <w:t xml:space="preserve"> развития организмов юноши и девушки под действием биосоциальных факторов.</w:t>
            </w:r>
            <w:r>
              <w:rPr>
                <w:position w:val="-6"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ые железы, половые гормоны, период полового созревания, вторичные половые признак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30-31 Подготовить выступления о половых болезнях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взросления и культура здоров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, передающиеся половым путем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Сформировать понятия: половая жизнь, беременность, естественное и искусственное прерывание беременности.</w:t>
            </w:r>
          </w:p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Познакомить с болезнями, которые передаются половым путем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Половая жизнь, беременность, естественное и искусственное прерывание берем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филис, гонорея, хламидиоз, трихомоноз, герпес, СПИ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32-3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Оценить проектную деятельность учащихся за год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position w:val="-6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position w:val="-6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сего 34 ч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firstLine="540"/>
        <w:jc w:val="both"/>
        <w:rPr/>
      </w:pPr>
      <w:r>
        <w:rPr/>
      </w:r>
    </w:p>
    <w:p>
      <w:pPr>
        <w:pStyle w:val="Normal"/>
        <w:spacing w:lineRule="auto" w:line="360"/>
        <w:ind w:left="720" w:firstLine="540"/>
        <w:jc w:val="both"/>
        <w:rPr/>
      </w:pPr>
      <w:r>
        <w:rPr/>
      </w:r>
    </w:p>
    <w:p>
      <w:pPr>
        <w:pStyle w:val="Normal"/>
        <w:spacing w:lineRule="auto" w:line="360"/>
        <w:ind w:left="720" w:firstLine="540"/>
        <w:jc w:val="both"/>
        <w:rPr/>
      </w:pPr>
      <w:r>
        <w:rPr/>
      </w:r>
    </w:p>
    <w:p>
      <w:pPr>
        <w:pStyle w:val="Normal"/>
        <w:spacing w:lineRule="auto" w:line="360"/>
        <w:ind w:left="720" w:firstLine="540"/>
        <w:jc w:val="both"/>
        <w:rPr/>
      </w:pPr>
      <w:r>
        <w:rPr/>
      </w:r>
    </w:p>
    <w:p>
      <w:pPr>
        <w:pStyle w:val="Normal"/>
        <w:spacing w:lineRule="auto" w:line="360"/>
        <w:ind w:left="720" w:firstLine="540"/>
        <w:jc w:val="both"/>
        <w:rPr/>
      </w:pPr>
      <w:r>
        <w:rPr/>
      </w:r>
    </w:p>
    <w:p>
      <w:pPr>
        <w:pStyle w:val="Normal"/>
        <w:spacing w:lineRule="auto" w:line="360"/>
        <w:ind w:left="72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уроков экологии в 8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7 часов в год. Авторы учебника и программы: Федорова М.З., Кучменко В.С., Лукина Т.П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720" w:firstLine="540"/>
        <w:jc w:val="both"/>
        <w:rPr/>
      </w:pPr>
      <w:r>
        <w:rPr>
          <w:sz w:val="28"/>
          <w:szCs w:val="28"/>
        </w:rPr>
        <w:t>Изучение «Экологии человека» в 8 классе осуществляется в соответствии с программой авторского коллектива Федоровой М.З., Кучменко В.С., Лукиной Т.П.. Программа предназначена для организации обучения экологии по учебнику «Экологии человека. Культура и здоровье» (авторский коллектив Федорова М.З., Кучменко В.С., Лукина Т.П.; М.; ИЦ Вентана-граф). Планирование рассчитано на 17 часов (1 час  в неделю первого полугодия) и включает следующие разделы: «Окружающая среда и здоровье человека», «Влияние факторов среды на функционирование систем органов». Внутри второго раздела материал распределяется по темам в соответствии с изученными в курсе анатомии системами органов. После изучения основных разделов и тем предусматривается проектная деятельность учащихся. Кроме того, для формирования навыков и умений практически использовать полученные знания предлагаются лабораторные и практические работы.</w:t>
      </w:r>
    </w:p>
    <w:p>
      <w:pPr>
        <w:pStyle w:val="Normal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Экология человека» конкретизирует основные экологические понятия. Сохраняется логика построения курса: от общих представлений о среде обитания и условиях существования через конкретизацию влияния каждого экологического фактора на жизнедеятельность и здоровье человека к обобщенным показателям взаимоотношений человека с окружающей средой. Рассмотрены взаимодействия человека с основными экологическими факторами: абиотическими, биотическими, психологическими, социальными, культурными.</w:t>
      </w:r>
    </w:p>
    <w:p>
      <w:pPr>
        <w:pStyle w:val="Normal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Тематическое планирование уроков экологии в 8 класс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4"/>
        <w:gridCol w:w="9"/>
        <w:gridCol w:w="2773"/>
        <w:gridCol w:w="2913"/>
        <w:gridCol w:w="6"/>
        <w:gridCol w:w="3036"/>
        <w:gridCol w:w="9"/>
        <w:gridCol w:w="2163"/>
        <w:gridCol w:w="1844"/>
        <w:gridCol w:w="11"/>
        <w:gridCol w:w="1277"/>
      </w:tblGrid>
      <w:tr>
        <w:trPr>
          <w:trHeight w:val="71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position w:val="-6"/>
                <w:sz w:val="28"/>
                <w:szCs w:val="28"/>
                <w:u w:val="single"/>
              </w:rPr>
            </w:pPr>
            <w:r>
              <w:rPr>
                <w:b/>
                <w:i/>
                <w:position w:val="-6"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i/>
                <w:position w:val="-6"/>
                <w:sz w:val="28"/>
                <w:szCs w:val="28"/>
                <w:u w:val="single"/>
              </w:rPr>
              <w:t>урок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position w:val="-6"/>
                <w:sz w:val="28"/>
                <w:szCs w:val="28"/>
                <w:u w:val="single"/>
              </w:rPr>
            </w:pPr>
            <w:r>
              <w:rPr>
                <w:b/>
                <w:i/>
                <w:position w:val="-6"/>
                <w:sz w:val="28"/>
                <w:szCs w:val="28"/>
                <w:u w:val="single"/>
              </w:rPr>
              <w:t>Тема уро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Цели урок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position w:val="-6"/>
                <w:sz w:val="28"/>
                <w:szCs w:val="28"/>
                <w:u w:val="single"/>
              </w:rPr>
            </w:pPr>
            <w:r>
              <w:rPr>
                <w:b/>
                <w:i/>
                <w:position w:val="-6"/>
                <w:sz w:val="28"/>
                <w:szCs w:val="28"/>
                <w:u w:val="single"/>
              </w:rPr>
              <w:t>Базовые понят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иды контрол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position w:val="-6"/>
                <w:sz w:val="28"/>
                <w:szCs w:val="28"/>
                <w:u w:val="single"/>
              </w:rPr>
            </w:pPr>
            <w:r>
              <w:rPr>
                <w:b/>
                <w:i/>
                <w:position w:val="-6"/>
                <w:sz w:val="28"/>
                <w:szCs w:val="28"/>
                <w:u w:val="single"/>
              </w:rPr>
              <w:t>Дом. зад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b/>
                <w:b/>
                <w:i/>
                <w:i/>
                <w:position w:val="-6"/>
                <w:sz w:val="28"/>
                <w:szCs w:val="28"/>
                <w:u w:val="single"/>
              </w:rPr>
            </w:pPr>
            <w:r>
              <w:rPr>
                <w:b/>
                <w:i/>
                <w:position w:val="-6"/>
                <w:sz w:val="28"/>
                <w:szCs w:val="28"/>
                <w:u w:val="single"/>
              </w:rPr>
              <w:t>Дата</w:t>
            </w:r>
          </w:p>
        </w:tc>
      </w:tr>
      <w:tr>
        <w:trPr>
          <w:trHeight w:val="463" w:hRule="atLeast"/>
        </w:trPr>
        <w:tc>
          <w:tcPr>
            <w:tcW w:w="1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кружающая среда и здоровье челове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4 часа)</w:t>
            </w:r>
          </w:p>
        </w:tc>
      </w:tr>
      <w:tr>
        <w:trPr>
          <w:trHeight w:val="433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экология человека?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б экологии человека как научном направлении, включающее биологическую, социальную и прикладную составляющие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человека: биологическая, социальная, прикладная. Экологические факторы: абиотические, биотические. Антропогенные (социальные, физические, химические, биологические)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Текущий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и образ жизн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 Раб. «Оценка состояния физического здоровья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человеке как биосоциальном существе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биосоциальное существо. Природная и социальная среда. Здоровье, образ жизни, режим дня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Текущий. Индивидуальный.</w:t>
            </w:r>
          </w:p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 xml:space="preserve">Взаимоконтроль.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>2,  Оценить состояние физ. здоровья в семь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ы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и здоровь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характеристику основных адаптивных типов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влияние климатических факторов на здоровье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адоптивные типы людей, расы человека (негроидная, европеоидная, монголоидная). Этнограф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 и здоровье. Погода и здоровье.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Текущий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дные привычк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трицательное значение вредных привычек и пагубных пристрастий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, пагубные пристрастия: табакокурение, употребление алкоголя и наркотических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Текущий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лияние факторов среды на функционирование систем орган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2ч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А) Опорно-двигательная система (1)</w:t>
            </w:r>
          </w:p>
        </w:tc>
      </w:tr>
      <w:tr>
        <w:trPr>
          <w:trHeight w:val="33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двигательной активности на организм челове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 Раб. №2 Оценка подготовки организма к занятиям физ. культурой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воздействие двигательной активности на организм человека. Оценить подготовленность учащихся к занятиям спорта на прак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динамия, активный образ жизни, Основные категории упражнений: аэробные, силовые, растяжки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Текущий. Инди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Взаимоконтроль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Б) Кровь и кровообращение (5)</w:t>
            </w:r>
          </w:p>
        </w:tc>
      </w:tr>
      <w:tr>
        <w:trPr>
          <w:trHeight w:val="293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лноценного развития системы кровообра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условия полноценного развития системы кровообращения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й объем, частота сердечных сокращений (ЧСС), юношеская гипертония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Текущий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деятельности сердечно-сосудистой системы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положительное значение профилактики нарушений деятельности сердечно-сосудистой системы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тония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Текущий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 Раб. № 3 Оценка состояния противоинфекционного иммуните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аб. Раб. № 4 Реакция сердечно-сосудистой системы на физическую нагруз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 Раб. № 5  Определение стрессоустойчивости сердечно-сосудистой систем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эксперимента изучить 1) реакцию ССС на физическую нагрузку, 2) приспособленность организма к воздействиям внешней среды по показателям ЧСС, 3) стрессоустойчивость  ССС по реакции изменения пульса в условиях эмоционального напряжения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Взаимоконтроль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14 пов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В) Дыхательная система (1 час)</w:t>
            </w:r>
          </w:p>
        </w:tc>
      </w:tr>
      <w:tr>
        <w:trPr>
          <w:trHeight w:val="293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ьное дых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 Раб. № 6  Влияние холода на частоту дыхательных движений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навыки правильного дыхания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дыхание. Горная болезнь. Носовое дыхание, канцероген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Текущий. Индивидуальны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Взаимоконтрол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1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) Пищеварительная система (1 часа.)</w:t>
            </w:r>
          </w:p>
        </w:tc>
      </w:tr>
      <w:tr>
        <w:trPr>
          <w:trHeight w:val="294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значение основных компонентов пищи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состав и значение пищевых продуктов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омпоненты пищи: белки, жиры, углеводы, витамины, вода, минеральные соли. Вкусовые компоненты, природные пищевые компоненты: растительные волокна, бактерии, дрожж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>16 Принести этикетки от различных продуктов питания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Д) Кожа (2 часа)</w:t>
            </w:r>
          </w:p>
        </w:tc>
      </w:tr>
      <w:tr>
        <w:trPr>
          <w:trHeight w:val="34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солнечных лучей на кожу.Средства и способы закаливания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ь положительное и отрицательное воздействие солнечных лучей на кож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средствах и способах закаливания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ые, видимые, ультрафиолетовые лучи. Солнечное голодание. Правила пребывания на солн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е ванны, воздушные ванны. Водные процедур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1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жи в терморегуля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 Раб. № 7  «Реакция организма на изменение температуры окружающей среды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влияние температуры окружающей среды на кожу и участие кожи в терморегуляции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дача: теплопроведение, теплоизлучение, потоиспарение, участие кровеносных сосудов. Закаливани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Текущий. Инди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Взаимоконтрол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) Нервная система. Высшая нервная деятельност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2 часа)</w:t>
            </w:r>
          </w:p>
        </w:tc>
      </w:tr>
      <w:tr>
        <w:trPr>
          <w:trHeight w:val="132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оры, влияющие на развитие и функционирования нервной системы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 Раб. № 9  «Развитие утомления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факторы, влияющие на развитие и функционирования нервной системы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мление. Переутомлени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Текущий. Инди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Взаимоконтрол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2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сс как негативный биосоциальный фактор. Биоритмы и причины их нару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е стресса как негативного биосоциального фактора. Сформировать понятие «биоритмы» и рассмотреть причины их нарушений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сс, стадии стресса. Биоритмы, биологические час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Текущий. Инди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Взаимоконтрол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2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Ж) Анализаторы (2часа)</w:t>
            </w:r>
          </w:p>
        </w:tc>
      </w:tr>
      <w:tr>
        <w:trPr>
          <w:trHeight w:val="293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нормального функционирования зрительного анализатора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условия нормального функционирования зрительного анализатора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эпилепсия, работа на компьютер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воздействие на слух и органы равнове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 Раб. № 13 «Воздействие шума на остроту слуха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ь влияние внешнего воздействия на слух и органы равновесия. 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, шум, укачивание, вибрационная болезнь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Текущий. Инди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Взаимоконтрол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  <w:t>§</w:t>
            </w:r>
            <w:r>
              <w:rPr>
                <w:position w:val="-6"/>
                <w:sz w:val="22"/>
                <w:szCs w:val="22"/>
              </w:rPr>
              <w:t xml:space="preserve"> 25 повт. 9-2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изученным вопросам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Контроль за усвоением учащимися темы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position w:val="-6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position w:val="-6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сего 17 час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firstLine="540"/>
        <w:jc w:val="both"/>
        <w:rPr/>
      </w:pPr>
      <w:r>
        <w:rPr/>
      </w:r>
    </w:p>
    <w:sectPr>
      <w:type w:val="nextPage"/>
      <w:pgSz w:orient="landscape" w:w="16838" w:h="11906"/>
      <w:pgMar w:left="907" w:right="1718" w:gutter="0" w:header="0" w:top="38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9:56:00Z</dcterms:created>
  <dc:creator>user</dc:creator>
  <dc:description/>
  <cp:keywords/>
  <dc:language>en-US</dc:language>
  <cp:lastModifiedBy>user</cp:lastModifiedBy>
  <cp:lastPrinted>2008-09-15T20:00:00Z</cp:lastPrinted>
  <dcterms:modified xsi:type="dcterms:W3CDTF">2012-12-08T20:03:00Z</dcterms:modified>
  <cp:revision>7</cp:revision>
  <dc:subject/>
  <dc:title>Тематическое планирование уроков экологии в 8 классе</dc:title>
</cp:coreProperties>
</file>