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>Географический КВ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Южные материки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 внеклассного мероприятия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– расширять знания учеников по курс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еографии материков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– развивать умения детей в приобрете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ых знаний и умений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– прививать любовь, заинтересован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географии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– воспитывать чувство прекрасног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ение к людям другой национальнос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ы, к быту и традициям народов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Сегодня между командами сраж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о пусть обид не будет среди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едь победитель или побежде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егодня будет кто-то среди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ы будем рады, если вы в сражень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кажите находчивость св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Уменье, знанье и весел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может вам сыграть внич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читель представляет жюри, объявляет цели и задачи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Не в театре телевизионн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среди наших школьных ст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чнем сейчас традицио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ш Гео. К.В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 К.В.Н. будут играть 3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ш </w:t>
      </w:r>
      <w:r>
        <w:rPr>
          <w:b/>
          <w:i/>
          <w:sz w:val="32"/>
          <w:szCs w:val="32"/>
        </w:rPr>
        <w:t>первый конкурс</w:t>
      </w:r>
      <w:r>
        <w:rPr>
          <w:sz w:val="32"/>
          <w:szCs w:val="32"/>
        </w:rPr>
        <w:t>-конкурс- приветствие и представление команд. Максимум 5 бал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ител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>Второй конкурс</w:t>
      </w:r>
      <w:r>
        <w:rPr>
          <w:sz w:val="32"/>
          <w:szCs w:val="32"/>
        </w:rPr>
        <w:t xml:space="preserve"> – разминка, каждой команде задается по 3 вопроса, время для обсуждения 30 секунд, за каждый правильный ответ 1 б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просы для команды 7-А клас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зовите имя английского ученого-географа, посвятившего свою жизнь изучению Африки, открывшего водоп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авид Ливингст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то такое вельвич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тение высотой 50 см, растёт в пустыне Намиб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амая длинная река мира? ( Нил, протекает в Афри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просы для команды 7-Б клас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зовите имя путешественника, в честь которого назван остров в Австралии? ( Абель Тасман, о. Тасм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то такое скрэ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росли сухих кустарников, состоящих из колючих акаций и эвкалип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к называется животное, которое относится к классу звероптиц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уткон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просы для команды 7-В клас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Какие острова на материке Ю.Америка горят? ( Огненная Зем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то такое сейб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ерево высотой более 80 метров. Растёт во влажных экваториальных лесах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амая полноводная река мира? ( Амазон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Слово жюри, подведение </w:t>
      </w:r>
      <w:r>
        <w:rPr>
          <w:b/>
          <w:i/>
          <w:sz w:val="32"/>
          <w:szCs w:val="32"/>
        </w:rPr>
        <w:t>итогов 2 конкурсо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 Сейчас будет проведен </w:t>
      </w:r>
      <w:r>
        <w:rPr>
          <w:b/>
          <w:i/>
          <w:sz w:val="32"/>
          <w:szCs w:val="32"/>
        </w:rPr>
        <w:t>третий конкурс</w:t>
      </w:r>
      <w:r>
        <w:rPr>
          <w:sz w:val="32"/>
          <w:szCs w:val="32"/>
        </w:rPr>
        <w:t xml:space="preserve"> капитанов. Каждому капитану дается карточка с названиями. Вы читаете название и говорите, что это такое. За каждый правильный ответ получают 1 балл. Максимум 4 бал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питан 7-А класса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Капитан 7-Б класса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Капитан 7-В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берра                        Камерун                         Венесуэ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ьш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стралийский               Драконовы                     Титика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гольный                        Замбези                          Байр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гелланов                     Аконкагуа                     Сом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ит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Четвертый конкурс</w:t>
      </w:r>
      <w:r>
        <w:rPr>
          <w:sz w:val="32"/>
          <w:szCs w:val="32"/>
        </w:rPr>
        <w:t xml:space="preserve"> – конкурс знатоков географической номенклатуры  южных материков. За каждый правильный ответ один балл, время  3минуты ???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а- Южная Амери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б – Афри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в - Австрал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5  Конкурс  «Самые, самые, самые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зови самую маленькую обезьянку план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грунка в Ю. Амери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ое млекопитающее самое медлен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енивец в Ю. Амери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кое животное имеет самый длинный язы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уравьед 60 см.)</w:t>
      </w:r>
    </w:p>
    <w:p>
      <w:pPr>
        <w:pStyle w:val="Normal"/>
        <w:rPr/>
      </w:pPr>
      <w:r>
        <w:rPr>
          <w:sz w:val="32"/>
          <w:szCs w:val="32"/>
        </w:rPr>
        <w:t>4.У какого животного рождается  самый маленький детеныш?</w:t>
      </w:r>
    </w:p>
    <w:p>
      <w:pPr>
        <w:pStyle w:val="Normal"/>
        <w:rPr/>
      </w:pPr>
      <w:r>
        <w:rPr>
          <w:sz w:val="32"/>
          <w:szCs w:val="32"/>
        </w:rPr>
        <w:t>(у кенгуру 40 грамм)</w:t>
      </w:r>
    </w:p>
    <w:p>
      <w:pPr>
        <w:pStyle w:val="Normal"/>
        <w:rPr/>
      </w:pPr>
      <w:r>
        <w:rPr>
          <w:sz w:val="32"/>
          <w:szCs w:val="32"/>
        </w:rPr>
        <w:t>5.Назови самое  высокое  дерев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эвкалипт 200 метров высот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Какое дерево африканских саванн является долгожител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аобаб до 5000 лет)</w:t>
      </w:r>
    </w:p>
    <w:p>
      <w:pPr>
        <w:pStyle w:val="Normal"/>
        <w:rPr/>
      </w:pPr>
      <w:r>
        <w:rPr>
          <w:sz w:val="32"/>
          <w:szCs w:val="32"/>
        </w:rPr>
        <w:t>7.Назовите самый высокий водопад мира.</w:t>
      </w:r>
    </w:p>
    <w:p>
      <w:pPr>
        <w:pStyle w:val="Normal"/>
        <w:rPr/>
      </w:pPr>
      <w:r>
        <w:rPr>
          <w:sz w:val="32"/>
          <w:szCs w:val="32"/>
        </w:rPr>
        <w:t>(Анхель  в Ю. Амери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Назови самый жаркий и самый сухой материк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фрика и Австрал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Самый длинный остров ( Мадагаскар)</w:t>
      </w:r>
    </w:p>
    <w:p>
      <w:pPr>
        <w:pStyle w:val="Normal"/>
        <w:rPr/>
      </w:pPr>
      <w:r>
        <w:rPr>
          <w:sz w:val="32"/>
          <w:szCs w:val="32"/>
        </w:rPr>
        <w:t>10.Материк, на котором нет ни действующих, ни потухших вулкан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встралия)</w:t>
      </w:r>
    </w:p>
    <w:p>
      <w:pPr>
        <w:pStyle w:val="Normal"/>
        <w:rPr/>
      </w:pPr>
      <w:r>
        <w:rPr>
          <w:sz w:val="32"/>
          <w:szCs w:val="32"/>
        </w:rPr>
        <w:t>11.Где была зарегистрирована самая высокая температу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город Триполи на севере Африки +58,7 градусов С.)</w:t>
      </w:r>
    </w:p>
    <w:p>
      <w:pPr>
        <w:pStyle w:val="Normal"/>
        <w:rPr/>
      </w:pPr>
      <w:r>
        <w:rPr>
          <w:sz w:val="32"/>
          <w:szCs w:val="32"/>
        </w:rPr>
        <w:t>12.Что такое «вади»?</w:t>
      </w:r>
    </w:p>
    <w:p>
      <w:pPr>
        <w:pStyle w:val="Normal"/>
        <w:rPr/>
      </w:pPr>
      <w:r>
        <w:rPr>
          <w:sz w:val="32"/>
          <w:szCs w:val="32"/>
        </w:rPr>
        <w:t>(пересыхающие русла рек )</w:t>
      </w:r>
    </w:p>
    <w:p>
      <w:pPr>
        <w:pStyle w:val="Normal"/>
        <w:rPr/>
      </w:pPr>
      <w:r>
        <w:rPr>
          <w:sz w:val="32"/>
          <w:szCs w:val="32"/>
        </w:rPr>
        <w:t>13.Эти горы в переводе означают «медные гор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оры Анды в Ю. Америке)</w:t>
      </w:r>
    </w:p>
    <w:p>
      <w:pPr>
        <w:pStyle w:val="Normal"/>
        <w:rPr/>
      </w:pPr>
      <w:r>
        <w:rPr>
          <w:sz w:val="32"/>
          <w:szCs w:val="32"/>
        </w:rPr>
        <w:t>14.Какое единственное сумчатое животное обитает в Ю. Амер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поссум)</w:t>
      </w:r>
    </w:p>
    <w:p>
      <w:pPr>
        <w:pStyle w:val="Normal"/>
        <w:jc w:val="both"/>
        <w:rPr/>
      </w:pPr>
      <w:r>
        <w:rPr>
          <w:sz w:val="32"/>
          <w:szCs w:val="32"/>
        </w:rPr>
        <w:t>15.Самое большое в диаметре  плавающее цветковое растение. (кувшинка виктория-рег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Какая птица во время бега развивает скорость до 70 км в час. (страус).</w:t>
      </w:r>
    </w:p>
    <w:p>
      <w:pPr>
        <w:pStyle w:val="Normal"/>
        <w:jc w:val="both"/>
        <w:rPr/>
      </w:pPr>
      <w:r>
        <w:rPr>
          <w:sz w:val="32"/>
          <w:szCs w:val="32"/>
        </w:rPr>
        <w:t>17. Какое морское животное является на земле самым крупным. (синий кит, 150 тон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 Чем отличается африканский слон от индийского? ( уш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. Награждение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8:00Z</dcterms:created>
  <dc:creator>Uzer</dc:creator>
  <dc:description/>
  <cp:keywords/>
  <dc:language>en-US</dc:language>
  <cp:lastModifiedBy>Саша</cp:lastModifiedBy>
  <cp:lastPrinted>2013-04-18T18:39:00Z</cp:lastPrinted>
  <dcterms:modified xsi:type="dcterms:W3CDTF">2013-08-28T18:30:00Z</dcterms:modified>
  <cp:revision>10</cp:revision>
  <dc:subject/>
  <dc:title>Внеклассное мероприятие по географии, проведенное</dc:title>
</cp:coreProperties>
</file>